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тчете начальника Главного управления Министерства внутренних дел Российской Федерации по Алтайскому краю </w:t>
            </w:r>
            <w:r>
              <w:rPr>
                <w:szCs w:val="28"/>
              </w:rPr>
              <w:t>о деятельности органов и подразделений внутренних дел Алтайского края за 2019 год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right="15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Заслушав отчет начальника Главного управления Министерства внутренних дел Российской Федерации по Алтайскому краю Подоляна А.А. о деятельности органов и подразделений внутренних дел Алтайского края за 2019 год, отчет начальника Алтайского линейного управления Министерства внутренних дел Российской Федерации на транспорте Окорокова С.А. </w:t>
      </w:r>
      <w:r>
        <w:rPr>
          <w:rFonts w:eastAsia="Calibri"/>
          <w:szCs w:val="28"/>
        </w:rPr>
        <w:t>о результатах деятельности по обеспечению правопорядка на объектах транспорта, находящихся в оперативном обслуживании</w:t>
      </w:r>
      <w:r>
        <w:rPr>
          <w:szCs w:val="28"/>
        </w:rPr>
        <w:t>, за 2019 год, в целях выработки эффективных мер по предупреждению и противодействию преступности Алтайское краевое Законодательное Собрание ПОСТАНОВЛЯЕТ:</w:t>
      </w:r>
    </w:p>
    <w:p>
      <w:pPr>
        <w:pStyle w:val="TextBodyIndent"/>
        <w:ind w:left="-108"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ять к сведению отчет начальника Главного управления Министерства внутренних дел Российской Федерации по Алтайскому краю Подоляна А.А. о деятельности органов и подразделений внутренних дел Алтайского края за 2019 год, отчет начальника Алтайского линейного управления Министерства внутренних дел Российской Федерации на транспорте Окорокова С.А. о результатах деятельности по обеспечению правопорядка на объектах транспорта, находящихся в оперативном обслуживании, за 2019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ложить Главному управлению Министерства внутренних дел Российской Федерации по Алтайскому кр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овать и провести оперативно-профилактические мероприятия по перекрытию каналов поступления наркотических средств, психотропных и сильнодействующих веществ в Алтайский кр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ктивнее применять практику административного задержания граждан, совершивших административные правонарушения в состоянии опьянения (алкогольного и наркотического), с целью профилактики совершения ими иных правонарушений и преступлений, а также состоящих под административным надзором лиц, не соблюдающих наложенные на них ограничения, с целью предупреждения совершения ими повторных пре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вместно с органами исполнительной власти Алтайского края, местного самоуправления продолжить проведение профилактических антинаркотических мероприятий с акцентированием внимания на вопросах юридической ответственности за совершение преступлений и административных правонарушений, связанных с распространением и немедицинским потреблением наркот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олжить взаимодействие с органами исполнительной власти Алтайского края и иными заинтересованными ведомствами в осуществлении контроля за соблюдением иностранными гражданами и лицами без гражданства правил въезда в Российскую Федерацию и режима пребывания (проживания) в Российской Федерации, а также за соблюдением порядка регистрации и снятия с регистрационного учета граждан Российской Федерации по месту жительства (пребывания) в пределах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постоянный контроль за состоянием аварийности, связанной с наездами на пешеходов, в том числе путем проведения на территории края целенаправленных профилактических мероприятий, направленных на выявление и предупреждение нарушений, связанных с непредоставлением преимущества пешеходам на пешеходных переходах, и нарушений Правил дорожного движения Российской Федерации пешеходами при переходе проезже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Предложить Алтайскому линейному управлению Министерства внутренних дел Российской Федерации на транспор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о взаимодействии с заинтересованными органами и ведомствами Алтайского края продолжить проведение совместных                                             оперативно-профилактических и целевых мероприятий по выявлению и пресечению фактов незаконного перемещения через государственную границу с Республикой Казахстан стратегически-важных ресурсов, наркотических средств, оружия, боеприп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олжить работу по размещению в региональных средствах массовой информации материалов, разъясняющих вопросы соблюдения личной безопасности граждан, сохранности личного имущества при нахождении на объектах железнодорожного транспорта, информирующих о правовых последствиях совершения правонарушений на объектах транспортного комплекса, а также по формированию положительного мнения у населения о работе Алтайского линейного управления Министерства внутренних дел Российской Федерации на транспор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овать проведение комплекса мероприятий на обслуживаемых объектах, направленных на поддержание общественного порядка и безопасности, в том числе при проведении массов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родолжить проведение профилактических мероприятий среди несовершеннолетних, в том числе по соблюдению правил поведения на объектах железнодорожного транспорта и разъяснению правовых последствий при совершении административных правонарушений, а также мероприятий по профилактике несчастных случаев на железной дороге, в том числе среди несовершеннолетних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Cs w:val="28"/>
        </w:rPr>
        <w:t>4. Рекомендовать Правительству Алтайского кра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) с целью достижения целевых показателей, установ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разработать межведомственный план по снижению смертности населения от дорожно-транспортных происшествий в Алтайском крае на 2020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рамках реализации мероприятий по дальнейшему развитию аппаратно-программного комплекса «Безопасный город» обеспечить совершенствование его правоохранительного сегмента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 в рамках реализации государственной программы Алтайского края «Обеспечение прав граждан и их безопасности» на 2015-2020 годы обеспечить изготовление памяток по профилактике преступлений, совершаемых в сфере информационных технологий, с целью их дальнейшего распространения среди населения Алтайского кра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A"/>
          <w:spacing w:val="2"/>
          <w:szCs w:val="28"/>
          <w:shd w:fill="FFFFFF" w:val="clear"/>
        </w:rPr>
      </w:pPr>
      <w:r>
        <w:rPr>
          <w:szCs w:val="28"/>
        </w:rPr>
        <w:t>4) провести межведомственное обсуждение вопросов организации оказания помощи лицам, находящимся в состоянии алкогольного, наркотического или иного токсического опьянения и утратившим способность самостоятельно передвигаться или ориентироваться в окружающей обстановке, не нуждающимся в медицинской помощ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) проанализировать эффективность осуществления органами исполнительной власти Алтайского края функций контроля (надзора), предусмотренных федеральными законами от 22 ноября 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соблюдением организациями обязательных требований по розничной продаже алкогольной продукции с последующим принятием мер по его улуч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6) провести рабочие встречи с организаторами официальных спортивных соревнований, собственниками и пользователями объектов спорта, расположенных на территории Алтайского края, в ходе которых рассмотреть вопросы реализации Требований, предусмотренных постановлением Правительства Российской Федерации от 18 апреля 2014 года № 353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7) разработать Государственную программу (подпрограмму) Алтайского края в сфере профилактики преступлений в отношении несовершеннолетних и подростковой преступ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8) в рамках реализации государственной программы Алтайского края «Противодействие экстремизму и идеологии терроризма в Алтайском крае» продолжить во взаимодействии с правоохранительными органами разъяснительную работу, направленную на противодействие распространения идеологии терроризма и экстремизма в высших, средних специальных и средних образовательных учреждениях, в том числе с использованием интернет-рес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9) </w:t>
      </w:r>
      <w:r>
        <w:rPr>
          <w:rFonts w:eastAsia="Calibri"/>
          <w:szCs w:val="28"/>
          <w:lang w:eastAsia="en-US"/>
        </w:rPr>
        <w:t xml:space="preserve">обеспечить реализацию комплекса мер, предусмотренных </w:t>
      </w:r>
      <w:r>
        <w:rPr>
          <w:szCs w:val="28"/>
        </w:rPr>
        <w:t>Межведомственным планом работы по профилактике антивитального поведения среди несовершеннолетних в Алтайском крае на 2019-2020 годы, утвержденным постановлением комиссии по делам несовершеннолетних и защите их прав Алтайского края от 17 апреля 2019 года № 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Рекомендовать представительным органам муниципальных образований рассмотреть на своих заседаниях отчеты должностных лиц органов внутренних дел соответствующи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овать исполнительным органам местного самоуправления муниципальных образований Алтайского кр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вместно с территориальными органами внутренних дел проанализировать ход реализации муниципальных программ (подпрограмм) профилактики правонарушений за 2019 год, степень достижения показателей их эффе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ять меры по содействию деятельности народных друж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одить акции, направленные на выявление и уничтожение очагов произрастания дикорастущих наркосодержащих раст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09T12:04:00Z</cp:lastPrinted>
  <dcterms:modified xsi:type="dcterms:W3CDTF">2020-03-11T04:51:00Z</dcterms:modified>
  <cp:revision>70</cp:revision>
  <dc:subject/>
  <dc:title/>
</cp:coreProperties>
</file>