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к проекту постановления </w:t>
      </w:r>
      <w:r>
        <w:rPr>
          <w:b/>
          <w:szCs w:val="28"/>
        </w:rPr>
        <w:t>Алтайского краевого</w:t>
      </w:r>
    </w:p>
    <w:p>
      <w:pPr>
        <w:pStyle w:val="Normal"/>
        <w:jc w:val="center"/>
        <w:rPr/>
      </w:pPr>
      <w:r>
        <w:rPr>
          <w:b/>
          <w:szCs w:val="28"/>
        </w:rPr>
        <w:t>Законодательного Собрания «О внесении измен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Cs w:val="28"/>
        </w:rPr>
        <w:t>в Регламент Алтайского краевого Законодательного Собра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о исполнение пункта 2-1 статьи 8 закона Алтайского края от 4 мая </w:t>
        <w:br/>
        <w:t>2016 года № 30-ЗС «О парламентском контроле в Алтайском крае» проектом предлагается установить порядок рассмотрения вопроса об обязательном публичном отчете Губернатора Алтайского края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Алтайского края и учредителем которых является Алтайский край, и принимаемых мерах по совершенствованию деятельности указанных организаций (далее – публичный отчет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прос о публичном отчете вносится в повестку дня сессии Губернатором Алтайского края. Публичный отчет рассматривается ежегодно в </w:t>
      </w:r>
      <w:r>
        <w:rPr>
          <w:rFonts w:eastAsia="Calibri"/>
          <w:szCs w:val="28"/>
        </w:rPr>
        <w:t>срок, согласованный с Губернатором Алтай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Губернатор Алтайского края направляет в Алтайское краевое Законодательное Собрание публичный отчет, проект постановления по соответствующему вопросу в соответствии со сроками, установленными Регламентом Алтайского краевого Законодательного Собрания. Данный пакет документов </w:t>
      </w:r>
      <w:r>
        <w:rPr>
          <w:rFonts w:eastAsia="Calibri"/>
          <w:szCs w:val="28"/>
        </w:rPr>
        <w:t>направляется депутатам Алтайского краевого Законодательного Собрания</w:t>
      </w:r>
      <w:r>
        <w:rPr>
          <w:szCs w:val="28"/>
        </w:rPr>
        <w:t>, в профильные комитеты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д сессией Алтайского краевого Законодательного Собрания публичный отчет рассматривается на заседаниях фракций и профильных комите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рассмотрении публичного отчета на сессии Алтайского краевого Законодательного Собрания с докладом выступает Губернатор Алтайского края или иное лицо, уполномоченное Губернатором Алтайского края. При обсуждении публичного отчета депутаты</w:t>
      </w:r>
      <w:r>
        <w:rPr>
          <w:rFonts w:eastAsia="Calibri"/>
          <w:szCs w:val="28"/>
        </w:rPr>
        <w:t xml:space="preserve"> вправе задавать вопросы и высказывать свое мнение. </w:t>
      </w:r>
      <w:r>
        <w:rPr>
          <w:szCs w:val="28"/>
        </w:rPr>
        <w:t>По результатам рассмотрения публичного отчета Алтайское краевое Законодательное Собрание принимает постанов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47:00Z</dcterms:created>
  <dc:creator>romanova</dc:creator>
  <dc:description/>
  <cp:keywords/>
  <dc:language>en-US</dc:language>
  <cp:lastModifiedBy>Елена Анатольевна Коргун</cp:lastModifiedBy>
  <cp:lastPrinted>2020-02-28T10:46:00Z</cp:lastPrinted>
  <dcterms:modified xsi:type="dcterms:W3CDTF">2020-03-13T02:47:00Z</dcterms:modified>
  <cp:revision>2</cp:revision>
  <dc:subject/>
  <dc:title/>
</cp:coreProperties>
</file>