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роект</w:t>
      </w:r>
    </w:p>
    <w:p>
      <w:pPr>
        <w:pStyle w:val="ConsTitle"/>
        <w:widowControl/>
        <w:tabs>
          <w:tab w:val="clear" w:pos="708"/>
          <w:tab w:val="center" w:pos="4960" w:leader="none"/>
          <w:tab w:val="left" w:pos="7065" w:leader="none"/>
        </w:tabs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  <w:t>ЗАКОН</w:t>
        <w:tab/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внесении изменений в приложения к закону Алтайского края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Об утверждении программы социально-экономического развития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тайского края на период до 2012 года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firstLine="567"/>
        <w:jc w:val="both"/>
        <w:rPr>
          <w:rFonts w:ascii="Times New Roman" w:hAnsi="Times New Roman" w:eastAsia="SimSun;Arial Unicode MS" w:cs="Times New Roman"/>
          <w:bCs w:val="false"/>
          <w:sz w:val="28"/>
          <w:szCs w:val="24"/>
          <w:lang w:eastAsia="zh-CN"/>
        </w:rPr>
      </w:pPr>
      <w:r>
        <w:rPr>
          <w:rFonts w:eastAsia="SimSun;Arial Unicode MS" w:cs="Times New Roman" w:ascii="Times New Roman" w:hAnsi="Times New Roman"/>
          <w:bCs w:val="false"/>
          <w:sz w:val="28"/>
          <w:szCs w:val="24"/>
          <w:lang w:eastAsia="zh-CN"/>
        </w:rPr>
        <w:t xml:space="preserve">Статья 1 </w:t>
      </w:r>
    </w:p>
    <w:p>
      <w:pPr>
        <w:pStyle w:val="ConsTitle"/>
        <w:widowControl/>
        <w:ind w:firstLine="567"/>
        <w:jc w:val="both"/>
        <w:rPr>
          <w:rFonts w:ascii="Times New Roman" w:hAnsi="Times New Roman" w:eastAsia="SimSun;Arial Unicode MS" w:cs="Times New Roman"/>
          <w:bCs w:val="false"/>
          <w:sz w:val="28"/>
          <w:szCs w:val="24"/>
          <w:lang w:eastAsia="zh-CN"/>
        </w:rPr>
      </w:pPr>
      <w:r>
        <w:rPr>
          <w:rFonts w:eastAsia="SimSun;Arial Unicode MS" w:cs="Times New Roman" w:ascii="Times New Roman" w:hAnsi="Times New Roman"/>
          <w:bCs w:val="false"/>
          <w:sz w:val="28"/>
          <w:szCs w:val="24"/>
          <w:lang w:eastAsia="zh-CN"/>
        </w:rPr>
      </w:r>
    </w:p>
    <w:p>
      <w:pPr>
        <w:pStyle w:val="ConsTitle"/>
        <w:widowControl/>
        <w:ind w:firstLine="567"/>
        <w:jc w:val="both"/>
        <w:rPr>
          <w:rFonts w:ascii="Times New Roman" w:hAnsi="Times New Roman" w:eastAsia="SimSun;Arial Unicode MS" w:cs="Times New Roman"/>
          <w:b w:val="false"/>
          <w:b w:val="false"/>
          <w:bCs w:val="false"/>
          <w:sz w:val="28"/>
          <w:szCs w:val="24"/>
          <w:lang w:eastAsia="zh-CN"/>
        </w:rPr>
      </w:pPr>
      <w:r>
        <w:rPr>
          <w:rFonts w:eastAsia="SimSun;Arial Unicode MS" w:cs="Times New Roman" w:ascii="Times New Roman" w:hAnsi="Times New Roman"/>
          <w:b w:val="false"/>
          <w:bCs w:val="false"/>
          <w:sz w:val="28"/>
          <w:szCs w:val="24"/>
          <w:lang w:eastAsia="zh-CN"/>
        </w:rPr>
        <w:t>Внести в приложения к закону Алтайского края от 6 апреля 2010 года № 25-ЗС «Об утверждении программы социально-экономического развития Алтайского края на период до 2012 года» (Сборник законодательства Алтайского края, 2010, № 168, часть I) следующие изменения:</w:t>
      </w:r>
    </w:p>
    <w:p>
      <w:pPr>
        <w:pStyle w:val="ConsTitle"/>
        <w:widowControl/>
        <w:ind w:firstLine="567"/>
        <w:jc w:val="both"/>
        <w:rPr>
          <w:rFonts w:ascii="Times New Roman" w:hAnsi="Times New Roman" w:eastAsia="SimSun;Arial Unicode MS" w:cs="Times New Roman"/>
          <w:b w:val="false"/>
          <w:b w:val="false"/>
          <w:bCs w:val="false"/>
          <w:sz w:val="28"/>
          <w:szCs w:val="24"/>
          <w:lang w:eastAsia="zh-CN"/>
        </w:rPr>
      </w:pPr>
      <w:r>
        <w:rPr>
          <w:rFonts w:eastAsia="SimSun;Arial Unicode MS" w:cs="Times New Roman" w:ascii="Times New Roman" w:hAnsi="Times New Roman"/>
          <w:b w:val="false"/>
          <w:bCs w:val="false"/>
          <w:sz w:val="28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0"/>
        <w:rPr>
          <w:rFonts w:eastAsia="SimSun;Arial Unicode MS"/>
          <w:sz w:val="28"/>
          <w:lang w:eastAsia="zh-CN"/>
        </w:rPr>
      </w:pP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SimSun;Arial Unicode MS"/>
          <w:sz w:val="28"/>
          <w:lang w:eastAsia="zh-CN"/>
        </w:rPr>
        <w:t>приложение 1 «Индикаторы программы социально-экономического развития Алтайского края на период до 2012 года» изложить в редакции согласно приложению 1 к настоящему Закон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0"/>
        <w:rPr>
          <w:rFonts w:eastAsia="SimSun;Arial Unicode MS"/>
          <w:sz w:val="28"/>
          <w:lang w:eastAsia="zh-CN"/>
        </w:rPr>
      </w:pP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SimSun;Arial Unicode MS"/>
          <w:sz w:val="28"/>
          <w:lang w:eastAsia="zh-CN"/>
        </w:rPr>
        <w:t xml:space="preserve">приложение 2 «План </w:t>
      </w:r>
      <w:r>
        <w:rPr>
          <w:bCs/>
          <w:sz w:val="28"/>
          <w:szCs w:val="28"/>
        </w:rPr>
        <w:t>мероприятий программы социально-экономического развития Алтайского края на период до 2012 года</w:t>
      </w:r>
      <w:r>
        <w:rPr>
          <w:rFonts w:eastAsia="SimSun;Arial Unicode MS"/>
          <w:sz w:val="28"/>
          <w:lang w:eastAsia="zh-CN"/>
        </w:rPr>
        <w:t>» изложить в редакции согласно приложению 2 к настоящему Закон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0"/>
        <w:rPr/>
      </w:pP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SimSun;Arial Unicode MS"/>
          <w:sz w:val="28"/>
          <w:lang w:eastAsia="zh-CN"/>
        </w:rPr>
        <w:t>приложение 3 «Перечень крупных инвестиционных проектов, реализуемых в рамках проекта «Комплексное развитие Алтайского Приобья», предусматривающего придание Алтайскому краю статуса особо значимой аграрной территории» признать утратившим сил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0"/>
        <w:rPr>
          <w:rFonts w:eastAsia="SimSun;Arial Unicode MS"/>
          <w:sz w:val="28"/>
          <w:lang w:eastAsia="zh-CN"/>
        </w:rPr>
      </w:pPr>
      <w:r>
        <w:rPr>
          <w:rFonts w:eastAsia="SimSun;Arial Unicode MS"/>
          <w:sz w:val="28"/>
          <w:lang w:eastAsia="zh-CN"/>
        </w:rPr>
        <w:t>дополнить приложением 4 «Нормативы минимальной обеспеченности населения Алтайского края площадью торговых объектов» в редакции согласно приложению 3 к настоящему Закону.</w:t>
      </w:r>
    </w:p>
    <w:p>
      <w:pPr>
        <w:pStyle w:val="Normal"/>
        <w:ind w:firstLine="567"/>
        <w:jc w:val="both"/>
        <w:rPr>
          <w:rFonts w:eastAsia="SimSun;Arial Unicode MS"/>
          <w:b/>
          <w:b/>
          <w:sz w:val="28"/>
          <w:lang w:eastAsia="zh-CN"/>
        </w:rPr>
      </w:pPr>
      <w:r>
        <w:rPr>
          <w:rFonts w:eastAsia="SimSun;Arial Unicode MS"/>
          <w:b/>
          <w:sz w:val="28"/>
          <w:lang w:eastAsia="zh-CN"/>
        </w:rPr>
      </w:r>
    </w:p>
    <w:p>
      <w:pPr>
        <w:pStyle w:val="Normal"/>
        <w:ind w:firstLine="567"/>
        <w:jc w:val="both"/>
        <w:rPr>
          <w:rFonts w:eastAsia="SimSun;Arial Unicode MS"/>
          <w:b/>
          <w:b/>
          <w:sz w:val="28"/>
          <w:lang w:eastAsia="zh-CN"/>
        </w:rPr>
      </w:pPr>
      <w:r>
        <w:rPr>
          <w:rFonts w:eastAsia="SimSun;Arial Unicode MS"/>
          <w:b/>
          <w:sz w:val="28"/>
          <w:lang w:eastAsia="zh-CN"/>
        </w:rPr>
        <w:t>Статья 2</w:t>
      </w:r>
    </w:p>
    <w:p>
      <w:pPr>
        <w:pStyle w:val="Normal"/>
        <w:ind w:firstLine="567"/>
        <w:jc w:val="both"/>
        <w:rPr>
          <w:rFonts w:eastAsia="SimSun;Arial Unicode MS"/>
          <w:b/>
          <w:b/>
          <w:sz w:val="28"/>
          <w:lang w:eastAsia="zh-CN"/>
        </w:rPr>
      </w:pPr>
      <w:r>
        <w:rPr>
          <w:rFonts w:eastAsia="SimSun;Arial Unicode MS"/>
          <w:b/>
          <w:sz w:val="28"/>
          <w:lang w:eastAsia="zh-CN"/>
        </w:rPr>
      </w:r>
    </w:p>
    <w:p>
      <w:pPr>
        <w:pStyle w:val="Normal"/>
        <w:ind w:firstLine="567"/>
        <w:jc w:val="both"/>
        <w:rPr>
          <w:rFonts w:eastAsia="SimSun;Arial Unicode MS"/>
          <w:sz w:val="28"/>
          <w:lang w:eastAsia="zh-CN"/>
        </w:rPr>
      </w:pPr>
      <w:r>
        <w:rPr>
          <w:rFonts w:eastAsia="SimSun;Arial Unicode MS"/>
          <w:sz w:val="28"/>
          <w:lang w:eastAsia="zh-CN"/>
        </w:rPr>
        <w:t>Настоящий Закон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SimSun;Arial Unicode MS"/>
          <w:sz w:val="28"/>
          <w:szCs w:val="28"/>
          <w:lang w:eastAsia="zh-CN"/>
        </w:rPr>
      </w:pPr>
      <w:r>
        <w:rPr>
          <w:rFonts w:eastAsia="SimSun;Arial Unicode MS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SimSun;Arial Unicode MS"/>
          <w:sz w:val="28"/>
          <w:lang w:eastAsia="zh-CN"/>
        </w:rPr>
      </w:pPr>
      <w:r>
        <w:rPr>
          <w:rFonts w:eastAsia="SimSun;Arial Unicode MS"/>
          <w:sz w:val="28"/>
          <w:lang w:eastAsia="zh-CN"/>
        </w:rPr>
        <w:t>Губернатор Алтайского края                                                                       А.Б. Карли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SimSun;Arial Unicode MS"/>
          <w:sz w:val="28"/>
          <w:szCs w:val="28"/>
          <w:lang w:eastAsia="zh-CN"/>
        </w:rPr>
      </w:pPr>
      <w:r>
        <w:rPr>
          <w:rFonts w:eastAsia="SimSun;Arial Unicode MS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915" w:hanging="0"/>
        <w:jc w:val="both"/>
        <w:outlineLvl w:val="0"/>
        <w:rPr/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915" w:hanging="0"/>
        <w:jc w:val="both"/>
        <w:outlineLvl w:val="0"/>
        <w:rPr/>
      </w:pPr>
      <w:r>
        <w:rPr/>
        <w:t>к закону Алтайского края              «О внесении изменений в приложения к закону Алтайского края   «Об утверждении программы социально-экономического развития Алтайского края на период до 2012 года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915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/>
      </w:pPr>
      <w:r>
        <w:rPr/>
        <w:t>ИНДИКАТОРЫ</w:t>
      </w:r>
    </w:p>
    <w:p>
      <w:pPr>
        <w:pStyle w:val="Normal"/>
        <w:spacing w:lineRule="auto" w:line="228"/>
        <w:jc w:val="center"/>
        <w:rPr/>
      </w:pPr>
      <w:r>
        <w:rPr/>
        <w:t>программы социально-экономического развития Алтайского края на период до 2012 года</w:t>
      </w:r>
    </w:p>
    <w:p>
      <w:pPr>
        <w:pStyle w:val="Normal"/>
        <w:spacing w:lineRule="auto" w:line="228"/>
        <w:jc w:val="right"/>
        <w:rPr/>
      </w:pPr>
      <w:r>
        <w:rPr/>
      </w:r>
    </w:p>
    <w:tbl>
      <w:tblPr>
        <w:tblW w:w="1446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476"/>
        <w:gridCol w:w="885"/>
        <w:gridCol w:w="885"/>
        <w:gridCol w:w="885"/>
        <w:gridCol w:w="885"/>
        <w:gridCol w:w="885"/>
        <w:gridCol w:w="885"/>
        <w:gridCol w:w="885"/>
      </w:tblGrid>
      <w:tr>
        <w:trPr>
          <w:trHeight w:val="301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</w:rPr>
            </w:pPr>
            <w:bookmarkStart w:id="0" w:name="RANGE!A9"/>
            <w:r>
              <w:rPr>
                <w:bCs/>
                <w:color w:val="000000"/>
              </w:rPr>
              <w:t xml:space="preserve">№  </w:t>
            </w:r>
            <w:r>
              <w:rPr>
                <w:bCs/>
                <w:color w:val="000000"/>
              </w:rPr>
              <w:t>п/п</w:t>
            </w:r>
            <w:bookmarkEnd w:id="0"/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Наименование индикатора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кт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</w:tr>
      <w:tr>
        <w:trPr>
          <w:trHeight w:val="46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</w:rPr>
              <w:t>2006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7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8 го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9 го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0 го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1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2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6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477"/>
        <w:gridCol w:w="884"/>
        <w:gridCol w:w="885"/>
        <w:gridCol w:w="885"/>
        <w:gridCol w:w="885"/>
        <w:gridCol w:w="885"/>
        <w:gridCol w:w="885"/>
        <w:gridCol w:w="885"/>
      </w:tblGrid>
      <w:tr>
        <w:trPr>
          <w:tblHeader w:val="true"/>
          <w:trHeight w:val="27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</w:tr>
      <w:tr>
        <w:trPr/>
        <w:tc>
          <w:tcPr>
            <w:tcW w:w="1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Приоритет 1. Повышение качества трудовых ресурсов и развитие эффективного рынка труда и занятости</w:t>
            </w:r>
          </w:p>
        </w:tc>
      </w:tr>
      <w:tr>
        <w:trPr/>
        <w:tc>
          <w:tcPr>
            <w:tcW w:w="1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rPr/>
            </w:pPr>
            <w:r>
              <w:rPr/>
              <w:t>Цель 1.1. Стабилизация численности населения на основе снижения темпов естественной убыли населения и стимулирования положительного миграционного поток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1.1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бщий коэффициент естественного прироста (убыли) населения, на 1000 чел. насе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-5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-3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-2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-1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-2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-2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-1,6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1.2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Коэффициент рождаемости, на 1000 чел. насе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10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11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12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2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2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2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2,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1.3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Коэффициент миграционного прироста (убыли), на 1000 чел. насе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-2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-2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-2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-0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-1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-1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-0,3</w:t>
            </w:r>
          </w:p>
        </w:tc>
      </w:tr>
      <w:tr>
        <w:trPr/>
        <w:tc>
          <w:tcPr>
            <w:tcW w:w="1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rPr/>
            </w:pPr>
            <w:r>
              <w:rPr/>
              <w:t>Цель 1.2. Обеспечение институциональных и экономических условий, способствующих развитию эффективного рынка труда и занятости</w:t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2.1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Удельный вес выпускников государственных (муниципальных) учреждений начального и среднего профессионального образования, трудоустроившихся по полученной профессии в первый год, в общей численности выпускников таких учреждений, из них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2" w:right="-102"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2" w:right="-102"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2" w:right="-102"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начального профессионального образования, 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60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61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67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57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51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53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него профессионального образования, 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5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5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5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5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5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2.2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Темп роста численности занятых в экономике, 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100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99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96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0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01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00,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2.3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Уровень безработицы (по методологии МОТ), 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8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6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8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2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8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8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8,8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2.4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Уровень официально зарегистрированной безработицы к трудоспособному населению, 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4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3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2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3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2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2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Приоритет 2. Повышение уровня жизни населения и создание благоприятного социального и экологического климата</w:t>
            </w:r>
          </w:p>
        </w:tc>
      </w:tr>
      <w:tr>
        <w:trPr/>
        <w:tc>
          <w:tcPr>
            <w:tcW w:w="1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rPr/>
            </w:pPr>
            <w:r>
              <w:rPr/>
              <w:t>Цель 2.1. Создание условий для стабильного роста доходов всех категорий населения и улучшение качества жизни социально уязвимых категорий населени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1.1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немесячная начисленная заработная плата одного работника, руб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614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78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97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08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204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36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521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1.2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Реальная заработная плата, в % к предыдущему год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115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116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108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98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04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04,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1.3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окупательная способность средней заработной платы, ра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2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2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2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2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2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2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1.4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немесячные денежные доходы на душу населения, руб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62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743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974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96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06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21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374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1.5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Реальные располагаемые доходы населения, в % к предыдущему год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124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106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112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85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03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05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06,9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1.6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Удельный вес населения с доходами ниже величины прожиточного минимума, 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19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20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19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25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22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21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1.7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Удельный вес малоимущих граждан, получивших социальную поддержку, в общем числе малоимущих граждан, зарегистрированных в органах социальной защиты населения, 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7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1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rPr/>
            </w:pPr>
            <w:r>
              <w:rPr/>
              <w:t>Цель 2.2. Обеспечение доступа жителей края к качественному образованию, отвечающему требованиям современной экономики, запросам личности и обществ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2.1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беспеченность детей в возрасте 1-6 лет местами в дошкольных учреждениях, мест на 1000 дете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47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5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5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5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5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5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2.2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хват дошкольным образованием детей старшего дошкольного возраста (число детей 5-7 летнего возраста, получающих услуги дошкольного образования, в общем числе детей в возрасте от 5 до 7 лет), 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7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7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8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8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2.3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Удельный вес лиц, сдавших единый государственный экзамен по 2 дисциплинам, в общем числе выпускников, участвовавших в едином государственном экзамене, 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97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98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98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98,9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2.4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беспеченность учеников дневных общеобразовательных школ компьютерами, учеников на 1 компьюте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2.5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Удельный вес общеобразовательных учреждений, оснащенных оборудованием, соответствующим рекомендуемому Перечню учебного и компьютерного оборудования для оснащения общеобразовательных учреждений, в общем числе общеобразовательных учреждений, 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4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rPr/>
            </w:pPr>
            <w:r>
              <w:rPr/>
              <w:t>Цель 2.4. Предоставление медицинской помощи высокого качества и  повышение ее доступност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4.1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жидаемая продолжительность жизни, л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66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67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67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8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9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9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71,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4.2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беспеченность населения врачами, на 10 тыс. чел. насе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46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48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46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4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4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4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4.3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беспеченность населения больничными койками, коек на 10 тыс. чел. насе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116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115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112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10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08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03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98,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4.4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беспеченность населения амбулаторно - поликлиническими учреждениями, посещений в смену на 10 тыс. чел. насе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285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287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283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286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28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29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299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4.5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Уровень удовлетворения потребности населения в высокотехнологичной медицинской помощи, 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5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70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rPr/>
            </w:pPr>
            <w:r>
              <w:rPr/>
              <w:t>Цель 2.5. Создание условий, ориентирующих граждан на здоровый образ жизни, занятия физкультурой и спортом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5.1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Удельный вес лиц, занимающихся в физкультурно-оздоровительных клубах, секциях и группах, в общей численности населения края, 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11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13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16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8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9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21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22,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5.2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беспеченность спортивными сооружениями, ед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51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528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547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55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56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56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5700</w:t>
            </w:r>
          </w:p>
        </w:tc>
      </w:tr>
      <w:tr>
        <w:trPr/>
        <w:tc>
          <w:tcPr>
            <w:tcW w:w="1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rPr/>
            </w:pPr>
            <w:r>
              <w:rPr/>
              <w:t>Цель 2.6. Развитие и реализация культурного и духовного потенциала жителей Алтайского кра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6.1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Удельный вес населения - участников клубных формирований, работающих на базе учреждений культурно-досугового типа, в общей численности населения, 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4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4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4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4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4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6.2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Количество экземпляров новых поступлений в библиотечные фонды общедоступных библиотек на 1 тыс. человек населения, ед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17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1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5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4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rPr/>
            </w:pPr>
            <w:r>
              <w:rPr/>
              <w:t>Цель 2.7. Улучшение экологических условий жизни человека, состояния окружающей среды и формирование имиджа экологически чистой территори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7.1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Выбросы загрязняющих веществ в атмосферный воздух от стационарных источников, тыс.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218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21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212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97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97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97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96,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7.2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брос загрязненных сточных вод, млн.куб.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26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26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22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6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7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7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7,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7.3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Удельный вес уловленных и обезвреженных выбросов загрязняющих веществ в общем количестве загрязняющих веществ, отходящих от всех стационарных источников, 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76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76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77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77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78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78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78,5</w:t>
            </w:r>
          </w:p>
        </w:tc>
      </w:tr>
      <w:tr>
        <w:trPr/>
        <w:tc>
          <w:tcPr>
            <w:tcW w:w="1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rPr/>
            </w:pPr>
            <w:r>
              <w:rPr/>
              <w:t>Цель 2.8. Обеспечение высокого уровня личной безопасности граждан, безопасности дорожного движения, защита от угроз, связанных с чрезвычайными ситуациям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8.1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Уровень преступности, количество зарегистрированных преступлений на 1000 жителе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31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28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24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21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9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8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8,8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8.2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Уровень безопасности дорожного движения, количество ДТП в год на 10 тыс. автомобиле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73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69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64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47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47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44,9</w:t>
            </w:r>
          </w:p>
        </w:tc>
      </w:tr>
      <w:tr>
        <w:trPr/>
        <w:tc>
          <w:tcPr>
            <w:tcW w:w="1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Приоритет 3. Повышение эффективности и надежности функционирования объектов инфраструктуры</w:t>
            </w:r>
          </w:p>
        </w:tc>
      </w:tr>
      <w:tr>
        <w:trPr/>
        <w:tc>
          <w:tcPr>
            <w:tcW w:w="1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rPr/>
            </w:pPr>
            <w:r>
              <w:rPr/>
              <w:t>Цель 3.1. Улучшение транспортного обслуживания населения и субъектов экономической деятельности на основе развития транспортной инфраструктуры, создание региональной инфраструктуры связ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.1.1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Удельный вес региональных автомобильных дорог, соответствующих нормативным требованиям по транспортно-эксплуатационным показателям, в общей протяженности сети региональных автомобильных дорог, 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3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35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36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40,5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41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42,9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.1.2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отяженность автомобильных дорог общего пользования федерального, регионального и межмуниципального значения с твердым покрытием, к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145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145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1455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458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46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46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462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.1.3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одвижность населения, пасс./км автомобильного транспорта общего пользования на 1 человека в го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702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746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802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776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786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79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800,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.1.4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Грузооборот автомобильного транспорта общего пользования, млн. т/к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509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571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79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82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915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92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950,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.1.5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Уровень доступности для населения региона базовых услуг в сфере связи, 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.1.6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хват населения края цифровым телевизионным вещанием, 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1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rPr/>
            </w:pPr>
            <w:r>
              <w:rPr/>
              <w:t>Цель 3.2. Повышение доступности и комфортности жилья для всех категорий населения края, эффективности и надежности функционирования жилищно-коммунального хозяйства и систем жизнеобеспечения кра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.2.1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бщая площадь жилых помещений, приходящаяся в среднем на одного жителя Алтайского края, кв. 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20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20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21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21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21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21,9</w:t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.2.2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Уровень благоустройства жилищного фонда, в том числе оборудованного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2" w:right="-102"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2" w:right="-102"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2" w:right="-102"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канализацией, 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62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62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63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3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3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3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3,9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централизованным отоплением, 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4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49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49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49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49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50,6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горячим водоснабжением, 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40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41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41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42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42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43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43,6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.2.3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Ввод нового жилья за счет всех источников финансирования, кв. м на 1000 человек насе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173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237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252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262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264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282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305,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.2.4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Удельный вес ветхого и аварийного жилья в общей площади жилищного фонда, 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2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2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2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2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.2.5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тепень износа основных фондов коммунального хозяйства, 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6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6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5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.2.6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Удельный вес убыточных организаций ЖКХ, 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5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4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.2.7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Удельный вес объема отпуска коммунальных ресурсов, счет за которые выставлен по показаниям приборов учета, в том числе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2" w:right="-102"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2" w:right="-102"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2" w:right="-102"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холодной воды, 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26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20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47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43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горячей воды, 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19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36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37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51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тепловой энергии, 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13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24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47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.2.8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Удельный вес сельских населенных пунктов, обеспеченных питьевой водой надлежащего качества, 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82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82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88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88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90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90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90,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.2.9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Удельный вес многоквартирных домов (без учета домов блокированной застройки), управление которыми осуществляется частными организациями, в общем количестве многоквартирных домов, 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1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44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86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1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rPr/>
            </w:pPr>
            <w:r>
              <w:rPr/>
              <w:t>Цель 3.3. Удовлетворение спроса населения на разнообразные безопасные и качественные товары и услуг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.3.1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борот розничной торговли в расчете на душу населения, тыс.руб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41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52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68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3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72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83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94,6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.3.2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Индекс физического объема оборота розничной торговли, 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119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115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112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82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06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06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07,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.3.3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борот общественного питания в расчете на душу населения, тыс.руб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1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1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2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2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2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.3.4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Индекс физического объема оборота общественного питания, 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118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113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112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1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05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06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05,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.3.5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Индекс физического объема платных услуг населению, 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110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112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112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94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01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04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06,1</w:t>
            </w:r>
          </w:p>
        </w:tc>
      </w:tr>
      <w:tr>
        <w:trPr/>
        <w:tc>
          <w:tcPr>
            <w:tcW w:w="1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Приоритет 4. Формирование институциональных условий и предпосылок для устойчивого экономического роста</w:t>
            </w:r>
          </w:p>
        </w:tc>
      </w:tr>
      <w:tr>
        <w:trPr/>
        <w:tc>
          <w:tcPr>
            <w:tcW w:w="1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rPr/>
            </w:pPr>
            <w:r>
              <w:rPr/>
              <w:t>Цель 4.1. Повышение инвестиционной привлекательности края, способствующей привлечению инвестиций, необходимых для обеспечения заданных темпов экономического рост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.1.1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Индекс физического объема валового регионального продукта, 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110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109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103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94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08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05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05,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.1.2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Инвестиции в основной капитал на душу населения, тыс.руб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11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17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22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8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22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26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32,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.1.3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Индекс физического объема инвестиций в основной капитал за счет всех источников финансирования, 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122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126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106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80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18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.1.4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Иностранные инвестиции, тыс.долл.СШ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279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178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477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792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39659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4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50000</w:t>
            </w:r>
          </w:p>
        </w:tc>
      </w:tr>
      <w:tr>
        <w:trPr/>
        <w:tc>
          <w:tcPr>
            <w:tcW w:w="1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rPr/>
            </w:pPr>
            <w:r>
              <w:rPr/>
              <w:t>Цель 4.2. Создание благоприятных условий для формирования и ведения бизнеса в Алтайском крае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.2.1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Темпы роста объемов кредитных вложений в экономику, 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1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1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1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24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.2.2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Темп роста кредитования субъектов малого и среднего предпринимательства, 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1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1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1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.2.3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Удельный вес занятых в малом бизнесе в общей численности занятых в экономике, 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37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38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39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39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41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42,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.2.4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Удельный вес продукции, произведенной малыми предприятиями, в общем объеме ВРП, 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14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16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4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6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6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7,0</w:t>
            </w:r>
          </w:p>
        </w:tc>
      </w:tr>
      <w:tr>
        <w:trPr/>
        <w:tc>
          <w:tcPr>
            <w:tcW w:w="1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rPr/>
            </w:pPr>
            <w:r>
              <w:rPr/>
              <w:t>Цель 4.3. Формирование региональной инновационной системы и создание условий для активизации инновационной деятельност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.3.1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Уровень инновационной активности (удельный вес организаций, занимающихся инновационной деятельностью, в общем числе обследованных организаций), 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9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8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7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8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9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9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.3.2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Удельный вес инновационной продукции в общем объеме отгруженной продукции, 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7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3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4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4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5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1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Приоритет 5. Повышение эффективности и конкурентоспособности промышленного и сельскохозяйственного производства</w:t>
            </w:r>
          </w:p>
        </w:tc>
      </w:tr>
      <w:tr>
        <w:trPr/>
        <w:tc>
          <w:tcPr>
            <w:tcW w:w="1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rPr/>
            </w:pPr>
            <w:r>
              <w:rPr/>
              <w:t>Цель 5.1. Повышение конкурентоспособности промышленной продукции на российском и международном рынках, создание устойчивого  энерго- и теплообеспечения кра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.1.1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бъем отгруженных товаров собственного производства, выполненных собственными силами работ и произведенных услуг на душу населения, тыс.руб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46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51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72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59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76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87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00,4</w:t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.1.2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Индекс промышленного производства, 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110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110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103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94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20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04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05,6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>в том числе в обрабатывающих производствах, 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112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111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102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92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25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05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06,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.1.3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>Доля добычи полезных ископаемых в общем объеме промышленного производства, 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0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1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1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2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2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2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1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rPr/>
            </w:pPr>
            <w:r>
              <w:rPr/>
              <w:t>Цель 5.2. Повышение конкурентоспособности аграрного комплекса края на основе роста эффективности производства сельскохозяйственной продукции, интенсивного развития приоритетных подотраслей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.2.1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Валовая продукция сельского хозяйства во всех категориях хозяйств на душу населения, тыс.руб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18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22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27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30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31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35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38,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.2.2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Индекс физического объема продукции сельского хозяйства во всех категориях хозяйств, 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109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109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94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20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95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03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02,8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.2.3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Урожайность зерновых культур во всех категориях хозяйств (зерно в весе после доработки), ц/г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10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13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11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5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2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3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3,6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.2.4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Внесение минеральных удобрений (в пересчете на 100 процентов питательных веществ) на 1 га посевов сельскохозяйственных культу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1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1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2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3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2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4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5,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.2.5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одуктивность коров в крупных и средних сельскохозяйственных организациях, кг на 1 коров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30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317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34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357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37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38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385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.2.6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Удельный вес безубыточных сельскохозяйственных организаций, 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72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86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82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73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87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88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92,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.2.7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оотношение среднемесячной заработной платы работников сельского хозяйства и среднемесячной заработной платы в целом по Алтайскому краю, 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44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49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51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0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3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8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71,0</w:t>
            </w:r>
          </w:p>
        </w:tc>
      </w:tr>
      <w:tr>
        <w:trPr/>
        <w:tc>
          <w:tcPr>
            <w:tcW w:w="1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Приоритет 6. Формирование организационной и экономической среды для развития в крае современного всесезонного туристско-рекреационного комплекса</w:t>
            </w:r>
          </w:p>
        </w:tc>
      </w:tr>
      <w:tr>
        <w:trPr/>
        <w:tc>
          <w:tcPr>
            <w:tcW w:w="1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rPr/>
            </w:pPr>
            <w:r>
              <w:rPr/>
              <w:t>Цель 6.1. Создание условий для устойчивого развития туризма и продвижение туристического продукта на российский и зарубежный рынк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.1.1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Количество средств размещения (гостиниц, пансионатов, санаториев, баз отдыха и др.), ед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2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2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28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28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29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29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307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.1.2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Количество мест размещения, тыс.мес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16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20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27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27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27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28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29,7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.1.3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Количество занятых в сфере туризма с учётом смежных отраслей, тыс.чел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10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11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13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3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3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3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3,8</w:t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.1.4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Туристcкий поток – всего, тыс.чел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6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8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10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98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1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260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въездной, тыс.чел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3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56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7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9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7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8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860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выездной, тыс.чел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1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1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1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5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внутренний, тыс.чел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1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1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1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3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1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Приоритет 7. Развитие международного сотрудничества</w:t>
            </w:r>
          </w:p>
        </w:tc>
      </w:tr>
      <w:tr>
        <w:trPr/>
        <w:tc>
          <w:tcPr>
            <w:tcW w:w="1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rPr/>
            </w:pPr>
            <w:r>
              <w:rPr/>
              <w:t>Цель 7.1. Активизация сотрудничества Алтайского края со странами ближнего и дальнего зарубежья, субъектами Российской Федераци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.1.1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бъем экспорта продукции, млн.долл. СШ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595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948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1335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764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753,7*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522,6*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577,5*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.1.2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Внешнеторговый оборот на душу населения, тыс.долл. СШ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0,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0,5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0,7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,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,5**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,35**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,39**</w:t>
            </w:r>
          </w:p>
        </w:tc>
      </w:tr>
      <w:tr>
        <w:trPr/>
        <w:tc>
          <w:tcPr>
            <w:tcW w:w="1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Приоритет 8. Развитие государственного управления по результатам, внедрение механизмов проектно-целевого управления</w:t>
            </w:r>
          </w:p>
        </w:tc>
      </w:tr>
      <w:tr>
        <w:trPr/>
        <w:tc>
          <w:tcPr>
            <w:tcW w:w="1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rPr/>
            </w:pPr>
            <w:r>
              <w:rPr/>
              <w:t>Цель 8.2. Повышение эффективности формирования и использования региональных финансов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.2.1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Доля расходов консолидированного бюджета края, формируемых в рамках программ, в общем объеме расходов консолидированного бюджета Алтайского края (без учета субвенций на исполнение делегируемых полномочий), 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7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15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21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20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2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27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29,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.2.2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Бюджетная обеспеченность за счет доходов консолидированного бюджета, руб. на душу насе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725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988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124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174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568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589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728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.2.3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Уровень дотационности консолидированного бюджета Алтайского края, 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right="-102" w:hanging="0"/>
              <w:jc w:val="center"/>
              <w:rPr/>
            </w:pPr>
            <w:r>
              <w:rPr/>
              <w:t>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3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  <w:t>*- без учета экспорта в Республику Казахстан;</w:t>
      </w:r>
    </w:p>
    <w:p>
      <w:pPr>
        <w:pStyle w:val="Normal"/>
        <w:spacing w:lineRule="auto" w:line="228"/>
        <w:rPr/>
      </w:pPr>
      <w:r>
        <w:rPr/>
        <w:t>** - без учета внешнеторгового оборота с Республикой Казахстан.</w:t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SimSun;Arial Unicode MS"/>
          <w:sz w:val="28"/>
          <w:lang w:eastAsia="zh-CN"/>
        </w:rPr>
      </w:pPr>
      <w:r>
        <w:rPr>
          <w:rFonts w:eastAsia="SimSun;Arial Unicode MS"/>
          <w:sz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SimSun;Arial Unicode MS"/>
          <w:sz w:val="28"/>
          <w:lang w:eastAsia="zh-CN"/>
        </w:rPr>
      </w:pPr>
      <w:r>
        <w:rPr>
          <w:rFonts w:eastAsia="SimSun;Arial Unicode MS"/>
          <w:sz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SimSun;Arial Unicode MS"/>
          <w:sz w:val="28"/>
          <w:lang w:eastAsia="zh-CN"/>
        </w:rPr>
      </w:pPr>
      <w:r>
        <w:rPr>
          <w:rFonts w:eastAsia="SimSun;Arial Unicode MS"/>
          <w:sz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SimSun;Arial Unicode MS"/>
          <w:sz w:val="28"/>
          <w:lang w:eastAsia="zh-CN"/>
        </w:rPr>
      </w:pPr>
      <w:r>
        <w:rPr>
          <w:rFonts w:eastAsia="SimSun;Arial Unicode MS"/>
          <w:sz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SimSun;Arial Unicode MS"/>
          <w:sz w:val="28"/>
          <w:lang w:eastAsia="zh-CN"/>
        </w:rPr>
      </w:pPr>
      <w:r>
        <w:rPr>
          <w:rFonts w:eastAsia="SimSun;Arial Unicode MS"/>
          <w:sz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SimSun;Arial Unicode MS"/>
          <w:sz w:val="28"/>
          <w:lang w:eastAsia="zh-CN"/>
        </w:rPr>
      </w:pPr>
      <w:r>
        <w:rPr>
          <w:rFonts w:eastAsia="SimSun;Arial Unicode MS"/>
          <w:sz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SimSun;Arial Unicode MS"/>
          <w:sz w:val="28"/>
          <w:lang w:eastAsia="zh-CN"/>
        </w:rPr>
      </w:pPr>
      <w:r>
        <w:rPr>
          <w:rFonts w:eastAsia="SimSun;Arial Unicode MS"/>
          <w:sz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SimSun;Arial Unicode MS"/>
          <w:sz w:val="28"/>
          <w:lang w:eastAsia="zh-CN"/>
        </w:rPr>
      </w:pPr>
      <w:r>
        <w:rPr>
          <w:rFonts w:eastAsia="SimSun;Arial Unicode MS"/>
          <w:sz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SimSun;Arial Unicode MS"/>
          <w:sz w:val="28"/>
          <w:lang w:eastAsia="zh-CN"/>
        </w:rPr>
      </w:pPr>
      <w:r>
        <w:rPr>
          <w:rFonts w:eastAsia="SimSun;Arial Unicode MS"/>
          <w:sz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SimSun;Arial Unicode MS"/>
          <w:sz w:val="28"/>
          <w:lang w:eastAsia="zh-CN"/>
        </w:rPr>
      </w:pPr>
      <w:r>
        <w:rPr>
          <w:rFonts w:eastAsia="SimSun;Arial Unicode MS"/>
          <w:sz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SimSun;Arial Unicode MS"/>
          <w:sz w:val="28"/>
          <w:lang w:eastAsia="zh-CN"/>
        </w:rPr>
      </w:pPr>
      <w:r>
        <w:rPr>
          <w:rFonts w:eastAsia="SimSun;Arial Unicode MS"/>
          <w:sz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SimSun;Arial Unicode MS"/>
          <w:sz w:val="28"/>
          <w:lang w:eastAsia="zh-CN"/>
        </w:rPr>
      </w:pPr>
      <w:r>
        <w:rPr>
          <w:rFonts w:eastAsia="SimSun;Arial Unicode MS"/>
          <w:sz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SimSun;Arial Unicode MS"/>
          <w:sz w:val="28"/>
          <w:lang w:eastAsia="zh-CN"/>
        </w:rPr>
      </w:pPr>
      <w:r>
        <w:rPr>
          <w:rFonts w:eastAsia="SimSun;Arial Unicode MS"/>
          <w:sz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SimSun;Arial Unicode MS"/>
          <w:sz w:val="28"/>
          <w:lang w:eastAsia="zh-CN"/>
        </w:rPr>
      </w:pPr>
      <w:r>
        <w:rPr>
          <w:rFonts w:eastAsia="SimSun;Arial Unicode MS"/>
          <w:sz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SimSun;Arial Unicode MS"/>
          <w:sz w:val="28"/>
          <w:lang w:eastAsia="zh-CN"/>
        </w:rPr>
      </w:pPr>
      <w:r>
        <w:rPr>
          <w:rFonts w:eastAsia="SimSun;Arial Unicode MS"/>
          <w:sz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SimSun;Arial Unicode MS"/>
          <w:sz w:val="28"/>
          <w:lang w:eastAsia="zh-CN"/>
        </w:rPr>
      </w:pPr>
      <w:r>
        <w:rPr>
          <w:rFonts w:eastAsia="SimSun;Arial Unicode MS"/>
          <w:sz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SimSun;Arial Unicode MS"/>
          <w:sz w:val="28"/>
          <w:lang w:eastAsia="zh-CN"/>
        </w:rPr>
      </w:pPr>
      <w:r>
        <w:rPr>
          <w:rFonts w:eastAsia="SimSun;Arial Unicode MS"/>
          <w:sz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SimSun;Arial Unicode MS"/>
          <w:sz w:val="28"/>
          <w:lang w:eastAsia="zh-CN"/>
        </w:rPr>
      </w:pPr>
      <w:r>
        <w:rPr>
          <w:rFonts w:eastAsia="SimSun;Arial Unicode MS"/>
          <w:sz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left="10915" w:hanging="0"/>
        <w:outlineLvl w:val="0"/>
        <w:rPr/>
      </w:pPr>
      <w:r>
        <w:rPr/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915" w:hanging="0"/>
        <w:jc w:val="both"/>
        <w:outlineLvl w:val="0"/>
        <w:rPr/>
      </w:pPr>
      <w:r>
        <w:rPr/>
        <w:t>к закону Алтайского края «О внесении изменений в приложения к закону Алтайского края «Об утверждении программы социально-экономического развития Алтайского края на период до 2012 года»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Cs/>
        </w:rPr>
      </w:pPr>
      <w:bookmarkStart w:id="1" w:name="OLE_LINK1"/>
      <w:bookmarkEnd w:id="1"/>
      <w:r>
        <w:rPr>
          <w:bCs/>
        </w:rPr>
        <w:t>ПЛАН</w:t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>мероприятий программы социально-экономического развития Алтайского края на период до 2012 года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49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80"/>
        <w:gridCol w:w="720"/>
        <w:gridCol w:w="1440"/>
        <w:gridCol w:w="1440"/>
        <w:gridCol w:w="1260"/>
        <w:gridCol w:w="1260"/>
        <w:gridCol w:w="1260"/>
        <w:gridCol w:w="1800"/>
        <w:gridCol w:w="3240"/>
      </w:tblGrid>
      <w:tr>
        <w:trPr>
          <w:trHeight w:val="25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финансирования (млн. руб) - всего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 по источникам финансир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</w:t>
            </w:r>
          </w:p>
        </w:tc>
      </w:tr>
      <w:tr>
        <w:trPr>
          <w:trHeight w:val="92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деральный бюджет - безвозвратная основа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80"/>
        <w:gridCol w:w="720"/>
        <w:gridCol w:w="1440"/>
        <w:gridCol w:w="1440"/>
        <w:gridCol w:w="1260"/>
        <w:gridCol w:w="1260"/>
        <w:gridCol w:w="1260"/>
        <w:gridCol w:w="1800"/>
        <w:gridCol w:w="3240"/>
      </w:tblGrid>
      <w:tr>
        <w:trPr>
          <w:tblHeader w:val="true"/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рограмме</w:t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фак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12,4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6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4,6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,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34,7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87,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2,9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7,3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6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4,3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65,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7,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8,7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9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19,7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17,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9,6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57,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,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58,9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28,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5,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20,7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,6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10,3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10,6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81,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38,9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2,3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628,0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итет 1. Повышение качества трудовых ресурсов и развитие эффективного рынка труда и занятости</w:t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,9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,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1,3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,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7,9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,3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,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,6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,6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,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3,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7,8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1,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6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Стабилизация численности населения на основе снижения темпов естественной убыли населения и стимулирования положительного миграционного потока</w:t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П «Демографическое развитие Алтайского края» на 2010-2015 годы, в том числе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«Регулируемая замещающая миграц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й миграционной службы по Алтайскому краю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 2012 году числа семей, прибывших в край для работы и проживания, до 692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«Укрепление здоровья семьи; развитие учреждений родовспоможения и улучшение оказания медицинской помощи женщинам во время беременности и родов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Алтайского края по здравоохранению и фармацевтической деятельност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рождаемости до 12,4 чел. на 1000 населения; сокращение материнской и младенческой смертности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беспечение институциональных и экономических условий, способствующих развитию эффективного рынка труда и занятости</w:t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,9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,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9,5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,3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7,8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,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,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3,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9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,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,9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4,3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7,6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2,9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6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П «Демографическое развитие Алтайского края на 2010-2015 годы, направление «Повышение уровня занятости женщин, имеющих малолетних детей, их профессиональная подготовка и переподготовк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тайского края по труду и занятости населен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уровня регистрируемой  безработицы  среди  трудоспособных  женщин до 3,0 процента; увеличение уровня трудоустройства женщин в результате прохождения профессионального обучения на 1-1,5 процентных пункта ежегодно; увеличение удельного веса женщин, имеющих малолетних детей, в общем числе безработных граждан, завершивших обучение по направлению органов государственной службы занятости населения, до 10 процентов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П «Дополнительные меры по снижению напряженности на рынке труда Алтайского края в 2009 году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9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тайского края по труду и занятости населен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ы завершена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9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П «Дополнительные меры по снижению напряженности на рынке труда Алтайского края в 2010 году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2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8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тайского края по труду и занятости населен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ы завершена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2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8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П «Дополнительные меры по снижению напряженности на рынке труда Алтайского края в 2011 году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6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9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тайского края по труду и занятости населен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занятости после прохождения опережающего профессионального обучения 1329 работников; создание и сохранение рабочих мест для временного трудоустройства 265 граждан, признанных в установленном порядке безработными, жителей монопрофильных населенных пунктов; стажировка 1100 выпускников учреждений профессионального образования; содействие трудоустройству 300 граждан из числа инвалидов, родителей, воспитывающих детей-инвалидов, многодетных родителей; трудоустройство на малых предприятиях и обеспечение самозанятости 5135 безработных граждан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6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9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П «Дополнительные меры по содействию самозанятости безработных граждан, направленные на снижение напряженности на рынке труда Алтайского края в 2010 году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2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8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обственного дела 30 безработными гражданами и создание ими 27 дополнительных рабочих мест для трудоустройства безработных граждан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2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8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П «Подготовка квалифицированных рабочих кадров для различных отраслей экономики Алтайского края» на 2008 - 2012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тайского края по образованию и делам молодежи, профильные управлен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ринята в новой редакции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П «Подготовка квалифицированных рабочих кадров для различных отраслей экономики Алтайского края» на 2010-2012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тайского края по образованию и делам молодеж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нормативно-правовых условий для формирования краевого заказа на подготовку рабочих кадров и увеличение в 2012 году до 85% доли принятых на обучение в краевые учреждения начального профессионального образования по заявкам работодател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 2012 году 10 базовых площадок и 7 ресурсных центров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П «Содействие занятости населения Алтайского края» на 2007 - 2010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5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тайского края по труду и занятости населен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ы завершена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,8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,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1,8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7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4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П «Содействие занятости населения Алтайского края» на 2010-2012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,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4,3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тайского края по труду и занятости населен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средней продолжительности регистрируемой безработицы до 4,7 месяца; увеличение доли безработных граждан, участвующих в мероприятиях по содействию трудоустройству, до 34,7%; снижение к концу 2012 года уровня официально зарегистрированной безработицы (по отношению к численности трудоспособного населения) до 2,5%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,9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6,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,3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,4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7,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2,8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1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«Улучшение условий и охраны труда в Алтайском крае» на 2007 - 2009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тайского края по труду и занятости населен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завершена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«Улучшение условий и охраны труда в Алтайском крае» на 2010-2012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тайского края по труду и занятости населен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к 2012 году количества пострадавших на производстве до 2,9 чел. на 1000 чел., занятых в экономике края; увеличение до 1000 количества организаций края, заверивших аттестацию рабочих мест по условиям труда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итет 2. Повышение уровня жизни населения и создание благоприятного социального и экологического климата</w:t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5,8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,7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5,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8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1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2,6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,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9,3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6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7,4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7,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1,9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7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2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8,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6,5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9,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7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5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6,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5,8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2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70,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3,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31,4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,9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6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Создание условий для стабильного роста доходов всех категорий населения и улучшение качества жизни социально уязвимых категорий населения</w:t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,4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8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8,8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6,5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3,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8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8,8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4,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7,6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3,8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8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4,6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8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4,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2,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74,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7,4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56,6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8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3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П «Дети Алтая» на 2011-2013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Алтайского края по социальной защите населения и преодолению последствий ядерных испытаний на Семипалатинском полигон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доли безнадзорных детей в общей численности детского  населения до 2,2%; увеличение доли детей, получивших социальную реабилитацию  в специализированных учреждениях для несовершеннолетних, до 8,3% от общего количества  безнадзорных и беспризорных детей; снижение доли семей, находящихся в социально опасном положении, в общем числе семей с детьми в крае до 1,6 %; увеличение доли детей-инвалидов, получивших социальную реабилитацию в специализированных учреждениях для несовершеннолетних, до 90% от общего количества безнадзорных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П «О мерах по улучшению качества жизни граждан пожилого возраста в Алтайском крае» на 2011-2013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Алтайского края по социальной защите населения и преодолению последствий ядерных испытаний на Семипалатинском полигон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очередности на размещение в краевые государственные стационарные учреждения социального обслуживания до 50%; создание 4 пунктов проката современных средств и предметов ухода за пожилыми гражданами; организация 72 мобильных бригад для оказания неотложных социальных услуг пожилым гражданам, проживающим на территории городов и районов края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П «Демографическое развитие Алтайского края» на 2010-2015 годы, в том числе направления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3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3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9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9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,8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,6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семей с деть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тайского края по образованию и делам молодеж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детей, получивших услуги дошкольного образования, в общей численности детей дошкольного возраста к 2012 году до 59%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2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8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8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,2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,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устройству на воспитание в семьи детей-сирот и детей, оставшихся без попечения родител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тайского края по образованию и делам молодеж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детей, переданных на воспитание в семьи граждан, до 76%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П «Дети Алтая» на 2007-2010 годы, подпрограмма «Дети и семья», (софинансирование в рамках ФЦП «Дети России» на 2007-2010 годы), в том числе  направления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ы завершена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9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ти-сирот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Алтайского края по социальной защите населения и преодолению последствий ядерных испытаний на Семипалатинском полигон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5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мья с детьми-инвалидам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Алтайского края по социальной защите населения и преодолению последствий ядерных испытаний на Семипалатинском полигон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П «Профилактика отказов от новорожденных детей в Алтайском крае «Я не могу без тебя» на 2009-2011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Алтайского края по социальной защите населения и преодолению последствий ядерных испытаний на Семипалатинском полигон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удельного веса отказов от новорожденных детей до 0,3 % от общего числа родившихся детей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П «Раннее выявление социального неблагополучия и работа с семьями «группы риска» в Алтайском крае «Свет в родном окне» на 2009-2011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Алтайского края по социальной защите населения и преодолению последствий ядерных испытаний на Семипалатинском полигон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числа случаев лишения родительских прав; увеличение на 40% количества  семей  с детьми, находящихся в трудной жизненной ситуации, вовлеченных в реабилитационные программы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П «Ранняя помощь семьям, воспитывающим детей с нарушениями развития «Растем и развиваемся вместе» на 2009-2011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Алтайского края по социальной защите населения и преодолению последствий ядерных испытаний на Семипалатинском полигон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уровня первичной инвалидности; увеличение на 25% числа детей раннего возраста с нарушениями развития, участвующих в реализации программы; увеличение на 10% числа детей раннего возраста с нарушениями развития, посещающих учреждения, реализующие основную общеобразовательную программу дошкольного образования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П «Социальная поддержка малоимущих граждан и малоимущих семей с детьми» на 2007-2010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2,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Алтайского края по социальной защите населения и преодолению последствий ядерных испытаний на Семипалатинском полигон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ы завершена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,4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3,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9,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8,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5,3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6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0,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5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6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П «Социальная поддержка малоимущих граждан и граждан, находящихся в трудной жизненной ситуации» на 2011-2013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4,9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2,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Алтайского края по социальной защите населения и преодолению последствий ядерных испытаний на Семипалатинском полигон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жегодная социальная поддержка в денежной или натуральной форме около 700,0 тысяч малоимущих граждан, позволяющая повысить их доход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расходов на выплату субсид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е оздоровление 50,0 тысяч детей из семей, находящихся в трудной жизненной ситуации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,9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2,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5,8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6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4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П «Укрепление материально-технической базы учреждений социального обслуживания населения и оказание адресной социальной помощи неработающим пенсионерам, являющимся получателями трудовых пенсий по старости и по инвалидности» на 2010 го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Алтайского края по социальной защите населения и преодолению последствий ядерных испытаний на Семипалатинском полигон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ы завершена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«О дополнительных мерах по улучшению социального обслуживания граждан пожилого возраста в Алтайском крае» на 2009-2011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Алтайского края по социальной защите населения и преодолению последствий ядерных испытаний на Семипалатинском полигон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 пожилого возраста, воспользовавшихся комплексом дополнительных мер по улучшению специального обслуживания, достигнет 35%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П. Прочие объекты капитального строительства по отрасли «Соцобеспечение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Алтайского края по социальной защите населения и преодолению последствий ядерных испытаний на Семипалатинском полигон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овышения качества предоставляемых социально-бытовых, медицинских услуг для  престарелых граждан, инвалидов, обеспечение полноценной жизнедеятельности детей-инвалидов и их интеграция в общество; улучшение эксплуатационных свойств объектов соцобеспечения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6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 ветеранов, инвалидов и семей, имеющих детей-инвалидов (непрограммная част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Алтайского края по социальной защите населения и преодолению последствий ядерных испытаний на Семипалатинском полигон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ьем обеспечено 2751 ветеран ВОВ и более 160 человек из числа ветеранов, инвалидов и семей, имеющих детей-инвалидов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8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8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9,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9,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отдельным категориям граждан (социальные выплаты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6,5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6,5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Алтайского края по социальной защите населения и преодолению последствий ядерных испытаний на Семипалатинском полигон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удельного веса населения с доходами ниже величины прожиточного минимума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7,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7,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9,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9,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8,9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8,9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2,8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2,8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5,2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5,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Обеспечение доступа жителей края к качественному образованию, отвечающему требованиям современной экономики, запросам личности и общества</w:t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,8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6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3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3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8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4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3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7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5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5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8,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5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2,9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6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ЦП «Развитие образования на 2006-2010 годы», в том числе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6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6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7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3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Развитие материально-технической баз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тайского края по образованию и делам молодеж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о лабораторное оборудование, школьная мебель, интерактивные доски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Школьный автобус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тайского края по образованию и делам молодеж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о 20 автобусов и 36 микроавтобусов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единой образовательной информационной среды Алтайского кра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тайского края по образованию и делам молодеж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а к современным качественным образовательным услугам посредством внедрения информационно-коммуникационных технологий (ИКТ)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7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3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учебно-лабораторного корпуса ГОУ ВПО «Алтайский государственный технический университет им. И.И.Ползунова», г.Барнау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«Алтайский государственный технический университет им. И.И. Ползунова»*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продолжится в рамках ФЦП «Развитие образования на 2011-2015 годы»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уж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тайского края по образованию и делам молодеж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 учебной, научной и методической литературы, развитие системы подготовки работников образовательных учреждений и научно-педагогических работников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ЦП «Развитие образования на 2011-2015 годы», в том числе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толовой на 100 мест с учебными помещениями ГОУ ВПО «Алтайская государственная педагогическая академия», пер. Ядринцева, 136, г. Барнау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«Алтайская государственная педагогическая академия»*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комплекса зданий площадью 2000 кв.м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учебно-лабораторного корпуса ГОУ ВПО «Алтайский государственный технический университет им. И.И.Ползунова», г.Барнау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«Алтайский государственный технический университет им. И.И. Ползунова»*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учебно-лабораторного корпу-са площадью 10600 кв.м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П «Социальное развитие села до 2012 года» (софинансирование в рамках ФЦП «Социальное развитие села до 2012 года»), мероприятие «Ввод в действие общеобразовательных учреждений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сельского хозяйства Алтайского кра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действие общеобразовательных учреждений на 674 учебных мест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П «Социально-экономическое и этнокультурное развитие российских немцев в Алтайском крае» на 2009-2012 годы (софинансирование в рамках ФЦП «Cоциально-экономическое и этнокультурное развитие российских немцев на 2008-2012 годы»), меро-приятие «Строительство пристройки учебного блока с реконструкцией существующей школы на 200 учащихс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экономики и инвестиций Алтайского кра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действие пристройки к школе на 200 учащихся в с.Гальбштадт Немецкого национального района позволит организовать работу школы в одну смену и поднять на более высокий уровень воспитательную работу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П «Дети Алтая» на 2007-2010 годы, подпрограмма «Одаренные дет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тайского края по образованию и делам молодеж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государственной системы выявления, развития и адресной поддержки одаренных детей с охватом до 40% детского населения  школьного возраста; увеличение числа одаренных детей школьного возраста - победителей краевых всероссийских конкурсов, соревнований, олимпиад, турниров до 120 человек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«Модернизация технологического оборудования школьных столовых в Алтайском крае» на 2008 - 2010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тайского края по образованию и делам молодеж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ы завершена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«Развитие краевого государственного образовательного учреждения дополнительного образования детей «Детский оздоровительно-образовательный центр «Алтай» на 2011-2013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тайского края по образованию и делам молодеж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бщей численности детей и молодых людей, отдохнувших, оздоровленных и получивших дополнительное образование, до 6,5 тыс. человек в год; введение в эксплуатацию 3 объектов и сооружений, необходимых для жизнеобеспечения и оздоровления, и 1 объекта культурно-досугового типа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«Развитие краевого государственного учреждения «Детский лагерь отдыха «Юность» на 2008-2010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тайского края по образованию и делам молодеж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ы завершена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«Развитие краевого государственного учреждения «Детский лагерь отдыха «Юность» на 2011-2013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тайского края по образованию и делам молодеж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енности детей и молодежи, отдыхающих в лагере, до 5 тыс. человек в год; повышение уровня комфортности проживания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«Развитие образования в Алтайском крае» на 2008-2010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6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6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тайского края по образованию и делам молодеж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ы завершена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8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8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«Развитие образования в Алтайском крае» на 2011-2013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тайского края по образованию и делам молодеж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 80% доли школьников, обучающихся в условиях, отвечающих современным требованиям к образовательному процессу, в общем числе школьников края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«Развитие системы отдыха и оздоровления детей в Алтайском крае» на 2011-2013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тайского края по образованию и делам молодеж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детей, отдохнувших в оздоровительных учреждениях различного типа, до 65%; создание 12 окружных профильных загородных оздоровительно-образовательных центров, соответствующих современным требованиям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ИП. Пристройка спортивного зала к существующей школе в с.Новозыково, Красногорский райо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экономики и инвестиций Алтайского кра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введен в эксплуатацию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ИП. Прочие объекты капитального строительства по отрасли «Образование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9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тайского края по образованию и делам молодеж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ремонта, реконструкции и улучшения материально-технической базы учреждений образования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6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7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ИП. Строительство пристройки к зданию КГОУ «Бийский лицей-интернат Алтайского края», в т.ч. корректировка проектно-сметной документации, г.Бийс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тайского края по образованию и делам молодеж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а реконструкция учебного корпуса (пристройки) КГОУ «Бийский лицей-интернат Алтайского края»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ИП. Строительство учебного корпуса КГОУ лицей-интернат «Алтайский краевой педагогический лицей», г.Барнау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тайского края по образованию и делам молодеж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лощади образовательного учреждения, строительство спального корпуса с административными помещениями, столовой, спортивным  и актовым залами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ликвидацию аварийных ситуаций и проведение капитального ремонта аварийных зданий общеобразовате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тайского края по образованию и делам молодеж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учшение материально-технической базы общеобразовательных учреждений 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проект модернизации образования в рамках приоритетного национального проекта «Образование» (непрограммная част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тайского края по образованию и делам молодеж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завершен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учебно-лабораторного кор-пуса гидро-мелиоративного факультета ФГОУ ВПО «Алтайский государственный аграрный университет», г.Барнаул (не-программная част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У ВПО «Алтайский государственный аграрный университет»*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учебно-лабораторного корпуса площадью 11300 кв.м.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6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2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азвитие социальной и инженерной инфраструктуры субъектов Российской Федерации и муниципальных образований (объекты образования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5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экономики и инвестиций Алтайского кра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ы в эксплуатацию 3 обще-образовательных и 1 дошкольное учреждение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5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Создание условий для успешной социализации и эффективной самореализации молодежи, использование ее потенциала в интересах инновационного преобразования края</w:t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7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7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ЦП «Допризывная подготовка молодежи в Алтайском крае» на 2010 - 2012 годы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3*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3**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тайского края по образованию и делам молодеж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функционирование эффективной системы допризывной подготовки граждан; увеличение к концу 2012 года доли граждан допризывного возраста, прошедших подготовку в центрах допризывной подготовки молодежи, до 20%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3*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3**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6*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6**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2*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2**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П «Молодежь Алтая» на 2007-2010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тайского края по образованию и делам молодеж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ы завершена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«Молодежь Алтая» на 2011 - 2013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тайского края по образованию и делам молодеж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Алтайском крае благоприятных условий для реализации потенциала молодежи в интересах развития региона и страны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«Развитие краевого государственного учреждения «Краевой дворец молодежи» на 2010-2013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тайского края по образованию и делам молодеж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молодежи, участвующей в мероприятиях, проводимых КГУ «КДМ», до 15 тыс. человек; увеличение мероприятий для молодежи, проводимых КГУ «КДМ», на 66,7% или до 150 мероприятий в год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Предоставление медицинской помощи высокого качества и  повышение ее доступности</w:t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,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6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,2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3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4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2,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,8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5,4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,4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7,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3,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5,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3,6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6,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ЦП «Повышение устойчивости жилых домов, основных объектов и систем жизнеобеспечения в сейсмических районах Российской Федерации на 2009-2014 годы», в том числе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учшение доступности первичной медико-профилактической помощи населению; повышение качества оказываемой медицинской помощ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эксплуатационных расходов на содержание учреждений здравоохранения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7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поликлиники на 250 посещений в смену, в том числе разработка проектно-сметной документации, Чарышский район, с.Чарышско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арышского района*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поликлиники на 360 посещений в смену, в том числе разработка проектно-сметной документации, Змеиногорский район, г. Змеиногорс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меиногорского района*, администрация г. Змеиногорска*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пристройки на 29 коек с поликлиникой на 80 посещений в смену к стационару МУЗ «Усть-Пристанская центральная районная больница», в том числе разработка проектно-сметной документации, Усть-Пристанский район, с. Усть-Чарышская Пристан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сть-Пристанского района*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2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П «Демографическое развитие Алтайского края» на 2010-2015 годы, направление «Снижение смертности от предотвратимых причин, заболеваний, определяющих высокую смертность населения» (за исключением объектов медицинского кластера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9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9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Алтайского края по здравоохранению и фармацевтической деятельност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смертности: общей - до  уровня  не  более 13  человек на 1 тыс. населения; в трудоспособном возрасте - до уровня не более 6,9 человек на 1 тыс. населения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2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8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,4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,7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П «Важнейшие направления развития специализированной медицинской помощи» на 2007-2011 годы, в том числе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Алтайского края по здравоохранению и фармацевтической деятельност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9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Высокотехнологичные операции в травматологии, ортопедии и эндопротезировании» на 2007-2011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Алтайского края по здравоохранению и фармацевтической деятельност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количества высокотехнологичных операций до 200 в год 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Гемодиализ и трансплантация почки» на 2007-2011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Алтайского края по здравоохранению и фармацевтической деятельност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числа  больных, которым искусственно продляется жизнь за счет гемодиализа, до 222 чел.; увеличение количества отделений хронического диализа до 4 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8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8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Кардиохирургия» на 2007-2011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Алтайского края по здравоохранению и фармацевтической деятельност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доступности кардиохирургических операций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Кровь» на 2007-2011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Алтайского края по здравоохранению и фармацевтической деятельност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, диагностика, лечение и реабилитация больных с артериальной гипертонией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и лечение артериальной гипертонии» на 2007-2011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Алтайского края по здравоохранению и фармацевтической деятельност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финансирования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ульмонология (бронхиальная астма, хроническая обструктивная болезнь легких, дыхательная недостаточность)» на 2007-2011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Алтайского края по здравоохранению и фармацевтической деятельност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медицинской помощи больным бронхиальной астмой, хронической обструктивной болезнью легких, острой и хронической дыхательной недостаточностью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П «Дети Алтая» на 2007-2010 годы (софинансирование в рамках ФЦП «Дети России» на 2007-2010 годы), подпрограмма «Здоровое поколение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Алтайского края по социальной защите населения и преодолению последствий ядерных испытаний на Семипалатинском полигон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дпрограммы завершена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П «Организация сервисного обслуживания, восстановление и приобретение медицинской техники для учреждений здравоохранения Алтайского края» на 2007-2011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Алтайского края по здравоохранению и фармацевтической деятельност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ление ресурса жизненно важного медицинского оборудования не менее чем на 5 лет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П «Переподготовка и повышение квалификации медицинских работников»  на 2007-2011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Алтайского края по здравоохранению и фармацевтической деятельност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 и повышение квалификации 300 врачей краевых, городских ЛПУ, краевых специализированных центров, в т.ч. на выездных курсах; 1000  средних медицинских работников сельских районов края, межрайонных отделений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П «Предупреждение заболеваний социального характера и борьба с ними» на 2007-2011 годы, в том числе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Алтайского края по здравоохранению и фармацевтической деятельност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4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Вакцинопрофилактика» на 2007-2011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Алтайского края по здравоохранению и фармацевтической деятельност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98% населения профилактическими прививками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Меры  по  развитию помощи онкологическим больным в Алтайском крае» на 2007-2011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Алтайского края по здравоохранению и фармацевтической деятельност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дение количества больных, выявленных в доклинической фазе начального неинвазивного рака, до 250; увеличение выявления рака в I-II стадии до 57% от всех выявленных; доведение догодичной летальности до 31% от всех выявленных; снижение смертности от онкологических заболеваний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Неотложные  меры борьбы с туберкулезом в Алтайском крае» на  2007-2011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Алтайского края по здравоохранению и фармацевтической деятельност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 70% количества выявленных больных с открытой формой туберкулеза; снижение смертности от туберкулеза до 26%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Неотложные меры по предупреждению распространения в Алтайском крае заболевания, вызываемого вирусом иммунодефицита человека (ВИЧ-инфекции)» на 2007-2011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Алтайского края по здравоохранению и фармацевтической деятельност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диспансерным наблюдением выявленных ВИЧ - инфицированных в 80% случаев; охват скрининговым обследованием на ВИЧ подлежащих контингентов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храна психического здоровья граждан» на 2007-2011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Алтайского края по здравоохранению и фармацевтической деятельност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длительность пребывания больных в условиях круглосуточного психиатрического стационара-не более 45 койко-дней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, лечение и реабилитация лиц, больных алкоголизмом, наркоманией и токсикоманией» на 2007-2011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Алтайского края по здравоохранению и фармацевтической деятельност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спектра определяемых наркотических и других одурманивающих веществ до 500 видов 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истемы первичной медико-санитарной помощи сельскому населению» на 2007-2011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Алтайского края по здравоохранению и фармацевтической деятельност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не менее 3 общих врачебных практик в год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ахарный диабет» на 2007-2011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Алтайского края по здравоохранению и фармацевтической деятельност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уровня гликированного гемоглобина у детей и подростков на 1,0%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вершенствование службы  медицины  катастроф  в Алтайском  крае» на  2007 - 2011 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Алтайского края по здравоохранению и фармацевтической деятельност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лись филиалы службы медицины катастроф в г.Бийске и г.Рубцовске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П «Преодоление последствий ядерных испытаний на Семипалатинском полигоне» на 2009- 2010 годы (софинансирование в рамках ФЦП «Преодоление последствий ядерных испытаний на Семипалатинском полигоне до 2010 года»), мероприятие «Строительство регионального центра радиационной и экологической медицины (2 пусковой комплекс) в г.Барнауле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8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9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9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Алтайского края по социальной защите населения и преодолению последствий ядерных испытаний на Семипалатинском полигон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ы завершена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9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4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5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,3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6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6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П «Социальное развитие села до 2012 года» (софинансирование в рамках ФЦП «Социальное развитие села до 2012 года») мероприятие «Развитие сети учреждений первичной медико-санитарной помощи в сельской местност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сельского хозяйства Алтайского кра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1 фельдшерско-акушерского пункта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«Витаминизация женщин с высоким риском рождения детей, имеющих врожденный порок развития центральной нервной системы, в Алтайском крае» на 2008 - 2010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Алтайского края по здравоохранению и фармацевтической деятельност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ы завершена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«Здоровое поколение» на 2011-2013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Алтайского края по здравоохранению и фармацевтической деятельност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удельного веса детей 1-2 групп здоровья до 82% от общего количества детей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«Развитие КГУЗ «Краевой центр медицины катастроф» и его филиалов в городах Бийске, Рубцовске, Славгороде» на 2009 - 2011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Алтайского края по здравоохранению и фармацевтической деятельност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выполненных отделением санитарной ави-ции заданий по оказанию специализированной (санитарно-авиационной) скорой медицинской помощи в муниципальных образованиях Алтайского края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«Развитие судебно-медицинской службы в Алтайском крае» на 2008-2010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Алтайского края по здравоохранению и фармацевтической деятельност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ы завершена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«Развитие судебно-медицинской службы в Алтайском крае» на 2011 - 2013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Алтайского края по здравоохранению и фармацевтической деятельност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на 30% сроков проведения судебно-медицинских экспертиз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«Формирование и пропаганда здорового образа жизни среди населения Алтайского  края» на 2008 - 2010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Алтайского края по здравоохранению и фармацевтической деятельност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ы завершена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«Формирование и пропаганда здорового образа жизни среди населения Алтайского края» на 2011-2013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Алтайского края по здравоохранению и фармацевтической деятельност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здоровья населения за счет информирования населения о факторах, влияющих на здоровье; пропаганда здорового образа жизни; обеспечение доступности для населения профилактической медицинской помощи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ИП. Прочие объекты капитального строительства по отрасли «Здравоохранение»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4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Алтайского края по здравоохранению и фармацевтической деятельност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материально-технической базы учреждений здравоохранения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7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6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5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7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,9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,6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здания стационара КГУЗ «Краевая туберкулезная больница № 1» под КГУЗ «Алтайский противотуберкулезный диспансер», в том числе разработка проектно-сметной документации, г.Новоалтайск, ул. Белоярская,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Алтайского края по здравоохранению и фармацевтической деятельност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материально-технической базы учреждения здравоохранения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хирургического корпуса краевой клинической больницы  под стационар на 150 коек КГУЗ «Алтайский краевой противотуберкулезный диспансер» и здания пищеблока, в том числе разработка проектно-сметной документации, Змеиногорский тракт, д. 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Алтайского края по здравоохранению и фармацевтической деятельност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учшение материально-технической базы лечебного учреждения, улучшение санитарно-гигиенических условий пребывания больных 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едицинского класте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,6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4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Алтайского края по здравоохранению и фармацевтической деятельност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3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5,5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2,8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7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,4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7,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,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зданий КГУЗ «Алтайский краевой противотуберкулезный диспансер» под размещение ГУЗ «Алтайский краевой онкологический диспансер» и строительство радиологического блока, в том числе разработка проектно-сметной документации, Змеиногорский тракт, д. 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Алтайского края по здравоохранению и фармацевтической деятельност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оказания медицинской помощи онкологическим больным; увеличение продолжительности жизни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,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и надстройка мансардного этажа здания клуба-столовой  ГУЗ «Краевой госпиталь для ветеранов войн», Змеиногорский тракт, 1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Алтайского края по здравоохранению и фармацевтической деятельност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учшение условий лечения ветеранов войн 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МУЗ «Городская больница № 5» под краевой центр сосудистой хирургии, в том числе разработка проектно-сметной документации, г.Барнаул,  Змеиногорский тракт, 75 (капитальный ремонт инфекционного отделения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Алтайского края по здравоохранению и фармацевтической деятельност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раннего выявления заболеваний и увеличение числа операций на сосудах головного мозга, артериях и венах позволит уменьшить смертность от инсульта на 8-10%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лечебно-диагностического корпуса на 450 посещений в смену ГУЗ «Алтайский краевой онкологический диспансер» (поликлиника), Змеиногорский тракт, 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Алтайского края по здравоохранению и фармацевтической деятельност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введен в эксплуатацию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федерального центра травматологии, ортопедии и эндопротезирования, г.Барнау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,7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4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Алтайского края по здравоохранению и фармацевтической деятельност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доступности для населения Алтайского края и Российской Федерации дорогостоящей высокотехнологичной медицинской помощи 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,4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2,8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6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1,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,3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6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орпуса ГУЗ «Детский санаторий «Белокуриха» на 205 мест, г.Белокуриха,  ул. Славского,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Алтайского края по здравоохранению и фармацевтической деятельност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в 2011-2012 гг. не предусмотрено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азвитие социальной и инженерной инфраструктуры субъектов Российской Федерации и муниципальных образований (объекты здравоохранения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экономики и инвестиций Алтайского кра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о в эксплуатацию 3 объекта здравоохранения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Создание условий, ориентирующих граждан на здоровый образ жизни, занятия физкультурой и спортом</w:t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6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9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9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6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5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3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4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3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6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5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2,9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7,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3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ЦП «Развитие физической культуры и спорта в Российской Федерации на 2006-2015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3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,7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8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портивно-оздоровительного комплекса со спортивным залом, г.Барнаул, ул.А.Петрова, 146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тайского края по физической культуре и спорту, администрация      г. Барнаул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 в эксплуатацию спортивно-оздоровительный комплекс площадью 2364 кв.м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9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9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бъек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тайского края по физической культуре и спорту, администрации городов и районов кра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 в эксплуатацию современных спортивных сооружений и стадионов 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7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П «Социальное развитие села до 2012 года» (софинансирование в рамках ФЦП «Социальное развитие села до 2012 года»), мероприятие «Развитие физической культуры и спорта в сельской местност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тайского края по физической культуре и спорту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) 3 спортивных площадок (сооружений) (в Михайловском, Чарышском, Зональном районах)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П «Развитие физической культуры и спорта в Алтайском крае» на 2006-2010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3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тайского края по физической культуре и спорту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с 2010 года утверждена в новой редакции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4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4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«Развитие горнолыжного спорта и сноубординга в Алтайском крае» на 2011-2013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тайского края по физической культуре и спорту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а занимающихся горнолыжным спортом и сноубордингом в Алтайском крае к 2012 году до 270 человек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«Развитие государственного образовательного учреждения среднего профессионального образования «Алтайское краевое училище олимпийского резерва» на 2008 - 2010 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тайского края по физической культуре и спорту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ы завершена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«Развитие краевого государственного образовательного техникума «Алтайское училище олимпийского резерва» на 2011-2013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тайского края по физической культуре и спорту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а спортсменов, обучающихся в АУОР, до 310 человек к 2012 году; рост доли спортсменов, включенных в состав сборных команд России по видам спорта, в общем числе спортсменов, обучающихся в АУОР, до 0,17 к 2012 году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«Развитие физической культуры и спорта в Алтайском крае» на 2009-2011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тайского края по физической культуре и спорту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 2011 году до 19,5% удельного веса  населения  Алтайского края, занимающегося физической культурой и спортом; увеличение количества детско-юношеских спортивных школ и клубов по месту жительства к 2011 году до 103; увеличение количества спортивных сооружений в Алтайском крае к 2011 году до 5630 единиц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«Развитие футбола в Алтайском крае» на 2008 - 2010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тайского края по физической культуре и спорту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ы завершена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9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9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«Развитие футбола в Алтайском крае» на 2011 - 2013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тайского края по физической культуре и спорту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а занимающихся футболом в Алтайском крае к 2012 году до  35,8 тыс. человек; увеличение количества футбольных полей с искусственным покрытием к 2012 году до 4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«Развитие хоккея в Алтайском крае» на 2009 - 2011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тайского края по физической культуре и спорту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а занимающихся хоккеем до 8,5 тыс. человек; создание современной материально-технической базы учреждений физической культуры и спорта, строительство крытого катка с искусственным ледовым покрытием в г.Барнауле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3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3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ИП. Прочие объекты капитального строительства по отрасли «Физическая культура и спорт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тайского края по физической культуре и спорту, администрации городов и районов кра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эксплуатацию спортивно-оздоровительных комплексов (в Петропавловском, Поспелихинском, Романовском, Хабарском районах)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7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8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блоков 1, 2, 3 муниципального учреждения «Спортивный комплекс «Заря», ул.Радищева, 20/2, г.Бийск,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тайского края по физической культуре и спорту, администрация г.Бийск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ультате проведенной реконструкции увеличилась пропускная способность спортивного учреждения до 370 чел./час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функционирование спортивно-оздоровительного комплекса, г.Барнау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9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9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агис-спорт»*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 в эксплуатацию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9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9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 Развитие и реализация культурного и духовного потенциала жителей Алтайского края</w:t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4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7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6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3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3,6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,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ЦП «Культура России (2006-2011 годы)», всег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тайского края по культуре и архивному делу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, Алтайский краевой радиотелевизионный передающий цент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тайского края по транспорту, дорожному хозяйству и связ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сети телерадиовещания, замена телевизионных передатчиков мощностью 25 кВт для трансляции общероссийских каналов 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уж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тайского края по культуре и архивному делу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рамках подпрограммы «Развитие культуры и сохранение наследия России»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П «Культура Алтайского края» на 2007-2010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тайского края по культуре и архивному делу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ы завершена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П «Культура Алтайского края» на 2011 -2015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тайского края по культуре и архивному делу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состояния и использования 750 объектов культурного наследия; противоаварийные работы на 20 памятниках археологии; реставрация музейных экспонатов; пополнение основных фондов библиотек; обновление технического и технологического оборудования учреждений культуры и художественного образования, внедрение новых информационных технологий; обеспечение участия профессиональных творческих коллективов и отдельных исполнителей в межрегиональных и российских фестивалях, конкурсах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«Развитие Алтайского государственного мемориального музея Г.С.Титова» на 2008-2010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тайского края по культуре и архивному делу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ы завершена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«Ремонт и благоустройство памятников Великой Отечественной войны» на 2008 - 2010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тайского края по культуре и архивному делу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ы завершена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ИП.  Реставрация и реконструкция здания памятника архитектуры «Дом культуры меланжевого комбината» под театр для детей и молодежи,  в том числе корректировка проектно-сметной документации, пр. Калинина, д. 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8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8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тайского края по культуре и архивному делу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ультате реконструкции общая площадь здания составит 460 кв.м.; вместимость зала - 342 посадочных места; ожидаемый эффект деятельности театра - 230 спектаклей в год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ИП. Прочие объекты капитального строительства по отрасли «Культур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тайского края по культуре и архивному делу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и строительство объектов культуры, создание культурно-досуговых центров 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7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5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9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творческих проектов в области искусства, литературы, архитектуры, культуры и народного творчества (конкурсы на соискание грантов, премий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тайского края по культуре и архивному делу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индивидуальных и коллективных авторских произведений, реализация лучших инновационных творческих проектов в области искусства, литературы, архитектуры, культуры и народного творчества  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ованное приобретение литературы для комплектования книжных фондов библиотек муниципальных образований Алтайского края за счет субсидий из федерального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ая краевая универсальная научная библиотека им. В.Я. Шишкова*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около 180 тыс. экз. новых изданий на различных носителях, обновление 1,4% фондов муниципальных библиотек 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 Улучшение экологических условий жизни человека, состояния окружающей среды и формирование имиджа экологически чистой территории</w:t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2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7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П «Охрана окружающей среды на территории Алтайского края» на 2007-2009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риродных ресурсов и охраны окружающей среды Алтайского кра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ы завершена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«Охрана окружающей среды на территории Алтайского края» на 2010-2012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риродных ресурсов и охраны окружающей среды Алтайского кра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твращение экологического ущерба в размере 344,4 млн. рублей; сохранение биологического разнообразия через развитие системы особо охраняемых природных территорий края; повышение уровня экологического образования населения края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«Развитие лесов  Алтайского края» на 2011-2015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лесами Алтайского кра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не покрытых лесом земель на лесных участках, пострадавших от лесных пожаров, на 4133 га в 2012 году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«Развитие лесов Алтайского края» на 2008 - 2010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лесами Алтайского кра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ы завершена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лана действий по борьбе с незаконными рубками и нелегальным оборотом древесин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лесами Алтайского кра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твращение нелегального оборота древесины 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строительство лесного семеноводческого центра в с. Бобровка Первомай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лесами Алтайского кра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центра позволит создать улучшенные и сортовые семена лесных древесных пород, выращивать сеянцы с повышенной продуктивностью и устойчивостью в целях дальнейшего воспроизводства лесов в крае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убъектов Российской Федерации на осуществление капитального ремонта гидротехнических сооружений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7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риродных ресурсов и охраны окружающей среды Алтайского кра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7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укрепление р. Обь в районе пос. Затон, г. Барнау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защитной дамбы длиной 300 м для предотвращения затопления застроенной территории поселка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ая защита от наводнений микрорайона «Зеленый Клин», г. Бийс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защитной дамбы длиной 3,33 км для предотвращения затопления застроенной территории микрорайона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гидротехнического сооружения пруда № 1 на р. Власиха, г. Барнау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ие затепления застроенной территории на площади 19,5 га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гидроузла на р. Касмала, с. Ребриха, Ребрихинский райо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твращение разрушения гидроузла за счет капитального ремонта плотины длиной 326 м., шириной 8 м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 Обеспечение высокого уровня личной безопасности граждан, безопасности дорожного движения, защита от угроз, связанных с чрезвычайными ситуациями</w:t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3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5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,7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3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7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ЦП «Повышение устойчивости жилых домов, основных объектов и систем жизнеобеспечения в сейсмических районах Российской Федерации на 2009-2014 годы», в том числе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внутренних дел по Алтайскому краю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действие сейсмоустойчивых зданий, задействованных в системе экстренного реагирования и ликвидации последствий чрезвычайных ситуаций, а также объектов, обеспечивающих национальную безопасность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административного здания медико-санитарной части Главного управления внутренних дел Алтайского края, ул. Анатолия, 66, г. Барнаул (проектные и изыскательские работы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внутренних дел по Алтайскому краю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административно-хозяйственного корпуса с гостиницей для офицерского состава и общежитием для курсантов, ул. 11-я Западная, 4, г. Барнаул (проектные и изыскательские работы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внутренних дел по Алтайскому краю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ЦП «Пожарная безопасность в Российской Федерации на период до 2012 года», в том числе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Алтайскому краю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здания Барнаульского учебного цент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Алтайскому краю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материально-технической базы учебного центра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пожарного депо специальной пожарной части №2 Специального управления федеральной противопожарной службы №36, г.Бийс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Алтайскому краю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учшение материально-технической базы учреждения 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спытательной пожарной лаборатории, г.Барнау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Алтайскому краю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введен в действие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пожарной части с размещением Центра управления силами федеральной противопожарной службы в Алтайском крае, г. Барнау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Алтайскому краю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фраструктуры объектов подготовки пожарных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ЦП «Развитие уголовно-исполнительной системы на 2007-2016 годы», реконструкция и строительство объектов уголовно-исполнительной систем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й службы исполнения наказаний по Алтайскому краю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режимного корпуса на 250 мест в следственном изоляторе №1 и реконструкция котельной, г. Барнаул 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П «Дети Алтая» на 2007-2010 годы (софинансирование в рамках ФЦП «Дети России» на 2007-2010 годы), подпрограмма «Дети и семья», «Профилактика безнадзорности и правонарушений несовершеннолетних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тайского края по образованию и делам молодеж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ы завершена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П «Комплексные меры противодействия злоупотреблению наркотиками и их незаконному обороту в Алтайском крае» на 2009 - 2013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й службы Российской Федерации по контролю за незаконным оборотом наркотиков по Алтайскому краю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сокращения распространения наркомании и связанных с ней преступлений и правонарушений; увеличение до 85% доли вовлеченных в профилактические мероприятия подростков и молодых людей в возрасте от 11 до 24 лет по отношению к общей численности лиц указанной категории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П «Повышение безопасности дорожного движения в Алтайском крае в 2006-2012 годах» (в рамках софинансирования ФЦП «Повышение безопасности дорожного движения в 2006-2012 годах»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внутренних дел по Алтайскому краю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 2012 году по сравнению с 2004 годом числа лиц, погибших в результате дорожно-транспортных происшествий, на 209 человек и количества дорожно-транспортных происшествий с пострадавшими - на 503 единицы; повышение уровня оснащенности дорожно-патрульной службы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6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П «Профилактика преступлений и иных правонарушений в Алтайском крае» на 2009 - 2012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внутренних дел по Алтайскому краю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системы профилактики правонарушений, в том числе в среде несовершеннолетних; уменьшение количества преступлений, совершенных лицами, ранее совершавшими преступления, лицами в состоянии алкогольного, наркотического и иных видов опьянения, несовершеннолетними; повышение уровня оснащения подразделений милиции общественной безопасности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3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9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П «Снижение рисков и смягчение последствий чрезвычайных ситуаций природного и техногенного характера в Алтайском крае» на 2005 - 2010 годы, на 2011-2013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У «Управление по обеспечению мероприятий в области гражданской обороны, чрезвычайных ситуаций и пожарной безопасности в Алтайском крае»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количества случаев гибели людей при чрезвычайных ситуациях (при пожарах)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П «Социальная профилактика правонарушений несовершеннолетних в Алтайском крае «Все в твоих руках» на 2009 - 2011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Алтайского края по социальной защите населения и преодолению последствий ядерных испытаний на Семипалатинском полигон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до 12% удельного веса несовершеннолетних, совершивших преступление или правонарушение повторно, в общем числе несовершеннолетних, совершивших преступления или правонарушения; увеличение  до 70% удельного веса несовершеннолетних, включенных в   систему  социализации и реабилитации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«Обеспечение пожарной безопасности краевых государственных учреждений социального обслуживания и управлений социальной защиты населения по городским округам (муниципальным районам) Алтайского края» на 2009 - 2011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Алтайского края по социальной защите населения и преодолению последствий ядерных испытаний на Семипалатинском полигон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атериальной базы, необходимых условий для обеспечения пожарной безопасности в учреждениях социального обслуживания, управлениях социальной защиты населения за счет оснащения современным противопожарным оборудованием и средствами пожаротушения 77,5% учреждений и управлений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«Повышение уровня пожарной безопасности учреждений здравоохранения в Алтайском крае» на 2010 - 2012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Алтайского края по здравоохранению и фармацевтической деятельност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удование 100% объектов здравоохранения автоматической пожарной сигнализацией, оснащение в соответствии с нормами и правилами пожарной безопасности 100% объектов здравоохранения системами жизнеобеспечения, системами спасательного оборудования на случай возникновения пожара 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часть, реконструкция здания главного следственного управления при ГУВД под изолятор временного содержания, ул. Ползунова, 51, г.Барнау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внутренних дел по Алтайскому краю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завершена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7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7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приобретение специальной пожарной техн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3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Алтайскому краю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пециализированной противопожарной техники и оборудования, необходимого для создания и оснащения пожарно-химических станций 3 типа, способствующих улучшению пожарной ситуации в крае, снижению ущерба, ежегодно наносимого лесам в результате пожаров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3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итет 3. Повышение эффективности и надежности функционирования объектов инфраструктуры</w:t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4,3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3,6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3,6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6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1,4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2,4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8,6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1,9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7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3,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9,7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4,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4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,6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73,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4,5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8,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,7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85,6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24,6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3,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4,7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,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3,8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07,7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0,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22,8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5,5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39,2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Улучшение транспортного обслуживания населения и субъектов экономической деятельности на основе развития транспортной инфраструктуры, создание региональной инфраструктуры связи</w:t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1,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,4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6,6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2,2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,8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6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8,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5,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,8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4,6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,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9,4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7,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2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5,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4,2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4,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4,5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8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ЦП «Модернизация транспортной системы России (до 2010 года)», ФЦП «Развитие транспортной системы России (2010-2015 гг.)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,5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,8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тайского края по транспорту, дорожному хозяйству и связ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,5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,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,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,3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,2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,3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,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,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4,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5,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Автомобильные дороги», реконструкция автомобильных доро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,9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,9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тайского края по транспорту, дорожному хозяйству и связ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40,8 км дорожного покрытия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,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,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,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,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4,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7,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Внутренние водные пут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тайского края по транспорту, дорожному хозяйству и связ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равление судоходной трассы и обеспечение судоходных условий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Гражданская авиация», реконструкция аэропортового комплекса г.Бийс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тайского края по транспорту, дорожному хозяйству и связ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аэропортового комплекса, г. Бийск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линение искусственной взлетно-посадочной полосы до 2700 м с заменой светосигнального и посадочного оборудования, реконструкция перронов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5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8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П «Обновление подвижного состава городского электрического транспорта и реализация инвестиционного проекта сборочного производства и капитально-восстановительного ремонта трамваев и троллейбусов в городах Алтайского края» на 2009-2011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тайского края по транспорту, дорожному хозяйству и связ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подвижного состава: 32 трамвайных вагона, 10 троллейбусов в г. Барнауле; 13 трамвайных вагонов в г. Бийске; 11 троллейбусов в г. Рубцовске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3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П «Социальное развитие села до 2012 года» (софинансирование в рамках ФЦП «Социальное развитие села до 2012 года»), мероприятие «Развитие сети автомобильных дорог в сельской местност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5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6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сельского хозяйства Алтайского кра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действие 101,6 км автомобильных дорог общего пользования, связывающих сельские населенные пункты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4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9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8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троллейбусного пар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тайского края по транспорту, дорожному хозяйству и связ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ировано 6 троллейбусов (2шт. - в г. Барнауле, 4 шт. - в г. Рубцовске)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лана работ дорожно-строительного комплекса Алтайского кра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7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7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тайского края по транспорту, дорожному хозяйству и связи, КГУ «Алтайавтодор»*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7,4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7,4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1,5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1,5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,7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,7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9,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9,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1,9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1,9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автомобильной дороги «Алтайское-Ая-Нижнекаянча-Бирюзовая Катунь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эксплуатацию 14,46 км автомобильной дороги и 41,75 пог.м моста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9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9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мостового перехода через р.Катунь у с.Ая Алтай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эксплуатацию 198,52 пог.м моста с подходами 0,965 км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8,3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8,3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 и содержание региональных автомобильных дорог и искусственных сооружений на них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3,3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3,3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,2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,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3,7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3,7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9,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9,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9,9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9,9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из  федерального  бюджета на закупку автотранспортных средств и коммунальной  техники (непрограммная част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тайского края по транспорту, дорожному хозяйству и связ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автотранспортных средств, используемых для обеспечения транспортного  обслуживания населения муниципальных образований, учреждений здравоохранения и подразделений милиции, грузоперевозок; коммунальной техники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3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9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5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3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з федерального бюджета на строительство и модернизацию автомобильных дорог общего пользования, в том числе дорог в поселениях. Непрограммная часть (за исключением автомобильных дорог федерального значения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3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тайского края по транспорту, дорожному хозяйству и связ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автодорог г. Барнаула в рамках проекта «Новые дороги России»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9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,6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,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Повышение доступности и комфортности жилья для всех категорий населения края, эффективности и надежности функционирования жилищно-коммунального хозяйства и систем жизнеобеспечения края</w:t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2,9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5,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,9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6,7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8,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,7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7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9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7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4,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,4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4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5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6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64,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4,4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8,7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,6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61,2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66,7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1,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9,3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,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3,8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46,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5,9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8,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4,6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07,1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ЦП «Жилище» на 2002-2010 годы  ФЦП «Жилище» на 2011-2015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2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7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7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Выполнение государственных обязательств по обеспечению жильем категорий граждан, установленных Федеральным законо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2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Алтайского края по социальной защите населения и преодолению последствий ядерных испытаний на Семипалатинском полигон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учшение жилищных условий за период 2009-2010 гг. более 110 семей 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7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7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жильем отдельных категорий граждан», строительство общежития для молодых семей со встроенными предприятиями общественного назначения на просп. Красноармейском, 101, г.Барнау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«Алтайская государственная педагогическая академия»*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о в эксплуатацию 3600 кв.м жилья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ЦП «Экономическое и социальное развитие коренных малочисленных народов Севера до 2008 года», строительство жилого поселка Алтайской общественной организации «Ассоциация кумандинского народа» по пер.Сухому, г.Бийс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экономики и инвестиций Алтайского кра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о в эксплуатацию 9 жилых домов общей площадью 812,5 кв.м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П «Стимулирование развития жилищного строительства в Алтайском крае» на 2011-2015 годы, в том числе мероприятия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34,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4,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7,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,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9,1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8,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2,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3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,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69,7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43,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7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,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6,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78,8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ыми помещениями отдельных категорий гражда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,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Алтайского края по социальной защите населения и преодолению последствий ядерных испытаний на Семипалатинском полигоне, управление Алтайского края по образованию и делам молодежи, Главное управление сельского хозяйства Алтайского кра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жилищных условий отдельных категорий граждан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,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3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9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территорий жилой застройки объектами инженерной, транспортной  и социальной инфраструктур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6,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,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тайского края по строительству и архитектур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территорий жилой застройки объектами коммунальной инфраструктуры, увеличение общего ввода жилья в эксплуатацию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2,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,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8,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6,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ление граждан из аварийного жилищного фон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6,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тайского края по жилищно-коммунальному хозяйству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условий проживания населения Алтайского края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6,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2,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6,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,2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ов территориального планирования, градостроительного зонирования и документации по планировке территор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тайского края по строительству и архитектур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радостроительной документацией муниципальных районов, городских округов и городских поселений в объеме 100%, а сельских поселений – около 30%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потечного жилищного кредит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экономики и инвестиций Алтайского края, ОАО «Краевое агентство по жилищному ипотечному кредитованию», ООО «Алтайская ипотечная корпорация»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доступности жилья для населения Алтайского края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2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2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троительной индустрии и промышленности строительных материал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6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тайского края по строительству и архитектуре, Главное управление экономики и инвестиций Алтайского кра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бъемов производства основных строительных материалов, удовлетворение потребности в строительных материалах, отвечающих требованиям энергоэффективности и экологичности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9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,5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жилья за счет средств частных инвесторов, в том числе за счет привлеченных средств граждан и кредитных ресурс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05,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05,4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строительного комплекса (по согласованию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бъемов жилищного строительства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83,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83,7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89,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89,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конструкция объектов коммунальной инфраструктур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тайского края по строительству и архитектур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жилищного фонда Алтайского края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,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П «Модернизация жилищно-коммунального комплекса Алтайского края на 2007-201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,8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3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1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тайского края по жилищно-коммунальному хозяйству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ы завершена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,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3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3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6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9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1,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3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,3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5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7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П «Обеспечение жильем или улучшение жилищных условий молодых семей в Алтайском крае» на 2004-2010 годы (софинансирование в рамках ФЦП «Жилище» на 2002-2010 годы), в том числ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тайского края по образованию и делам молодеж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ы завершена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4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5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6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4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9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молодым семьям на приобретение (строительство) жил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тайского края по образованию и делам молодеж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4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5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6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4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9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П «Обеспечение жильем молодых семей в Алтайском крае» на 2011-2015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тайского края по строительству и архитектур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ой поддержки 4100 молодым семьям - участникам программы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7,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8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,8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П «Повышение устойчивости жилых домов, основных объектов и систем жизнеобеспечения в сейсмических районах Алтайского края» на 2010 - 2014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тайского края по строительству и архитектур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в 1,8 раза уровня сейсмического риска на территории муниципальных образований Алтайского края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,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П «Преодоление последствий ядерных испытаний на Семипалатинском полигоне» на 2009- 2010 годы, мероприятия по строительству объектов водо- и газоснабж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Алтайского края по социальной защите населения и преодолению последствий ядерных испытаний на Семипалатинском полигон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ы завершена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2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П «Социальное развитие села до 2012 года»  (софинансирование в рамках ФЦП «Социальное развитие села до 2012 года»), в том числе мероприятия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9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8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1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сельского хозяйства Алтайского кра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6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8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9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,3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5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4,8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2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ья в сельской местности (жилищное строительство или приобретение жилья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сельского хозяйства Алтайского кра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жилищных условий 350 сельских семей, ввод в эксплуатацию (приобретение) 21,2 тыс.кв.м  жилья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3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3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9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8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5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ья в сельской местности для молодых семей и молодых специалист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сельского хозяйства Алтайского кра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жилищных условий 560 молодых семей (специалистов), ввод в эксплуатацию (приобретение) 37,2 тыс.кв.м жилья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8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6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5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одоснабжения в сельской мест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5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сельского хозяйства Алтайского кра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действие 91,9 км локальных водопроводов и обеспечение населения водой нормативного качества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2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9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8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газификации в сельской мест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сельского хозяйства Алтайского кра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условий быта сельского населения, строительство 205,5 км внутрипоселковых газовых сетей, газификация 2000 домов (квартир) в сельской местности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4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5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7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электрических сетей в сельской мест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сельского хозяйства Алтайского кра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эксплуатацию 61,8 км линий электропередач, реконструкция 77 трансформаторных подстанций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П «Социально-экономическое и этнокультурное развитие российских немцев в Алтайском крае» на 2009-2012 годы, в том числ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экономики и инвестиций Алтайского кра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25 2-квартирных жилых домов в Немецком национальном район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экономики и инвестиций Алтайского кра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действие 5675 кв.м жилья для обеспечения 50 семей в с.Гальбштадт Немецкого национального района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П «Улучшение жилищных условий населения в Алтайском крае на период до 2010 год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4,9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0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тайского края по строительству и архитектур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ы завершена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0,2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0,0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«Обеспечение населения Алтайского края питьевой водой» на 2008 - 2010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тайского края по жилищно-коммунальному хозяйству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ы завершена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«Обеспечение населения Алтайского края питьевой водой» на 2011 - 2013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бъема воды питьевого качества на 78,1 млн. куб. м в год; увеличение численности населения, обеспеченного водой питьевого качества на 666,8 тыс. человек; увеличение доли населенных пунктов, обеспеченных водой питьевого качества до 90,6%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«Энергоресурсосбережение на основе модернизации объектов коммунальной инфраструктуры Алтайского края» на 2011-2013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тайского края по строительству и архитектур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расхода твердого топлива на 58,0 тыс. тонн условного топлива; снижение расхода электроэнергии на 10742,0 тыс. кВт; снижение потерь тепловой энергии на 33293,6 Гкал; снижение доли потерь тепловой энергии в процессе производства и транспортировки до потребителей с 16,2% до 15,5%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ИП. Ввод в эксплуатацию жилого дома  № 16 в квартале 2001, г.Барнау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арнаул*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о в эксплуатацию 6107 кв.м жилья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ИП. Прочие объекты капитального строительства по отрасли «Жилищное строительство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тайского края по строительству и архитектур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общежития КГОУ СПОТ «Алтайское училище олимпийского резерва»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ИП. Прочие объекты капитального строительства по отрасли «Жилищно-коммунальное хозяйство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тайского края по жилищно-коммунальному хозяйству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телей края качественными коммунальными услугами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3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женерная инфраструктура Обского бульвара», г.Барнау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Барнаул капстрой»*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эксплуатацию около 180 тыс. кв. м жилья, переселение жителей города из оползневой зоны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жилого дома, ул.Монтажников, 16 (непрограммная часть), г.Барнау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внутренних дел по Алтайскому краю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площадью 9283,7 кв. м сдан в эксплуатацию, обеспечено жильем 160 семей, в том числе 94 семьи сотрудников органов внутренних дел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3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жилого комплекса из трех 24 - этажных домов с объектами общественного назначения, подземными автостоянками, трансформаторными подстанциями, с противооползневым берегоукреплением рек Оби и Барнаулки, г. Барнау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9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9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пания ДМ»*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кабре 2010 года введен в эксплуатацию жилой дом по ул.Приречной, 5, общей площадью 8,89 тыс.кв.м (129 квартир)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этажная застройка, объекты общественного и коммунального назначения, инженерные сети и сооружения кварталов 2008, 2011 г.Барнаул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6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6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вестиционная компания АКХС»*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обеспеченности населения благоустроенным жильем, ввод 276,7 тыс.кв.м жилья, создание 510 новых рабочих мест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,3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,3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4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4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,5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омплекса из трех жилых шестнадцатиэтажных домов на пересечении ул. Малахова-Павловский тракт со вcтроенно-пристроенными предприятиями обслуживания и подземными гаражами, г. Барнау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3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оризонт»*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о в эксплуатацию 21 тыс. кв. м жилья (327 квартир)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8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8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ройка Северо-Западного жилого района г.Барнаул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8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8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и-тельная инициа-тива»*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около 810 тыс.кв.м благоустроенного жилья, создание 152 дополнительных рабочих мест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8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8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5,7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5,7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содействия реформированию жилищно-коммунального хозяйства (Федеральный закон от 21.07.2007 №185-ФЗ), мероприятия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,8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9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5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,9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,8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7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8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6,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,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6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1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ногоквартирных дом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,8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9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тайского края по жилищно-коммунальному хозяйству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ремонта 3188 многоквартирных домов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5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7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8,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,8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9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5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9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ление граждан из аварийного жилищного фон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5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тайского края по жилищно-коммунальному хозяйству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жилищных условий 3476 человек, проживающих в аварийном жилищном фонде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7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,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,3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7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для поддержки экономического и социального развития коренных малочисленных народов Севера, Сибири и Дальнего Востока (непрограммная част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экономики и инвестиций Алтайского кра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одопроводных сетей протяженностью 8,0 км позволит улучшить водоснабжение населения Красногорского района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азвитие социальной и инженерной инфраструктуры субъектов Российской Федерации и муниципальных образований. Непрограммная часть (объекты коммунального хозяйства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экономики и инвестиций Алтайского кра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ы в эксплуатацию объекты водоснабжения и водоотведения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ЗАТО Сибирский (непрограммная част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АТО Сибирский*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етского сада, капитальный ремонт объектов жилищно-коммунального хозяйства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фикация территории Алтайского края (за исключением мероприятий КЦП «Социальное развитие села до 2012 года»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6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8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тайского края по жилищно-коммунальному хозяйству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180,5 км газовых сетей; газификация 3653 квартир, перевод на сжигание природного газа 30 котельных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,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,6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8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системы энергоснабжения г.Барнаула: строительство подстанции 110/10 кВ  2x40 МВА «Солнечная полян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«МРСК-Сибирь» «Алтайэнерго»*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ы предпроектные работы. Начало строительства запланировано на 2013 год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бъема поставки спецтехники и оборудования для организаций ЖКХ по договорам финансовой аренды (лизинга), г.Барнау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лтайавтоспецмаш»*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передача в лизинг организациям жилищно-коммунального хозяйства 321 ед. котельного оборудования и 379 ед. спецтехники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5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Удовлетворение спроса населения на разнообразные безопасные и качественные товары и услуги</w:t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4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4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конструкция торгового комплекса в с. Сростки (Бийский район) в придорожной полосе особого режима использования федеральной автодороги М-52 «Чуйский тракт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ийский элеватор»*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реализован полностью в 2009 году. Построены объекты обслуживания туристов, пассажиров и организованных групп (универсальный магазин, торговые ряды по продаже сувенирной продукции, даров природы и продукции с личных подворий, автостоянка, аптека, ресторан, летнее кафе, санитарно-бытовой корпус)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производственно-логистического комплекса, г.Новоалтайс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Д «Аникс»*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овременного логистического терминала и офисного центра площадью 12 тыс.кв.м с подъездными ж/д путями, оборудованного производственными линиями сельхозпродукции мощностью 60 тонн в сутки для предпродажной подготовки по требованиям заказчика; количество обрабатываемых заказов - 2000 заказов в сутки; грузооборот 1 тыс. тонн в сутки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4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4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распределительного центра, г.Новоалтайс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ария-Ра»*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действие распределительного центра общей площадью 31 тыс. кв.м.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итет 4. Формирование институциональных условий и предпосылок для устойчивого экономического роста</w:t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6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5,5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,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5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,4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1,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5,6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1,9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 Создание благоприятных условий для формирования и ведения бизнеса в Алтайском крае</w:t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2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4,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,4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3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5,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8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3,4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П «О государственной поддержке и развитии малого и среднего предпринимательства в Алтайском крае» на 2011-2013 годы (софинансирование из федерального бюджета мероприятий КЦП), в т.ч. мероприятия, направленнные на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5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2012 году количество субъектов малого и среднего предпринимательства составит 107,9 тыс.ед; доля среднесписочной численности работников малых и средних предприятий в среднесписочной численности работников всех предприятий и организаций Алтайского края составит 27%; удельный вес занятых в малом бизнесе в общей численности занятых в экономике составит 42%; объем инвестиций в основной капитал, направляемых малыми и средними предприятиями, достигнет показателя 8,3 млрд.рублей; объем налоговых поступлений от субъектов малого и среднего предпринимательства в консолидированный бюджет края составит 11786 млн.рублей; прирост к 2012 году количества субъектов малого и среднего предпринимательства в сфере инноваций и наукоемкого производства не менее чем на 8% (по отношению к уровню 2009 года); количество реализуемых совместных кластерных проектов составит не менее 5 единиц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9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5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сопровождение государственной поддержки малого и среднего предпринимательства и пропаганда предпринимательской деятельности в Алтайском кра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тайского края по развитию предпринимательства и рыночной инфраструктуры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онкурентоспособности алтайских товаропроизводител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тайского края по развитию предпринимательства и рыночной инфраструктуры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фраструктуры государственной поддержки малого и среднего предпринимательства в Алтайском крае, в том числе оснащение филиала краевого государственного учреждения «Алтайский бизнес-инкубатор» в г. Бийске «Бизнес-инкубатор инновационного тип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тайского края по развитию предпринимательства и рыночной инфраструктуры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еханизмов финансово-кредитной и имущественной поддержки малого и средне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тайского края по развитию предпринимательства и рыночной инфраструктуры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«Губернаторская программа подготовки профессиональных кадров для сферы малого и среднего предпринимательства Алтайского края в 2009-2011 годах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тайского края по развитию предпринимательства и рыночной инфраструктур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 до 150 представителей субъектов малого и среднего предпринимательства; стажировка руководителей и специалистов субъектов  малого и среднего бизнеса на экономически устойчивых предприятиях (до 70 чел. ежегодно)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«О государственной поддержке и развитии малого и среднего предпринимательства в Алтайском крае на 2008 - 201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тайского края по развитию предпринимательства и рыночной инфраструктур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ы завершена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4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из федерального бюджета мероприятий ВЦП «О государственной поддержке и развитии малого и среднего предпринимательства в Алтайском крае на 2008-201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тайского края по развитию предпринимательства и рыночной инфраструктур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продолжится в рамках КЦП «О государственной поддержке и развитии малого и среднего предпринимательства в Алтайском крае» на 2011-2013 годы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4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мущества для дальнейшей передачи его на условиях финансовой аренды (лизинга), г.Барнау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2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изинг Инвест»*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передача в лизинг имущества (техника, оборудование, недвижимое имущество и имущественные комплексы) для различных отраслей народного хозяйства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,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,4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3,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3,4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 Формирование региональной инновационной системы и создание условий для активизации инновационной деятельности</w:t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8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6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6,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,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7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П «О государственной поддержке и развитии малого и среднего предпринимательства в Алтайском крае» на 2011-2013 годы (софинансирование из федерального бюджета мероприятий КЦП), в том числе мероприятия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тайского края по развитию предпринимательства и рыночной инфраструктур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субъектов малого и среднего предпринимательства, осуществляющих инновационную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экономики и инвестиций Алтайского кра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и облегчение доступа субъектов малого и среднего предпринимательства в инновационной сфере к финансовым ресурсам; повышение спроса на инновационную продукцию; развитие имущественной и технологической базы для осуществления малыми и средними предприятиями инновационной деятельности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нтов начинающим инновационным компан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экономики и инвестиций Алтайского кра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процессов трансфера технологий; рост числа малых предприятий в инновационной сфере; создание новых производств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развитию кластерных инициати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экономики и инвестиций Алтайского кра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инфраструктуры поддержки СМСП в области инновац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совместных проектов малых и средних инновационных предприят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аз данных инновационных проектов для дальнейшей коммерциализации; создание постоянно действующей системы консультаций и услуг для участников инновационных кластеров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егиональных конкурсов в сфере науки и инновац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экономики и инвестиций Алтайского кра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мулирование инновационной деятельности предприятий края и инициативы сотрудников высшей школы и научных организаций региона 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поддержка социальной, инженерной и инновационной  инфраструктуры г.Бийска как наукограда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4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9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Бийска*, Главное управление экономики и инвестиций Алтайского кра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новационной инфраструктуры (в том числе создание Центра коллективного пользования современным научным оборудованием, бизнес-инкубатора инновационного типа), увеличение выпуска наукоемкой и инновационной продукции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3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6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развитию Алтайского биофармацевтического класте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экономики и инвестиций Алтайского края, предприятия - участники некоммерческого партнерства «Дирекция Алтайский биофармацевтический кластер»*, КАУ «Алтайский биофармацевтический кластер»*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задачи импортозамещения посредством выпуска качественных недорогих лекарств на основе производства первичных субстанций, существенный вклад в обеспечение национальной безопасности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выставочных мероприятиях инновационной темат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экономики и инвестиций Алтайского края, Ассоциация «Межрегиональный центр наноиндустрии»*, г.Бийск*, КАУ «Дирекция Алтайский биофармацевтический кластер»*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вижение продукции, товаров и услуг инновационных компаний на межрегиональный и международные рынки 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нкурентоспособного сектора исследований и разработо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-ние экономики и инвестиций Ал-тайского края, КГНИИУ «Алтай-ский научно-образовательный комплекс»*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научно-исследовательских организаций Алтайского края в проекты, реализуемые на федеральном уровне, концентрация бюджетных средств на реализации приоритетных для Алтайского края направлениях развития науки и техники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космическая программа России на 2006-2015 годы, объект двойного назначения - Алтайский оптико-лазерный центр, с.Саввушка, Змеиногорский райо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экономики и инвестиций Алтайского кра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наземной космической инфраструктуры 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итет 5. Повышение эффективности и конкурентоспособности промышленного и сельскохозяйственного производства</w:t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1,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6,7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,6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1,7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55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7,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,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13,7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33,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6,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7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30,0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44,7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6,9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9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4,8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0,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5,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,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2,6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14,4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2,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9,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83,1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Повышение конкурентоспособности промышленной продукции на российском и международном рынках, создание устойчивого  энерго- и теплообеспечения края</w:t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9,3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,0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6,5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7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4,9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,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7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0,2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7,8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9,9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5,5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12,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1,4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5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30,6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П «Развитие комплексной переработки продуктов пантового оленеводства в Алтайском крае» на 2011-2015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ищевой, перерабатывающей и фармацевтической промышленности Алтайского кра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устойчивого развития сферы переработки продуктов пантового оленеводства; обеспечение ежегодного прироста объемов производства лечебно-профилактической, пищевой продукции и лекарственных средств на основе продуктов пантового оленеводства на уровне 32%; разработка новых высокоэффективных препаратов и технологий пантолечения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5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П «Развитие минерально-сырьевой базы Алтайского края» на 2007-2009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риродных ресурсов и охраны окружающей среды Алтайского кра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ы завершена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«Развитие минерально-сырьевой базы Алтайского края» на 2010-2012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риродных ресурсов и охраны окружающей среды Алтайского кра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 2012 году прироста запасов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роительных песков для производства газобетона - на 3,0 млн.куб.м; кирпичных суглинков - на 30 млн.куб.м; песчано-гравийных смесей - на 5,0 млн.куб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ценка сырьевого потенциала общераспространенных полезных ископаемых края на 12 территориях края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«Развитие промышленного производства в Алтайском крае» на 2009 - 2012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тайского края по промышленности и энергетик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с 2010 года утверждена в новой редакции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«Развитие промышленного производства в Алтайском крае» на 2010-2012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5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тайского края по промышленности и энергетик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промышленного производства к 2012 году составит 129% к уровню 2009 г.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государственная программа изучения недр и воспроизводства минерально-сырьевой базы России на основе баланса потребления и воспроизводства минерального сыр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недропользованию по Алтайскому краю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ырьем горнорудной промышленности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8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8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завода по производству подсолнечного масла, г.Барнау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6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гроСиб-Раздолье»*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бъема продаж на 372,6 млн. руб., создание 321 нового рабочего места, прибыль от реализации новой продукции - 30,0 млн. руб.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8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2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,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,6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пивоваренного производства ОАО «БПЗ», г.Барнау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6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Барнаульский пивоваренный завод»*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мощности производства до 10 млн. дал. пива в год, улучшение качества продукции 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7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действующего производства плавленых сыров, г.Барнау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лавыч»*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объема продаж до 1170 млн.руб., повышение качества и конкурентоспособности продукции, создание 150 новых рабочих мест 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Ребрихинского мелькомбината в современное предприятие по глубокой комплексной переработке пшеницы, Ребрихинский райо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Пава»*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объем продаж за счет реализации проекта - 12166,0 млн.руб.,  создание 1400 рабочих мест, чистая прибыль - 3727,0 млн.руб. в год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,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,7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1,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1,7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, увеличение объема переработки сахарной свеклы до 4,5 тыс. тонн в сут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Черемнов-ский сахарный завод»*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е привлечение на сезонные работы около 600 человек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8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завода по переработке овса производительностью 100 тонн в сут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Табунский элеватор»*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рганизация современного производства мощностью 35 тыс. тонн в год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65 новых рабочих мест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омбикормового завода производительностью 315 тонн в сут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Табунский элеватор»*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агропромышленного холдинга с законченным циклом производства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комбикормовой отрасли Алтайского края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мельницы по переработке зерна пшеницы производительностью 300 тонн в сут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Табунский элеватор»*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рганизация современного мельничного производства мощностью 100 тыс. тонн в год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44 новых рабочих мест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мельницы по переработке зерна пшеницы производительностью 420 тонн в сут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Коротоякский элеватор»*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рганизация современного мельничного производства мощностью 130 тыс. тонн в год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44 новых рабочих мест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действующего производства ООО «Бочкаревский пивоваренный завод», Целинный райо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очкаревский пивоваренный завод»*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объема производства на 20 %, создание 20 новых рабочих мест 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7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завода по переработке и сушке сыворотки, Троицкий райо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роицкий маслосыродел»*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т объема производства на 21,6 млн. рублей, создание 69 новых рабочих мест 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8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завода, приобретение и ввод в эксплуатацию оборудования по производству твердых сычужных сыров на основе современных технологий, Третьяковский райо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2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ретьяковский маслосырзавод»*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и по переработке молока увеличены до 225 т/сутки, расширен ассортимент производства сыров, сливочного масла, создано 50 новых рабочих мест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5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2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9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перевооружение производства молочной продукции, г.Барнау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Барнаульский молочный комбинат»*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продаж продукции на 551,4 млн.руб., создание 40 новых рабочих мест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9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перевооружение участка по производству инфузионных растворов, г.Бийс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Алтайвитамины»*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телей Алтайского края и других регионов России высококачественными лекарственными средствами, расширение ассортимента продукции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высокотехнологичного оборудования в соответствии с международными стандартами, г.Бийс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Холдинговая компания «Эвалар»*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ущено производство одного лекарственного препарата, двух фармацевтических субстанций, используемых в производстве лекарственных средств. Создано 63 новых рабочих места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сальбутамола АБ (аэрозоль для ингаляций дозированный, 100 мкг/доза), лекарственных средст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6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6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Алтайвита-мины»*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лекарств - аналогов физиологически активных молекул для лечения хронических обструктивных болезней легких, бронхиальной астмы, злокачественных, аутоиммунных и инфекционных заболеваний на основе генно-инженерного, пептидного и химического синтеза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6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6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,3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,3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едприятия по производству функциональных продуктов питания и натуральной косметики на основе алтайского возобновляемого природного сырья, г. Барнау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НПФ «Алтайский букет»*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ассортимента и увеличение выпуска  функциональных продуктов питания, косметики на основе растительного сырья, продуктов пчеловодства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завода по глубокой переработке зерна пшеницы с получением глюкозы  и аскорбиновой кислоты, г. Новоалтайс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НПК «Карбоник»*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изводства импортозамещающих жизненно важных фармацевтических субстанций (сорбит, глюкоза, аскорбиновая кислота), не производящихся в Российской Федерации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развитие производства по глубокой переработке льна-межеумка, г.Барнау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ПО «Алтайский лен»*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нового производства, создание 150 дополнительных рабочих мест, в том числе в сельских районах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5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5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изводства комплектов деревянных домов из клееного бруса и деревянное каркасное домостроение, Ключевский райо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ес Сервис», ООО «Лесная холдинговая компания «Алтайлес»*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о  8 тыс.куб.м готовых изделий в год 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изводства оконных и дверных блоков, Тюменцевский райо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ктор», ООО «Лесная холдинговая компания «Алтайлес»*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о 30 тыс.кв.м деревянных столярных изделий в год 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изводства пиломатериалов и ламинированных плит МДФ, Рубцовский райо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есная холдинговая компания «Алтайлес»*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о 250 тыс.куб.м пиломатериалов, 150 тыс.куб.м ламинированных плит МДФ в год 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2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,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,2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изводства пиломатериалов, выпуск базальтового волокна для домостроения, Каменский райо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ский ЛДК, ООО «Лесная холдинговая компания», «Алтайлес»*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о 50 тыс.куб.м пиломатериалов в год, обеспечение строительной отрасли края качественными современными изоляционными материалами 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изводства по изготовлению дверей, окон, лестниц, г.Барнау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одружество»*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300 шт. изделий в год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изводства по сращиванию пиломатериалов, Тюменцевский райо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ктор»*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срощенных пиломатериалов в объеме 4,5 тыс.куб.м.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изводства фрезерованных изделий для домостроения, Новичихинский райо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овичиха лес», ООО «Лесная холдинговая компания «Алтайлес»*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о 12 тыс.куб.м качественных погонажных изделий в год 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вестиционных проектов ООО «Алтай-Форест» в сфере деревообработки, Тальменский райо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лтай-Форест»*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5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изводства по распиловке толстомерной древесин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200 куб.м пиломатериалов в сутки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изводства по распиловке тонкомерной древесин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150 куб.м пиломатериалов в сутки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изводства топливных древесных грану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24 тонн готовых изделий в сутки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ламинированных плит ДСП, изготовление комплектов деталей корпусной мебел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о 70 тыс.куб.м ДСП в год 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линии по производству оцилиндрованных бревен для домостроения, Волчихинский  райо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острово-Лес», ООО «Лесная холдинговая компания», «Алтайлес»*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о 10 тыс.куб.м оцилиндрованных бревен в год 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изводства комплектов деревянных домов из клееного бруса, г.Барнау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5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одружество»*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о 18 тыс.куб.м готовых изделий в год 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5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линии по производству сухих нестандартных пиломатериалов, Зональный райо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лтайагроспецмонтаж»*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60 тыс.куб.м сухих пиломатериалов в год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линии по производству каркасно-щитовых домов, Первомайский райо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обровский лескомбинат», ООО «Лесная холдинговая компания «Алтайлес»*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а линия по производству 130 готовых изделий в год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8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завода по выпуску товарного бетона и железобетонных изделий, г.Бийс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ТПД «Авангард»*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этап проекта  завершен в 2009 г. Введен в эксплуатацию растворобетонный  узел. К 2012 году планируется создание нового высокоэффективного производства железобетонных изделий, товарного бетона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6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ирпичного завода, Тальменский райо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альменский кирпичный завод»*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керамического кирпича до 30 млн.шт.в год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изводства ячеистого бетона, г.Барнау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атай»*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о до 360 куб. м. газобетонных изделий в сутки в 2012 году 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предприятия и увеличение производственной мощности по выпуску цемента в 2 этапа. 2 этап «Строительство второй обжиговой печи для производства клинкера», Заринский райо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6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Цемент»*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ход на производственную мощность 1000 тыс. тонн цемента в год; увеличение численности работающих до 800 человек; налоговые поступления во все бюджеты - 124,13 млн. руб. к 2014 году 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,6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печатного производства ГУП АК «Катунь», г.Бийс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П АК «Катунь»*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бъема выпуска полноцветной газетной продукции, снижение трудоемкости изготовления многополосных газет, увеличение объема этикеточной и упаковочной продукции для местных товаропроизводителей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модернизация типографии ИД «Алтапресс», г.Барнау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Д Алтапресс»*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ошло увеличение объемов производства печатной продукции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4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9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Алтайского вагоностроительного производства. 1 этап. Развитие Рубцовского филиала: крупное литье, г.Новоалтайс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1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Алтайвагон»*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а загрузка производственных мощностей ОАО «Алтайвагон»; снижена себестоимость изготовления железнодорожных вагонов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4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4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Алтайского вагоностроительного производства. 2 этап. Развитие головного предприятия. 1 очередь. Совместные проекты ОАО ХК «СДС-Маш» и ОАО «Алтайвагон»: «Создание сибирского испытательного центра вагоностроения - ИЦ «Сибирь»; «Обработка оси и формирование колесной пары», г.Новоалтайс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8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Алтайвагон»*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на базе ОАО ХК «СДС-Маш» испытательного центра, признанного в качестве компетентной независимой организации для проведения испытаний в целях сертификации технических средств железнодорожного транспорта; автоматизация производства железнодорожных колесных пар  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1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,3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,9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автоматической линии по производству мелкого и среднего литья на Рубцовском филиале ОАО «Алтайвагон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4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4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Алтайвагон»*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существующего производства, повышение качества продукции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4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,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,9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ового оборудования в целях увеличения объемов производства и выпуска новых изделий, г. Барнау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УК «Алтайский завод прецизионных изделий»*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бъемов производства и выпуска новых изделий в объеме 20 тыс. в год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ового оборудования, техническое перевооружение производства, г. Барнау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Завод кузнечно-прессового оборудования»*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дрение новейшего оборудования; создание новых рабочих мест, требующих высокой квалификации 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инженерной инфраструктуры, модернизация и обновление основных производственных фондов, г.Рубцовс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Рубцовский завод запасных частей»*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объем продаж за счет реализации проекта, увеличение доли новой или модернизированной конкурентоспособной продукции, создание 100 новых рабочих мест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2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снащение инструментального производства Барнаульского патронного завода, г.Барнау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Барнаульский патронный завод»*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производства, повышение конкурентоспособности выпускаемой ОАО ХК «Барнаульский станкостроительный завод» продукции, развитие внутрирегиональной кооперации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7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существующего производства прицепной сельскохозяйственной техники, разработка и запуск серийного производства сеялки «СНТ-1000» (под «нулевую» технологию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СЦ «СЭУС-Агро»*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линейки выпускаемой продукции, организация производства сеялки под технологию No-Till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оизводства энергоресурсовлагосберегающего комплекса сельскохозяйственной техники для возделывания и уборки сельскохозяйственных культу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Тонар плюс»*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изводства машин нового поколения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ощностей и организация производства посевного почвообрабатывающего комплекс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АНИТИМ»*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новых видов образцов сельскохозяйственной техники, расширение рынка продаж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ехническая подготовка производства посевной и почвообрабатывающей техники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убцовс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Рубцовский машиностроительный завод»*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ый объем продаж за счет реализации проекта, увеличение доли новой или модернизированной конкурентоспособной продукции, создание 20 новых рабочих мест 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ЭС мощностью 660 МВт и увеличение объема добычи угля до 4000 тыс. тонн в год, Солтонский райо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лтайская КЭС»*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ЭС мощностью до 660 МВт вблизи Мунайского месторождения и увеличение объема добычи угля до 4000 тыс. тонн в год, увеличение объема  реализации угля в пределах Бийской зоны края до 500 тыс. тонн в год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5,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5,1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4,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4,1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7,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7,2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етроэнергетики Алтайского кра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WinSat»*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ая мощность - до       12 МВт к 2012 году, вырабатываемая - до 42 млн. к/Вт в год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орбалихинского, Степного, Таловского рудников и Захаровского горно-обогатительного комбина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СИБИРЬ – ПОЛИМЕТАЛЛЫ ООО «КОССТОУН»*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рождение на территории Алтайского края добычи меди, свинца, цинка, золота, серебра и других металлов 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9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,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,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4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4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транспортно-логистического терминала с элеваторным комплексом, г. Барнау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9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ОпСТ»*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бъема  и расширение географии и номенклатуры  поставок продукции алтайских сельхозтоваропроизводитлей. Снижение стоимости поставляемых товаров за счет оптимизации логистической системы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5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Повышение конкурентоспособности аграрного комплекса края на основе роста эффективности производства сельскохозяйственной продукции, интенсивного развития приоритетных подотраслей</w:t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1,7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0,7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,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8,7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8,9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4,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7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8,8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0,8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,4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49,8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46,8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2,5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74,9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94,4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4,8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0,2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13,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4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6,4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52,5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ЦП "Сохранение и восстановление плодородия почв земель сельскохозяйственного назначения и агроландшафтов как национального достояния России на 2006-2010 годы и на период до 2013 года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,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сельского хозяйства Алтайского края, управление природных ресурсов и охраны окружающей среды Алтайского кра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и сохранение сельскохозяйственных угодий от водной и ветровой эрозии, внесение минеральных и  органических удобрений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9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7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7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,3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3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,9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"Развитие молочного скотоводства в Алтайском крае" на 2009 - 2012 годы  (в рамках софинансирования Государственной программы развития сельского хозяйства и регулирования рынков сельскохозяйственной продукции, сырья и продовольствия на 2008-2012 годы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сельского хозяйства Алтайского кра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удельного веса племенного скота в  общей численности крупного рогатого скота до 13,5%; приобретение не менее 16610 голов племенного молодняка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8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8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"Развитие мясного скотоводства в Алтайском крае" на 2009 - 2012 годы (в рамках софинансирования Государственной программы развития сельского хозяйства и регулирования рынков сельскохозяйственной продукции, сырья и продовольствия на 2008-2012 годы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8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9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сельского хозяйства Алтайского кра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оголовья племенных мясных коров с 0,6 тыс. голов до 3,0 тыс. голов; увеличение выхода телят на 100 чистопородных  коров с 76 голов в 2008 году до 90 голов в 2012 году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8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9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"Развитие пчеловодства в Алтайском крае" на 2009 - 2012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сельского хозяйства Алтайского кра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еличение количества специализированных пчеловодческих хозяйств до 8; подготовка 310 специалистов в сфере пчеловодств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е менее 360 рабочих мест в сельской местности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"Развитие свеклосахарного производства в Алтайском крае" на 2009 - 2012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сельского хозяйства Алтайского кра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не менее 20 тыс. га площадей сахарной свеклы и повышение ее урожайности до 220 ц/га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"Развитие сельского туризма в Алтайском  крае"  на  2009  -  2012 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сельского хозяйства Алтайского кра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овышения уровня занятости населения в сельской местности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"Создание и развитие многоуровневой системы сельскохозяйственной потребительской кооперации в Алтайском крае" на 2009 - 2012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сельского хозяйства Алтайского кра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удельного веса работающих сельскохозяйственных потребительских кооперативов до 89% от общего числа зарегистрированных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"Развитие сельского хозяйства Алтайского края" на 2008-2012 годы (в рамках софинансирования Государственной программы развития сельского хозяйства и регулирования рынков сельскохозяйственной продукции, сырья и продовольствия на 2008-2012 годы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8,6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8,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,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5,7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сельского хозяйства Алтайского края, управление природных ресурсов и охраны окружающей среды Алтайского кра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5,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8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8,9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49,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2,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49,8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55,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1,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74,9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61,8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4,8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8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0,2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01,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5,7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5,6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99,6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ицеводческий комплекс мощностью 63 тыс. тонн мяса бройлеров в год, Зональный райо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"Алтайский бройлер"*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тицеводческого комплекса, включающего в себя 6 площадок для откорма бройлеров по 6 птичников, переработка мяса бройлеров до 9 тыс. голов в час, комбикормов - до 40 тонн в час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4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4,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8,4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птицеводческих помещений, приобретение и монтаж оборудования по переработке яиц, Первомайский райо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ГУП ПТФ "Молодежная"*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налоговых поступлений в бюджеты всех уровней, создание 1030 рабочих мест 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и модернизация животноводческих ферм привязного содержания с молочным блоком на 600 дойных коров, Шелаболихинский райо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Шелаболихинское»*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здание современного комплекса, соответствующего европейским стандартам, с прогрессивной технологией содержания, оптимизацией кормления и внедрением современного доильного оборудования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о 3 тыс. тонн молока и 132 тонн мяса в год при выходе на проектную мощность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около 100 рабочих мест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объектов бывшей птицефабрики «Первомайская», Павловский райо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пания Чикен-Дак»*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изводство конкурентоспо-собной продукции на уровне мировых стандартов и обеспечение отечественного рынка высококачественными продуктами пит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около 500 новых рабочих мест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5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5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животноводческого комплекса по производству молока и мяса с общим содержанием 700 голов дойного стада крупного рогатого скота, Романовский райо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6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«Колхоз им. Ленина»*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изводство при выходе на проектную  мощность  3 тыс. тонн молока и 250 тонн говядины в год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около 300 рабочих мест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6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винокомплекса на 1260 свиноматок с законченным производственным циклом, с. Фунтики, Топчихинский райо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унтики»*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современного свинокомплекса, соответствующего европейским стандартам, с прогрессивной технологией, оптимизацией кормления и внедрением современного оборудования компании «Big Dutchman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- 3,5 тыс. тонн свинины в год в живом весе (2,5 тыс тонн свинины в убойном весе)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7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7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животноводческого комплекса по производству молока и мяса с общим содержанием 4000 коров дойного стада и 6000 голов молодняка крупного рогатого скота, Ключевский райо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Западное"*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молока - 36 тыс. тонн в год; производство говядины - 2 тыс. тонн в год, продуктивность коров - 9 тыс. кг в год; среднесуточный привес молодняка крупного рогатого скота - 1200 г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,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9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2,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3,9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виноводческого комплекса, Тальменский райо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Алтаймясопром"*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- 300 тыс. голов свиней в год, внедрение прогрессивной технологии раннего отъема, оптимизация кормления и внедрение энергосберегающих технологий; создание 1 тыс. рабочих мест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,5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1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1,5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виноводческого комплекса, Косихинский райо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1,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1,8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Алтайский бекон"*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32,5 тыс. тонн свинины в год; строительство 5 свинокомплексов, центра по производству семени, комбикормового завода производительностью 40 тонн в час и элеватора мощностью 77 тыс. тонн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,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,2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4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4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животноводческого комплекса мощностью 1200 голов крупного рогатого скота, Хабарский райо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Имени Гастелло"*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 животноводческий комплекс мощностью 1200 голов крупного рогатого скота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8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6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6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винокомплекса мощностью 24 тыс. голов в год с замкнутым циклом производства свиней на убой и переработки мяса, Ребрихинский район, с. Клоч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Альтаир-Агро"*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введен в эксплуатацию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,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четырех коровников беспривязного содержания с молочным блоком, Немецкий национальный райо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3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Кусакское"*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- 2200 голов дойного стада, создание новых рабочих мест, рост доходов населения 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6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винокомплекса мощностью 24 тыс. голов в год, Ребрихинский район, с. Пано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Альтаир-Агро"*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винокомплекса мощностью 24 тыс. голов в год. Возведение и организация деятельности современного свиноводческого комплекса по производству откормочного молодняка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межрайонных сервисных центров для обслуживания сельскохозяйственной техники и производственных цехов для выпуска запасных частей, г. Барнау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4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Алтайагротех"*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12 межрайонных центров, 180 рабочих мест; снижение затрат, потерь за счет уменьшения простоя сельхозтехники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,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,4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базового сервисного центра и логистического терминала по переработке, хранению и распределению товаров для сельхозпроизводства, г. Барнау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Агромаркет"*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ервисной базы по современному и качественному обслуживанию потребителей современной высокотехнологичной отечественной и импортной сельхозтехники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ежрайонного сервисного центра и производственных мощностей по выпуску сельхозтехники, г.Барнау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Агроцентр"*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61 рабочего места, поступление налоговых платежей в бюджеты всех уровней 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8,3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8,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,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5,4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сельского хозяйства Алтайского края, предприятия и организации Алтайского края*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бъемов, ассортимента и улучшение качества производимой в крае сельскохозяйственной продукции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8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2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8,3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6,3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,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7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2,3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7,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7,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3,0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81,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8,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3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8,9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42,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5,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4,8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28,0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итет 6. Формирование организационной и экономической среды для развития в крае современного всесезонного туристско-рекреационного комплекса</w:t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8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3,9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7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5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8,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5,4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,5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6,3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5,4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2,5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 Создание условий для устойчивого развития туризма и продвижение туристического продукта на российский и зарубежный рынки</w:t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8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3,9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7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5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8,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5,4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,5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6,3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5,4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2,5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ИП. Разработка проектно-сметной документации комплекса обеспечивающей инфраструктуры  туристко-рекреационного кластера «Белокуриха», Смоленский район, г. Белокурих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экономики и инвестиций Алтайского кра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ИП. Разработка проектно-сметной документации комплекса обеспечивающей инфраструктуры автотуристического кластера «Золотые ворота», г. Бийс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экономики и инвестиций Алтайского кра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П «Развитие туризма в Алтайском крае» на 2011-2016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3,9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7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5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экономики и инвестиций Алтайского кра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8,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5,4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,5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2,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2,6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продвижение туристического продукта региона, улучшение качества предоставляемых туристических и сопутствующих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миджа региона как всесезонного туристического центра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автотуристического кластера «Золотые ворота», г. Бийс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объекта комплексного обслуживания транзитного туристического потока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5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автотуристского кластера «Красногорье», Красногорский райо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объекта комплексного обслуживания транзитного туристского потока; строительство экскурсионного объекта «Сырная деревня»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горной зоны «Сибирская монета», Алтайский райо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100 мест размещения туристов, 150 рабочих мест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особой экономической зоны туристско-рекреационного типа «Бирюзовая Катунь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7,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7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200 мест размещения туристов, 700 рабочих мест с учетом смежных отраслей, посещаемость - 500 тыс.чел. в год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5,4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,4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2,6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2,6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туристко-рекреационного кластера «Белокуриха», Смоленский район, г. Белокурих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6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7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олее 6 тыс. новых мест размещения туристов, в том числе в рамках строительства курорта «Белокуриха-2»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2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,3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9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туристско-рекреационного кластера «Алтайское», Алтайский райо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плекса коллективных средств размещения, социально-бытового обслуживания туристов и экскурсионных объектов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туристско-рекреационного кластера «Горная Колывань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ллективных средств размещения, формирование комплекса культурно-исторических экскурсионных объектов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туристско-рекреационного кластера «Егорьевка», Егорьевский райо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плекса коллективных средств размещения для оздоровления, недорогого детского и семейного отдыха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туристско-рекреационного кластера «Завьялово-Гуселетово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плекса коллективных средств размещения курортной направленности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туристско-рекреационного кластера «Яровое», г.Ярово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плекса коллективных средств размещения курортной направленности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туристско-экскурсионного кластера «Сибирь изначальная», Смоленский райо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плекса коллективных средств размещения и экскурсионных объектов культурно-исторической направленности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туристско-экскурсионного кластера «Солонешенский», Солонешенский райо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плекса коллективных средств размещения оздоровительного назначения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рование части затрат организаций на освоение земельных участков под строительство туристических объект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новых инвестиционных площадок под строительство туристических объектов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культурно-оздоровительного комплекса «Моховое», Ключевский райо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нтакт»*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введен в эксплуатацию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горной зоны «Сибирская монета», Алтайский райо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экономики и инвестиций Алтайского кра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ы в аренду первые земельные участки в игорной зоне; ведутся работы по строительству игорно-развлекательного комплекса. Дальнейшая реализация проекта осуществляется в рамках КЦП «Развитие туризма в Алтайском крае» на 2011-2016 годы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особой экономической зоны туристско-рекреационного типа «Бирюзовая Катунь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экономики и инвестиций Алтайского края, ОАО «ОЭЗ ТРТ «Бирюзовая Катунь»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идентами создано 12 туристско-рекреационных объектов, 28 мест размещения туристов, 44 рабочих места. Завершено проектирование объектов внутренней инфраструктуры (кроме энергоцентра и второго моста). Дальнейшая реализация проекта осуществляется в рамках КЦП «Развитие туризма в Алтайском крае» на 2011-2016 годы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,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0,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,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4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базы отдыха на берегу озера Бахматовское, Алейский райо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елянка»*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активного отдыха населения, туристов; ожидаемый туристический поток - 1500 чел; создание 15 дополнительных рабочих мест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итет 7. Развитие международного сотрудничества</w:t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 Активизация сотрудничества Алтайского края со странами ближнего и дальнего зарубежья, субъектами Российской Федерации</w:t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«Поддержка, развитие и укрепление связей с соотечественниками, проживающими за рубежом» на 2009 - 2011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тайского края по обеспечению международных и межрегиональных связей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дение до 23 % удельного веса внешнеторгового оборота Алтайского края с государствами, имеющими территории компактного проживания российских соотечественников; повышение до 45% удельного веса предприятий, созданных с участием иностранного капитала инвесторами государств, где имеются территории компактного проживания соотечественников; доведение до 13,2 тыс.чел числа занятых на предприятиях, созданных с участием иностранного капитала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итет 8. Развитие государственного управления по результатам, внедрение механизмов проектно-целевого управления</w:t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8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8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6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6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6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6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7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 Повышение эффективности формирования и использования региональных финансов</w:t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8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8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6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6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6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6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7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ЦП «Создание автоматизированной системы ведения государственного земельного кадастра и государственного учета объектов недвижимости» (2002-2008 годы), подпрограмма «Создание системы кадастра недвижимости (2006-2011 годы), прочие нуж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го агентства кадастра объектов недвижимости по Алтайскому краю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раничение государственной собственности на землю для эффективного управления недвижимостью; создание информационно-технического обеспечения учета, управления и распоряжения земельными участками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«Информационное обеспечение деятельности органов государственной власти Алтайского края по социально-экономическому развитию Алтайского края» на 2009 - 2011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7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7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тайского края по печати и информаци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информационной  открытости органов государственной власти Алтайского края и реализации права граждан на получение полной и объективной информации экономической и социальной тематики с учетом актуальных потребностей гражданского общества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5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3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3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9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9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«Совершенствование деятельности института мировой юстиции на территории Алтайского края» на 2008 - 2010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тайского края по обеспечению деятельности мировых судей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ы завершена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«Совершенствование деятельности института мировой юстиции на территории Алтайского края» на 2011-2013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стопроцентной обеспеченности мировых судей и их аппарата техническими средствами информационными услугами и печатной продукцией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«Совершенствование структуры собственности Алтайского края» на 2008 - 2010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имущественных отношений Алтайского кра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ы завершена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«Совершенствование структуры собственности Алтайского края» на 2011-2013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единой системы оценки и учета земельных участков и объектов недвижимости; обеспечение поступлений  в полном объеме в краевой бюджет арендной платы; подготовка и проведение приватизации 15 объектов собственности края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Условные обозначения:</w:t>
      </w:r>
    </w:p>
    <w:p>
      <w:pPr>
        <w:pStyle w:val="Normal"/>
        <w:widowControl w:val="false"/>
        <w:rPr/>
      </w:pPr>
      <w:r>
        <w:rPr>
          <w:sz w:val="20"/>
          <w:szCs w:val="20"/>
        </w:rPr>
        <w:t>* - по согласованию;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** - суммы по программе не включаются в итог, т.к. финансирование мероприятий осуществляется в рамках других целевых программ;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ФЦП – федеральная целевая программа;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КЦП – краевая целевая программа;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ВЦП – ведомственная целевая программа;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НПО – начальное профессиональное образование;</w:t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1418" w:footer="0" w:bottom="567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/>
      </w:pPr>
      <w:r>
        <w:rPr>
          <w:sz w:val="20"/>
          <w:szCs w:val="20"/>
        </w:rPr>
        <w:t>ЛПУ – лечебно-профилактическое учреждение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237" w:hanging="0"/>
        <w:jc w:val="both"/>
        <w:outlineLvl w:val="0"/>
        <w:rPr/>
      </w:pPr>
      <w:r>
        <w:rPr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23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 закону Алтайского края «О внесении изменений в приложения к закону Алтайского края «Об утверждении программы социально-экономического развития Алтайского края на период до 2012 г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мальной обеспеченности на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Алтайского края площадью торговых объектов</w:t>
      </w:r>
    </w:p>
    <w:p>
      <w:pPr>
        <w:pStyle w:val="Normal"/>
        <w:jc w:val="right"/>
        <w:rPr/>
      </w:pPr>
      <w:r>
        <w:rPr/>
        <w:t>кв.м.  на 1000 человек</w:t>
      </w:r>
    </w:p>
    <w:tbl>
      <w:tblPr>
        <w:tblW w:w="96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1851"/>
        <w:gridCol w:w="2460"/>
        <w:gridCol w:w="2494"/>
      </w:tblGrid>
      <w:tr>
        <w:trPr>
          <w:tblHeader w:val="true"/>
          <w:trHeight w:val="255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 (субъекта Российской Федерации)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 минимальной  обеспеченности населения площадью торговых объектов, всего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494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минимальной обеспеченности населения площадью торговых объектов по продаже продовольственных товаров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минимальной обеспеченности населения площадью торговых объектов по продаже непродовольственных товар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843"/>
        <w:gridCol w:w="2461"/>
        <w:gridCol w:w="2494"/>
      </w:tblGrid>
      <w:tr>
        <w:trPr>
          <w:tblHeader w:val="true"/>
          <w:trHeight w:val="32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лтайский кра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4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2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й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тай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ев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й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вещен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рлин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ыстроисток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лчихин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горьев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ьцов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вьялов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лесов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ин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меиногор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ональны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ман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мен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ючев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сихин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ногор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нощеков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утихин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ундин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рьин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ытманов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ктев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монтов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хайлов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мецкий национальны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ичихин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влов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нкрушихин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вомай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опавлов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пелихин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брихин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дин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манов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бцов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авгород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ен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т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онешен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тон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ет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бун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льмен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гуль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пчихин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тьяков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оиц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юменцев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глов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ь-Калман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ь-Пристан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бар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инны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рыш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елаболихин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ипунов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Алей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рнау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елокурих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ий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Зари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амень - на - Об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овоалтай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Рубцов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лавгор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Ярово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О Сибир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6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</w:t>
            </w:r>
          </w:p>
        </w:tc>
      </w:tr>
    </w:tbl>
    <w:p>
      <w:pPr>
        <w:pStyle w:val="Normal"/>
        <w:rPr>
          <w:rFonts w:eastAsia="SimSun;Arial Unicode MS"/>
          <w:sz w:val="28"/>
          <w:lang w:eastAsia="zh-CN"/>
        </w:rPr>
      </w:pPr>
      <w:r>
        <w:rPr>
          <w:rFonts w:eastAsia="SimSun;Arial Unicode MS"/>
          <w:sz w:val="28"/>
          <w:lang w:eastAsia="zh-CN"/>
        </w:rPr>
      </w:r>
    </w:p>
    <w:sectPr>
      <w:headerReference w:type="default" r:id="rId5"/>
      <w:type w:val="nextPage"/>
      <w:pgSz w:w="11906" w:h="16838"/>
      <w:pgMar w:left="1418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37"/>
        </w:tabs>
        <w:ind w:left="1437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 Знак Знак3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8100" w:leader="none"/>
      </w:tabs>
      <w:spacing w:lineRule="auto" w:line="360"/>
      <w:ind w:firstLine="709"/>
      <w:jc w:val="both"/>
    </w:pPr>
    <w:rPr>
      <w:sz w:val="28"/>
      <w:szCs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U">
    <w:name w:val="u"/>
    <w:basedOn w:val="Normal"/>
    <w:qFormat/>
    <w:pPr>
      <w:ind w:firstLine="284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4:07:00Z</dcterms:created>
  <dc:creator>ConsultantPlus</dc:creator>
  <dc:description/>
  <cp:keywords/>
  <dc:language>en-US</dc:language>
  <cp:lastModifiedBy>chernobrovin</cp:lastModifiedBy>
  <cp:lastPrinted>2011-03-15T16:58:00Z</cp:lastPrinted>
  <dcterms:modified xsi:type="dcterms:W3CDTF">2011-03-16T10:27:00Z</dcterms:modified>
  <cp:revision>17</cp:revision>
  <dc:subject/>
  <dc:title>7 ноября 2006 года N 117-ЗС</dc:title>
</cp:coreProperties>
</file>