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</w:rPr>
        <w:t xml:space="preserve">к проекту постановления </w:t>
      </w:r>
      <w:r>
        <w:rPr>
          <w:b/>
          <w:szCs w:val="28"/>
        </w:rPr>
        <w:t>Алтайского краевого Законодательного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обрания «О внесении изменения в приложение к постановлению Алтайского краевого Законодательного Собрания от 1 сентябр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017 года № 210 «Об утверждении Положения об аппарат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евого Законодательного Собра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</w:t>
      </w:r>
      <w:r>
        <w:rPr>
          <w:rFonts w:eastAsia="Calibri"/>
          <w:szCs w:val="28"/>
        </w:rPr>
        <w:t xml:space="preserve"> проект </w:t>
      </w:r>
      <w:r>
        <w:rPr>
          <w:szCs w:val="28"/>
        </w:rPr>
        <w:t xml:space="preserve">подготовлен во исполнение решения Алтайского краевого суда по делу № 3а-541/2019 от 19 сентября 2019 года по административному заявлению заместителя прокурора Алтайского края к Алтайскому краевому Законодательному Собранию о признании недействующим в части Положения об аппарате Алтайского краевого Законодательного Собрания, утвержденного постановлением Алтайского краевого Законодательного Собрания от 1 сентября 2017 года № 210, и апелляционного определения судебной коллегии по административным делам Пятого апелляционного суда общей юрисдикции по делу № 66а-84/2019 от 19 декабря 2019 года, предлагается из </w:t>
      </w:r>
      <w:r>
        <w:rPr>
          <w:rFonts w:eastAsia="Calibri"/>
          <w:szCs w:val="28"/>
        </w:rPr>
        <w:t>функций Аппарата Алтайского краевого Законодательного Собрания исключить осуществление иных экспертиз законопроектов и проектов иных правовых актов, внесенных в Алтайское краевое Законодательное Собрание субъектами права законодательной инициативы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44"/>
      </w:tblGrid>
      <w:tr>
        <w:trPr/>
        <w:tc>
          <w:tcPr>
            <w:tcW w:w="48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 xml:space="preserve">Председатель   комитета   Алтайского краевого Законодательного Собрания </w:t>
              <w:br/>
              <w:t>по правовой политике</w:t>
            </w:r>
          </w:p>
        </w:tc>
        <w:tc>
          <w:tcPr>
            <w:tcW w:w="484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8"/>
              </w:rPr>
            </w:pPr>
            <w:r>
              <w:rPr>
                <w:szCs w:val="28"/>
              </w:rPr>
              <w:t>А.Г. Осипов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691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6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3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CenturyOldStyleCyr;Courier New" w:hAnsi="AGCenturyOldStyleCyr;Courier New"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ata">
    <w:name w:val="data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0:00Z</dcterms:created>
  <dc:creator>romanova</dc:creator>
  <dc:description/>
  <cp:keywords/>
  <dc:language>en-US</dc:language>
  <cp:lastModifiedBy>Елена Анатольевна Коргун</cp:lastModifiedBy>
  <cp:lastPrinted>2020-03-05T15:25:00Z</cp:lastPrinted>
  <dcterms:modified xsi:type="dcterms:W3CDTF">2020-03-05T08:28:00Z</dcterms:modified>
  <cp:revision>3</cp:revision>
  <dc:subject/>
  <dc:title/>
</cp:coreProperties>
</file>