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Алтайского края  «О внесении изменений в закон Алтайского края «Об утверждении программы социально-экономического развития Алтайского края на период до 2012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Алтайского края на период до 2012 года (далее – «Программа») утверждена законом Алтайского края от 06.04.2010 № 25-ЗС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По итогам реализации Программы за отчетный год основные ее параметры на плановый период подлежат корректировке. Настоящим проектом закона предлагается внести изменения в приложения 1 и 2 Программы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Внесение изменений в приложение 1 основывается на данных Территориального органа Федеральной службы государственной статистики по Алтайскому краю об итогах социально-экономического развития Алтайского края за 2010 год и осуществляется с учетом предложений органов исполнительной власти Алтайского края о планируемых значениях индикаторов Программы на 2011-2012 годы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Корректировка приложения 2 в части мероприятий, финансируемых из бюджетов всех уровней, связана с изменениями объемов фактического бюджетного финансирования в течение 2010 года и принятием закона Алтайского края от 26.11.2010 № 100-ЗС «О краевом бюджете на 2011 год и на плановый период 2012 и 2013 годов»; в части мероприятий, финансируемых за счет внебюджетных средств, - с уточнением инициаторами инвестиционных проектов объемов фактического и планового финансирования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Перечень крупных инвестиционных проектов, реализуемых в рамках проекта «Комплексное развитие Алтайского Приобья», предусматривающего придание Алтайскому краю статуса особо значимой аграрной территории» исключается ввиду принятия постановления Администрации Алтайского края от 03.12.2010 № 539 «Об утверждении краевой программы «Комплексное развитие Алтайского Приоб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9 Федерального закона от 28.12.2009 № 381-ФЗ «Об основах государственного регулирования торговой деятельности в Российской Федерации» предлагается включить в Программу в качестве приложения 3 нормативы минимальной обеспеченности населения Алтайского края площадью торговых объектов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закона не потребует дополнительного финансирования из краевого бюджета.</w:t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8:00Z</dcterms:created>
  <dc:creator>bulash</dc:creator>
  <dc:description/>
  <cp:keywords/>
  <dc:language>en-US</dc:language>
  <cp:lastModifiedBy>bulash</cp:lastModifiedBy>
  <cp:lastPrinted>2009-10-13T08:31:00Z</cp:lastPrinted>
  <dcterms:modified xsi:type="dcterms:W3CDTF">2011-03-11T07:39:00Z</dcterms:modified>
  <cp:revision>3</cp:revision>
  <dc:subject/>
  <dc:title>Пояснительная записка</dc:title>
</cp:coreProperties>
</file>