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путатских слушаниях в Алтайском краевом</w:t>
        <w:br/>
        <w:t>Совете народных депутатов»</w:t>
      </w:r>
    </w:p>
    <w:p>
      <w:pPr>
        <w:pStyle w:val="Normal"/>
        <w:shd w:fill="FFFFFF" w:val="clear"/>
        <w:ind w:lef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1 ноября 1995 года № 20-ЗС «О депутатских слушаниях в Алтайском краевом Совете народных депутатов» (Сборник законодательства Алтайского края, 1995, № 16; 2007, № 139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1) в наименовании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3) в статье 1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4) часть 2 статьи 2 изложить в следующей редакции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ские слушания проводятся по инициативе постоянных комитетов, постоянных комиссий, постоянных депутатских объединений Алтайского краевого Законодательного Собрания, депутатов Алтайского краевого Законодательного Собрания численностью не менее одной пятой их установленного числа (далее – инициатор проведения депутатских слушаний) в соответствии с планом правотворческой, организационной и контрольной деятельности Алтайского краевого Законодательного Собрания. Предложения о проведении депутатских слушаний, согласованные с профильными комитетами, вносятся в план правотворческой, организационной и контрольной деятельности Алтайского краевого Законодательного Собрания в соответствии с Регламентом Алтайского краевого Законодательного Собрания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5) статью 3 изложить в следующей редакции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нициатора проведения депутатских слушаний о проведении депутатских слушаний в письменном виде с указанием вопросов, предлагаемых к рассмотрению на депутатских слушаниях, даты, места, а также планом организационных мероприятий по проведению депутатских слушаний направляется председателю Алтайского краевого Законодательного Собрания, который направляет его в профильный комитет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комитет рассматривает поступившее предложение о проведении депутатских слушаний не позднее 5 рабочих дней со дня его поступления в комитет и по результатам рассмотрения вправе подготовить заключени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Председатель Алтайского краевого Законодательного Собрания с учетом мнения профильного комитета принимает решение о проведении депутатских слушаний в форме распоряж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инициатора проведения депутатских слушаний распоряжением председателя Алтайского краевого Законодательного Собрания может быть создана рабочая группа для подготовки депутатских слушаний.»;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4: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исок лиц, приглашенных на депутатские слушания, определяется инициатором проведения депутатских слушаний по согласованию с ними, при этом председатель Алтайского краевого Законодательного Собрания вправе дополнить указанный список. Лицам, приглашенным на депутатские слушания, не менее чем за 15 дней рассылаются уведомления. При невозможности личного участия приглашенных лиц в депутатских слушаниях согласовывается вопрос о их замене другими лицами.»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Глава Администрации Алтайского края» заменить словами «Губернатор Алтайского края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7) в статье 5: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а) в части 1 слова «в Алтайском краевом Совете народных депутатов»  заменить словами «в Алтайском краевом Законодательном Собрании»;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б) в части 3 слова «учреждения и предприятия, независимо от ведомственной подчиненности,» исключить; после слов «по обсуждаемому на слушаниях вопросу» дополнить словами «, если иное не установлено федеральными законами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8) в статье 6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9) в статье 7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10) в статье 8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11) в статье 10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12) в статье 11 слова «Алтайского краевого Совета народных депутатов» заменить словами «Алтайского краевого Законодательного Собрания»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3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20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8:00Z</dcterms:created>
  <dc:creator>AKC</dc:creator>
  <dc:description/>
  <cp:keywords/>
  <dc:language>en-US</dc:language>
  <cp:lastModifiedBy>malia</cp:lastModifiedBy>
  <cp:lastPrinted>2011-03-09T17:26:00Z</cp:lastPrinted>
  <dcterms:modified xsi:type="dcterms:W3CDTF">2011-03-17T06:39:00Z</dcterms:modified>
  <cp:revision>124</cp:revision>
  <dc:subject/>
  <dc:title>Проект</dc:title>
</cp:coreProperties>
</file>