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7" w:hRule="atLeast"/>
        </w:trPr>
        <w:tc>
          <w:tcPr>
            <w:tcW w:w="10031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акта передачи имущественных обязательств органов местного самоуправления муниципаль</w:t>
                    <w:softHyphen/>
                    <w:t xml:space="preserve">ных образований Тогульский сельсовет Тогульского района Алтайского края и Шумихинский сельсовет Тогульского района Алтайского края органам местного самоуправления вновь образованного муниципального образования Тогульский сельсовет Тогульского района Алтайского кра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firstLine="709"/>
              <w:jc w:val="both"/>
              <w:rPr/>
            </w:pPr>
            <w:r>
              <w:rPr/>
              <w:t>В соответствии со статьей 59 Гражданского кодекса Российской Федерации и статьей 73 Устава (Основного Закона) Алтайского края Алтайское краевое Законодательное Собрание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1. </w:t>
            </w:r>
            <w:r>
              <w:rPr>
                <w:szCs w:val="28"/>
              </w:rPr>
              <w:t xml:space="preserve">Утвердить акт передачи имущественных обязательств органов местного самоуправления муниципальных образований Тогульский сельсовет Тогульского района Алтайского края и Шумихинский сельсовет Тогульского района Алтайского края органам местного самоуправления вновь образованного муниципального образования Тогульский сельсовет Тогульского района Алтайского края (прилагается). 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/>
            </w:pPr>
            <w:r>
              <w:rPr>
                <w:szCs w:val="28"/>
              </w:rPr>
              <w:t>2. Действие настоящего постановления распространяется на отношения, возникшие с 1 января 2009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53049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4:00Z</dcterms:created>
  <dc:creator>326</dc:creator>
  <dc:description/>
  <cp:keywords/>
  <dc:language>en-US</dc:language>
  <cp:lastModifiedBy>Krivov</cp:lastModifiedBy>
  <cp:lastPrinted>2009-01-30T14:26:00Z</cp:lastPrinted>
  <dcterms:modified xsi:type="dcterms:W3CDTF">2009-02-09T05:36:00Z</dcterms:modified>
  <cp:revision>18</cp:revision>
  <dc:subject/>
  <dc:title/>
</cp:coreProperties>
</file>