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 депутатских слушаниях в Алтайском краевом</w:t>
        <w:br/>
        <w:t xml:space="preserve">Совете народных депутатов» 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с целью регулирования вопросов, возникающих в правоприменительной практике и связанных с организацией проведения Алтайским краевым Законодательным Собранием депутатских слуш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закона Алтайского края «Об Алтайском краевом Законодательном Собрании» Алтайское краевое Законодательное Собрание проводит депутатские слушания по проблемам, представляющим общественную, социальную и иную значимость. Из данной нормы следует, что депутатские слушания является формой деятельности Алтайского краевого Законодательного Собрания, а не отдельного его органа (комитета, фракции).   или групп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того, что деятельность АКЗС организована на плановой основе, представляется целесообразным закрепить, что депутатские слушания проводятся в соответствии с Планом деятельности АКЗС на полугодие, в связи с чем вносятся изменения в статью 2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3 предлагается закрепить порядок назначения депутатских слушаний, в том числе опреде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депутатских слушаний назначается распоряжением председателя Алтайского краевого Законодательно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депутатских слушаний предварительно рассматривается профильным комитетом, который вправе подготовить заклю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депутатских слушаний должно содержать перечень вопросов, предлагаемых к рассмотрению, указание места, даты проведения депутатских слушаний, план организ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направлены на совершенствование деятельности Алтайского краевого Законодате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наименование и текст закона вносятся изменения, связанные с переименованием законодательного (представительного) органа государственной власти Алтайского края и должности руководителя высшего органа исполнительной власт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у и защите прав граждан</w:t>
        <w:tab/>
        <w:tab/>
        <w:tab/>
        <w:tab/>
        <w:tab/>
        <w:t xml:space="preserve"> 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1-03-10T11:25:00Z</cp:lastPrinted>
  <dcterms:modified xsi:type="dcterms:W3CDTF">2011-03-10T05:27:00Z</dcterms:modified>
  <cp:revision>90</cp:revision>
  <dc:subject/>
  <dc:title>Пояснительная записка </dc:title>
</cp:coreProperties>
</file>