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закон Алтайского края от 10 июля 2002 года № 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3, № 86, № 92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4, № 99, № 104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5, № 116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6, № 120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21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22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25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 № 126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7, № 133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35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37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40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8, № 142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9, № 155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64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0, № 171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1, № 179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второй статьи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влечет предупреждение или наложение административного штрафа на граждан в размере </w:t>
      </w:r>
      <w:r>
        <w:rPr>
          <w:rFonts w:eastAsia="Times New Roman" w:cs="Times New Roman" w:ascii="Times New Roman" w:hAnsi="Times New Roman"/>
          <w:sz w:val="26"/>
          <w:szCs w:val="26"/>
        </w:rPr>
        <w:t>от ста до трех тысяч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на должностных лиц - </w:t>
      </w:r>
      <w:r>
        <w:rPr>
          <w:rFonts w:eastAsia="Times New Roman" w:cs="Times New Roman" w:ascii="Times New Roman" w:hAnsi="Times New Roman"/>
          <w:sz w:val="26"/>
          <w:szCs w:val="26"/>
        </w:rPr>
        <w:t>от одной тысячи до десяти тысяч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; на юридических лиц - от пяти тысяч до пятидесяти тысяч рублей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тью 2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) статью 3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4) статью 3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5) статью 36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6) в статье 43 слова «неотведенных для этого местах» заменить словами «запрещенных места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) статью 47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8) главу 8-1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9) в абзаце втором статьи 53-1 слова «от пятисот до двух тысяч рублей» заменить словами «от двадцати тысяч до пятидесяти тысяч 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в абзаце первом статьи 54 слова «иных государственных органов Алтайского края,» исключить; слова «, коммерческих и некоммерческих организаций, общественных объединений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) статью 6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) в пункте 4 статьи 73-2 слова «от 12 июля 2005 года № 54-ЗС» заменить словами «от 10 марта 2009 года № 12-ЗС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3) в статье 74 слова «</w:t>
      </w:r>
      <w:r>
        <w:rPr>
          <w:rFonts w:cs="Times New Roman" w:ascii="Times New Roman" w:hAnsi="Times New Roman"/>
          <w:sz w:val="26"/>
          <w:szCs w:val="26"/>
        </w:rPr>
        <w:t>49-1 в части средств местного бюджета, 49-2 в части средств местного бюджета, 49-3 в части средств местного бюджета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4) статью 75-1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5) в статье 76 цифры «</w:t>
      </w:r>
      <w:r>
        <w:rPr>
          <w:rFonts w:cs="Times New Roman" w:ascii="Times New Roman" w:hAnsi="Times New Roman"/>
          <w:sz w:val="26"/>
          <w:szCs w:val="26"/>
        </w:rPr>
        <w:t>28,», «30,», «33, 36,», «47,» исключить, слова «пунктом 2 статьи 64, статьями» исключит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6) статью 83 изложить в следующей редакции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8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тья 83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токолы об административных правонарушениях вправе составля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должностные лица Алтайского краевого Законодательного Собрания - об административных правонарушениях, предусмотренных статьями 50, 51, 52, 54, 55, 56, 57, 58, 59, 6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) должностные лица Администрации Алтайского края, руководители органов исполнительной власти Алтайского края, заместители руководителей, начальники отделов, консультанты, главные специалисты, ведущие специалисты, специалисты первой категории - об административных правонарушениях, предусмотренных статьями 27, 32-1, 34, 35, 40, 40-1, 40-3, 43, 46-1, 48, 51-1, 52, 53, 54, 55, 56, 57, 58, 59, 60, 67, 6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ультант, главный специалист </w:t>
      </w:r>
      <w:r>
        <w:rPr>
          <w:rFonts w:cs="Times New Roman" w:ascii="Times New Roman" w:hAnsi="Times New Roman"/>
          <w:sz w:val="26"/>
          <w:szCs w:val="26"/>
        </w:rPr>
        <w:t>рабочего аппарата Уполномоченного по правам человека в Алтайском крае - об административных правонарушениях, предусмотренных статьей 5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) руководитель, его заместитель, аудитор, инспектор Счетной палаты Алтайского края - об административных правонарушениях, предусмотренных статьями 35, 53-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) должностные лица органов внутренних дел (полиции) - об административных правонарушениях, предусмотренных статьями 27, 29, 31, 32, 32-1, 40-3, 41, 43, 46, 46-1, 48, 49, 58, 61, 67, 69, 70, 71, 73-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лжностные лица местного самоуправления (лица, замещающие выборные муниципальные должности и работающие в представительных органах местного самоуправления на постоянной профессиональной основе, а также лица, замещающие муниципальные должности муниципальной службы, предусмотренные реестром муниципальных должностей Алтайского края) - об административных правонарушениях, предусмотренных статьями 25, 27, 29, 31, 32, 32-1, 34, 35, 36-1, 40, 40-1, 40-2, 40-3, 41, 43, 46, 46-1, 48, 51, 55, 56, 58, 59, 60, 61, 67, 68, 69, 70, 71, 73-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) руководитель и члены комиссий народного опроса, комиссий отзыва с правом решающего голоса - об административных правонарушениях, предусмотренных статьями 5, 6, 7, 8, 9, 10, 11, 12, 15, 16, 17, 18, 19, 20, 21, 21-1, 21-2, 21-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) руководитель, его заместитель, контролеры-ревизоры, билетные контролеры государственных и муниципальных транспортных организаций - об административных правонарушениях, предусмотренных статьями 46, 46-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уководитель, его заместитель, специалисты муниципальных организаций жилищно-коммунального хозяйства, водоканала - об административных правонарушениях, предусмотренных статьями 27, 36-1, 43, 69, 70, 7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0) руководитель, его заместитель, начальники отделов, заместители начальников, инженеры отделов, начальники и инженеры групп по безопасности на воде государственного учреждения по обеспечению мероприятий в области гражданской обороны, чрезвычайных ситуаций и пожарной безопасности - об административных правонарушениях, предусмотренных статьей 6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еречень должностных лиц, уполномоченных составлять протоколы об административных правонарушениях в соответствии с пунктом 1 настоящей статьи, устанавливается соответственно Алтайским краевым Законодательным Собранием (подпункт 1 пункта 1), Губернатором Алтайского края (подпункт 2 пункта 1), начальником Главного управления Министерства внутренних дел Российской Федерации по Алтайскому краю (подпункт 5 пункта 1), представительными органами муниципальных образований (подпункт 6 пункта 1) в соответствии с законом Алтайского края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0 марта 2009 года № 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7) дополнить главой 12-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Глава 12-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ы, должностные лица, уполномоченные рассматривать дела об административных правонарушениях, и должностные лица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ья 87-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41" w:leader="none"/>
              </w:tabs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ы, должностные лица, уполномоченные рассматривать дела об административных правонарушениях, и должностные лица, уполномоченные составлять протоколы об административных правонарушения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за нарушение бюджетного законод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Кодексом Российской Федерации об административных правонарушениях, Бюджетным кодекс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спользование бюджетных средств получателем бюджетных средств на цели, не соответствующие условиям получения указанных средств, определенным утвержденным бюджетом, бюджетной росписью, уведомлением о бюджетных ассигнованиях, сметой доходов и расходов либо иным документом, являющимся основанием для получения бюджетных средств, если такое действие не содержит уголовно наказуемого деяния, влечет применение мер административной ответственности, предусмотренных частью 1 статьи 15.14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получателем бюджетных средств срока возврата бюджетных средств, полученных на возвратной основе, влечет применение мер административной ответственности, предусмотренных статьей 15.15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перечисление получателем бюджетных средств в установленный срок платы за пользование бюджетными средствами, предоставленными на возмездной основе, влечет применение мер административной ответственности, предусмотренных статьей 15.16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ссмотрение дел об административных правонарушениях в соответствии с настоящей статьей в отношении средств краевого бюджета и местных бюджетов осущест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тетом администрации Алтайского края по финансам, налоговой и кредитной полити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ассматривать дела об административных правонарушениях от имени органа, указанного в части 2 настоящей статьи, вправе руководитель этого органа и его замести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токолы об административных правонарушениях в соответствии с настоящей статьей вправе составля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лжностные лиц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тета администрации Алтайского края по финансам, налоговой и кредитной политике</w:t>
      </w:r>
      <w:r>
        <w:rPr>
          <w:rFonts w:cs="Times New Roman" w:ascii="Times New Roman" w:hAnsi="Times New Roman"/>
          <w:sz w:val="26"/>
          <w:szCs w:val="26"/>
        </w:rPr>
        <w:t>, осуществляющие контроль за исполнением краевого бюджета (руководитель, его заместитель, начальник отдела комитета, его заместитель, консультант комитета, главный специалист комитета, ведущий специалист комите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е лица Счетной палаты Алтайского края (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, его заместитель, </w:t>
      </w:r>
      <w:r>
        <w:rPr>
          <w:rFonts w:cs="Times New Roman" w:ascii="Times New Roman" w:hAnsi="Times New Roman"/>
          <w:sz w:val="26"/>
          <w:szCs w:val="26"/>
          <w:lang w:eastAsia="ru-RU"/>
        </w:rPr>
        <w:t>аудитор, инспект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ья 87-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41" w:leader="none"/>
              </w:tabs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лица, уполномоченные составлять протоколы об административных правонарушения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за нарушение законодательства об осуществлении государственного надзора (контрол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Кодексом Российской Федерации об административных правонарушени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овиновение законному распоряжению или требованию должностного лица органа, осуществляющего государственный надзор (контроль), а равно воспрепятствование осуществлению этим должностным лицом служебных обязанностей, влечет применение мер административной ответственности, предусмотренных частью 1 статьи 19.4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, влечет применение мер административной ответственности, предусмотренных частью 1 статьи 19.5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частью 4 статьи 14.28, статьями 19.7.1, 19.7.2, 19.7.3, 19.7.4, 19.7.5, 19.7.5-1, 19.8, 19.19 Кодекса Российской Федерации об административных правонарушениях, влечет применение мер административной ответственности, предусмотренных статьей 19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отоколы об административных правонарушениях в соответствии с настоящей статьей вправе составля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лжностные лиц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тета администрации Алтайского края по финансам, налоговой и кредитной политике</w:t>
      </w:r>
      <w:r>
        <w:rPr>
          <w:rFonts w:cs="Times New Roman" w:ascii="Times New Roman" w:hAnsi="Times New Roman"/>
          <w:sz w:val="26"/>
          <w:szCs w:val="26"/>
        </w:rPr>
        <w:t>, осуществляющие контроль за исполнением краевого бюджета (руководитель, его заместитель, начальник отдела комитета, его заместитель, консультант комитета, главный специалист комитета, ведущий специалист комите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ые лица Счетной палаты Алтайского края (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, его заместитель, </w:t>
      </w:r>
      <w:r>
        <w:rPr>
          <w:rFonts w:cs="Times New Roman" w:ascii="Times New Roman" w:hAnsi="Times New Roman"/>
          <w:sz w:val="26"/>
          <w:szCs w:val="26"/>
          <w:lang w:eastAsia="ru-RU"/>
        </w:rPr>
        <w:t>аудитор, инспек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ункты 5 и 10 статьи 1 закона Алтайского края от 16 июня 2003 года № 29-ЗС </w:t>
        <w:br/>
        <w:t>«О внесении изменений и допол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3, № 86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ункты 24, 26, 29, 41, 44-46, 60 статьи 1 закона Алтайского края от 7 декабря 2007 года № 129-ЗС «О внесении изменений в закон Алтайского края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7, № 140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) закон Алтайского края от 11 февраля 2008 года № 10-ЗС «О внесении изменений в закон Алтайского края «Об административной ответственности </w:t>
        <w:br/>
        <w:t>за совершение правонарушений на территории Алтайского края» (Сборник законодательства Алтайского края, 2008, № 142, часть 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бернатор Алтайского края</w:t>
        <w:tab/>
        <w:tab/>
        <w:tab/>
        <w:tab/>
        <w:tab/>
        <w:tab/>
        <w:tab/>
        <w:t xml:space="preserve">           А.Б. Кар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9:00Z</dcterms:created>
  <dc:creator>User</dc:creator>
  <dc:description/>
  <cp:keywords/>
  <dc:language>en-US</dc:language>
  <cp:lastModifiedBy>Helena</cp:lastModifiedBy>
  <cp:lastPrinted>2011-04-04T12:41:00Z</cp:lastPrinted>
  <dcterms:modified xsi:type="dcterms:W3CDTF">2011-04-14T08:26:00Z</dcterms:modified>
  <cp:revision>8</cp:revision>
  <dc:subject/>
  <dc:title/>
</cp:coreProperties>
</file>