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защите населения и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7 марта 1998 года № 15-ЗС                        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 23(43), часть I; 2005, № 111, часть I; 2007, № 133, часть I; 2009, № 156, часть I, № 163, часть I; 2010, № 171, часть I; 2011, № 179, часть I, № 181, часть I; 2012, № 195, часть I, № 200, часть I; 2013, № 204, часть I, № 209,               часть I; 2014, № 214, часть I, № 221, часть I; 2015, № 228, № 230, часть I; Официальный интернет-портал правовой информации (www.pravo.gov.ru),                  6 мая 2016 года, 6 марта 2017 года, 6 сентября 2017 года, 4 декабря 2019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1 статьи 1 после слова «катастрофы,» дополнить словами «распространения заболевания, представляющего опасность для окружающих,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7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авительство Алтайского края: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абзацами двадцать первым и двадцать втор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пункта 1 статьи 11 Федерального закона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собенностей чрезвычайной ситуации на территории Алтайского края или угрозы ее возникновения во исполнение правил поведения, устано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а.2»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защите населения и территорий от чрезвычайных ситуаций природного и техногенного характера», може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«а.1»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защите населения и территорий от чрезвычайных ситуаций природного и техногенного характера».»;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частью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В случае установления Правительством Российской Федерации обязательных для исполнения гражданами и организациями правил поведения, предусмотренных подпунктом «а.2» статьи 10 Федерального закона «О защите населения и территорий от чрезвычайных ситуаций природного и техногенного характера», правила поведения, устанавливаемые Правительством Алтайского края в соответствии с абзацами 21 и 22 части 1 настоящей статьи, не могут им противоречи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одпункте «г» части 8 статьи 10-1 после слов «Правительственной комиссии по предупреждению и ликвидации чрезвычайных ситуаций и обеспечению пожарной безопасности» дополнить словами «(решением Правительства Российской Федерации в случае, предусмотренном подпунктом «а» пункта 2 статьи 4.1 Федерального закона «О защите населения и территорий от чрезвычайных ситуаций природного и техногенного характера»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 5 статьи 26 изложить в следующей редакции: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полнять установленные правила поведения при введении режима повышенной готовности или чрезвычайной ситуаци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D5EE112A1358E1FCB5FA39EAA09D75A68F4085FBE982C7EE169C3ECF86832b2W0D" TargetMode="External"/><Relationship Id="rId3" Type="http://schemas.openxmlformats.org/officeDocument/2006/relationships/hyperlink" Target="consultantplus://offline/ref=E564371B54E0F52FB307F7D2F6CEE64A21382BB0D1F367A9EC9ECF4EE474FF1638902F579D6663B2A2691C2CB0A9F25A412BB73333N0m5G" TargetMode="External"/><Relationship Id="rId4" Type="http://schemas.openxmlformats.org/officeDocument/2006/relationships/hyperlink" Target="consultantplus://offline/ref=8B4D94202DD7660793F37139B910390D71DB1F85CB31C13777E08CC2820E47759ADE8F455CB4A0030D8C8AFEFF8B09A02C9B90E4FEA5D885i0m3G" TargetMode="External"/><Relationship Id="rId5" Type="http://schemas.openxmlformats.org/officeDocument/2006/relationships/hyperlink" Target="consultantplus://offline/ref=8B4D94202DD7660793F37139B910390D71DB1F85CB31C13777E08CC2820E47759ADE8F455CB4A0030A8C8AFEFF8B09A02C9B90E4FEA5D885i0m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9:00Z</dcterms:created>
  <dc:creator>Helena</dc:creator>
  <dc:description/>
  <cp:keywords/>
  <dc:language>en-US</dc:language>
  <cp:lastModifiedBy>Дарья Матвеевна Калаева</cp:lastModifiedBy>
  <cp:lastPrinted>2020-04-28T17:51:00Z</cp:lastPrinted>
  <dcterms:modified xsi:type="dcterms:W3CDTF">2020-05-13T08:00:00Z</dcterms:modified>
  <cp:revision>11</cp:revision>
  <dc:subject/>
  <dc:title>                                                                                                                             Проект</dc:title>
</cp:coreProperties>
</file>