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 xml:space="preserve">«О внесении изменений в статью    87-2.2 закона Алтайского края                  «Об административной ответст-венности за совершение </w:t>
              <w:br/>
              <w:t>правонарушений на территории Алтайского кра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>Принять закон Алтайского края «О внесении изменений в статью                    87-2.2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BodyText2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14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Алтайского краев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Законодательного Собрания </w:t>
        <w:tab/>
        <w:t xml:space="preserve"> </w:t>
      </w:r>
      <w:r>
        <w:rPr>
          <w:color w:val="000000"/>
          <w:szCs w:val="28"/>
        </w:rPr>
        <w:t>А.А. 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7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8-08T10:36:00Z</cp:lastPrinted>
  <dcterms:modified xsi:type="dcterms:W3CDTF">2020-04-15T03:45:00Z</dcterms:modified>
  <cp:revision>6</cp:revision>
  <dc:subject/>
  <dc:title/>
</cp:coreProperties>
</file>