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Normal"/>
        <w:jc w:val="center"/>
        <w:rPr/>
      </w:pPr>
      <w:r>
        <w:rPr>
          <w:b/>
          <w:szCs w:val="28"/>
        </w:rPr>
        <w:t>«Об административной ответственности за соверш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авонарушений на территории Алтай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Настоящий проект разработан с целью приведения </w:t>
      </w:r>
      <w:r>
        <w:rPr>
          <w:bCs/>
          <w:szCs w:val="28"/>
        </w:rPr>
        <w:t>закона Алтайского края «</w:t>
      </w:r>
      <w:r>
        <w:rPr>
          <w:szCs w:val="28"/>
        </w:rPr>
        <w:t>Об административной ответственности за совершение правонарушений на территории Алтайского края</w:t>
      </w:r>
      <w:r>
        <w:rPr>
          <w:bCs/>
          <w:szCs w:val="28"/>
        </w:rPr>
        <w:t xml:space="preserve">» в соответствие с требованиями </w:t>
      </w:r>
      <w:r>
        <w:rPr>
          <w:color w:val="000000"/>
          <w:szCs w:val="28"/>
        </w:rPr>
        <w:t xml:space="preserve">федерального законодательства. Помимо того учтены предложения Счетной палаты Алтайского края, комитета Администрации Алтайского края по финансам, налоговой и кредитной политике, Барнаульской городской Думы и </w:t>
      </w:r>
      <w:r>
        <w:rPr>
          <w:rFonts w:cs="Calibri"/>
        </w:rPr>
        <w:t>краевого государственного учреждения «Учреждения по обеспечения мероприятий в области гражданской обороны, чрезвычайных ситуаций и пожарной безопасности в Алтайском кра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вязи с изменением федерального законодательства круг общественных отношений, которые могут быть урегулированы региональным законодательством, существенно изменен. В соответствии с подпунктом 39 </w:t>
      </w:r>
      <w:r>
        <w:rPr>
          <w:color w:val="000000"/>
          <w:szCs w:val="28"/>
        </w:rPr>
        <w:t>пункта 2 стать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szCs w:val="28"/>
        </w:rPr>
        <w:t>) субъект Российской Федерации может устанавливать административную ответственность только за нарушение законов и иных нормативных правовых актов субъекта Российской Федерации или нормативных правовых актов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февральской сессии Алтайского краевого Законодательного Собрания проект закона был принят в первом чтении. При подготовке проекта закона ко второму чтению поступили предложения от </w:t>
      </w:r>
      <w:r>
        <w:rPr>
          <w:color w:val="000000"/>
          <w:szCs w:val="28"/>
        </w:rPr>
        <w:t>управления Алтайского края по развитию предпринимательства и рыночной инфраструктуры о нецелесообразности наделения должностных лиц данного управления правом рассматривать дела об административных правонарушениях и составлять протоколы об административных правонарушениях за нарушение правил розничной продажи алкогольной и спиртосодержащей продукции в связи с отсутствием полномочий по лицензированию розничной продажи алкогольной прод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ленным проектом закона уточнены понятия «Должностные лица органов внутренних дел (полиции)», а также «должностные лица местного самоуправления» - лица, замещающие выборные муниципальные должности и работающие в представительных органах местного самоуправления на постоянной профессиональной основе, а также лица, замещающие муниципальные должности муниципальной службы, предусмотренные реестром муниципальных должностей Алтайского края.</w:t>
      </w:r>
    </w:p>
    <w:p>
      <w:pPr>
        <w:pStyle w:val="Normal"/>
        <w:shd w:fill="FFFFFF" w:val="clear"/>
        <w:ind w:firstLine="710"/>
        <w:jc w:val="both"/>
        <w:rPr>
          <w:szCs w:val="28"/>
        </w:rPr>
      </w:pPr>
      <w:r>
        <w:rPr>
          <w:szCs w:val="28"/>
        </w:rPr>
        <w:t>Проект закона предлагается принять во втором чтен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по законности,</w:t>
      </w:r>
    </w:p>
    <w:p>
      <w:pPr>
        <w:pStyle w:val="Normal"/>
        <w:jc w:val="both"/>
        <w:rPr/>
      </w:pPr>
      <w:r>
        <w:rPr>
          <w:szCs w:val="28"/>
        </w:rPr>
        <w:t>правопорядку и защите прав граждан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color w:val="000080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80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4:00Z</dcterms:created>
  <dc:creator>ком. Землюкова</dc:creator>
  <dc:description/>
  <cp:keywords/>
  <dc:language>en-US</dc:language>
  <cp:lastModifiedBy>Helena</cp:lastModifiedBy>
  <cp:lastPrinted>2011-03-30T12:31:00Z</cp:lastPrinted>
  <dcterms:modified xsi:type="dcterms:W3CDTF">2011-03-30T08:44:00Z</dcterms:modified>
  <cp:revision>2</cp:revision>
  <dc:subject/>
  <dc:title>ПОЯСНИТЕЛЬНАЯ ЗАПИСКА</dc:title>
</cp:coreProperties>
</file>