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sz w:val="28"/>
          <w:szCs w:val="28"/>
        </w:rPr>
        <w:t>О внесении изменений</w:t>
        <w:br/>
        <w:t>в Устав (Основной Закон) Алтайского края</w:t>
      </w:r>
    </w:p>
    <w:p>
      <w:pPr>
        <w:pStyle w:val="Normal"/>
        <w:shd w:fill="FFFFFF" w:val="clear"/>
        <w:ind w:left="7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 xml:space="preserve">Внести в Устав (Основной Закон) Алтайского края (Сборник законодательства Алтайского края, 1995, № 10, № 15; 1996, № 20; 1999, № 41 (61); 2000, № 54; 2001, № 63, № 65, № 66, № 67; 2002, № 8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3, № 86, № 9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5, № 108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6, № 12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28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7, № 13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5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9, № 15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0, № 17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1) в абзаце втором пункта 2 статьи 4 слово «Змеиногорск,» исключить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3 статьи 11 слова «, муниципальных и других жилищных фондов» заменить словами «и муниципальных фондов»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3) в статье 13: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пункта 1 слово «, выставками» исключить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: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и на предприятиях» исключить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«и на предприятиях» исключить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в абзаце втором статьи 23 слова «и порядок его использования в производственных целях» исключить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5) в абзаце первом статьи 24 слова «поверхностных водоемов (водохранилищ, каналов, прудов), а также подземные воды и ледники» заменить словами «иных поверхностных водных объектов, а также подземных водных объектов»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6) в пункте 1 статьи 25 слова «как совокупность земли, древесной, кустарниковой и травянистой растительности, животных и микроорганизмов» заменить словами «как экологическая система или природный ресурс»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7) в статье 26: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пункт 1 после слов «на территории Алтайского края» дополнить словами «и находящихся в состоянии естественной свободы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 изложить в следующей редакции»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«2. В целях сохранения и воспроизводства объектов животного мира и среды их обитания осуществление отдельных видов пользования животным миром, а также пользование определенными объектами животного мира могут быть ограничены, приостановлены либо полностью запрещены на определенных территориях и акваториях либо на определенные сроки решением уполномоченных органов государственной власти в пределах их компетенции.»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 xml:space="preserve">8) </w:t>
      </w:r>
      <w:r>
        <w:rPr/>
        <w:t>статью 27 изложить в следующей редакции:</w:t>
      </w:r>
    </w:p>
    <w:tbl>
      <w:tblPr>
        <w:tblW w:w="98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72"/>
      </w:tblGrid>
      <w:tr>
        <w:trPr>
          <w:trHeight w:val="90" w:hRule="atLeast"/>
        </w:trPr>
        <w:tc>
          <w:tcPr>
            <w:tcW w:w="1980" w:type="dxa"/>
            <w:tcBorders/>
          </w:tcPr>
          <w:p>
            <w:pPr>
              <w:pStyle w:val="ConsNormal"/>
              <w:widowControl/>
              <w:ind w:left="432"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27.</w:t>
            </w:r>
          </w:p>
        </w:tc>
        <w:tc>
          <w:tcPr>
            <w:tcW w:w="7872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обо охраняемые природные территории. Охрана редких и находящихся под угрозой исчезновения растений, животных и других организмов   </w:t>
            </w:r>
          </w:p>
        </w:tc>
      </w:tr>
    </w:tbl>
    <w:p>
      <w:pPr>
        <w:pStyle w:val="Con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сохранения уникальных и типичных природных комплексов и объектов, достопримечательных природных образований, объектов растительного и животного мира, их генетического фонда, изучения естественных процессов в биосфере и контроля за изменением ее состояния, экологического воспитания населения на отдельных участках территории Алтайского края может быть установлен режим особо охраняемых природных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Алтайском крае в соответствии с Красной книгой Алтайского края устанавливается режим охраны редких и находящихся под угрозой исчезновения растений, животных и других организмов. Растения, животные и другие организмы, относящиеся к видам, занесенным в Красную книгу Алтайского края, повсеместно подлежат изъятию из хозяйственного пользования. Запрещается деятельность, ведущая к сокращению численности этих растений, животных и других организмов и ухудшающая среду их обита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9) статью 30 признать утратившей силу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10) в статье 31: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часть вторую изложить в следующей редакции: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«2. Документы и (или) документация, обеспечивающие планируемую хозяйственную или иную деятельность в Алтайском крае, в целях предотвращения негативного воздействия такой деятельности на окружающую среду подлежат экологической экспертизе в соответствии с федеральными законами.»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по решению Алтайского краевого Законодательного Собрания и Администрации Алтайского края, а также иных специально уполномоченных государственных органов в области охраны окружающей природной среды» заменить словами «по решению су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в пункте 3 статьи 33 слова «унитарные предприятия, учреждения народного образования, здравоохранения, социального обеспечения, науки и культуры, другие учреждения,» исключить; слова «, необходимое для социального и экономического развития Алтайского края» заменить словами «в соответствии с федеральными законами и законами Алтайского края»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12) в пункте 2 статьи 56 слова «в ходе референдума» заменить словами «на референдуме»; слова «изменено, отменено или признано утратившим силу» заменить словами «отменено или изменено»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13) в пункте 2 статьи 70 слова «и штаты аппарата» исключить; слово «утверждаются» заменить словом «утверждается»; слова «государственными служащими» заменить словами «государственными гражданскими служащими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в пункте 1 статьи 94 слова «органами военного управления,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абзац второй статьи 96 дополнить словами «или глава местной администрации муниципального района и специально уполномоченное должностное лицо местного самоуправления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) в подпункте 1 пункта 1 статьи 101 слово «менее» заменить словами «не бол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3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4:00Z</dcterms:created>
  <dc:creator>AKC</dc:creator>
  <dc:description/>
  <cp:keywords/>
  <dc:language>en-US</dc:language>
  <cp:lastModifiedBy>malia</cp:lastModifiedBy>
  <cp:lastPrinted>2011-04-11T10:03:00Z</cp:lastPrinted>
  <dcterms:modified xsi:type="dcterms:W3CDTF">2011-04-13T08:05:00Z</dcterms:modified>
  <cp:revision>106</cp:revision>
  <dc:subject/>
  <dc:title>Проект</dc:title>
</cp:coreProperties>
</file>