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закона Алтайского края </w:t>
        <w:br/>
        <w:t xml:space="preserve">«О правилах формирования списков граждан, имеющих право на приобретение стандартного жилья, и о порядке включения </w:t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граждан в эти списк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 Алтайского края от 28 апреля 2013 года № 26-ЗС «О правилах формирования списков граждан, имеющих право на приобретение стандартного жилья, и о порядке включения указанных граждан в эти списки» (Сборник законодательства Алтайского края, 2013, № 2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н Алтайского края от 3 мая 2017 года № 30-ЗС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 (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5 мая 2017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Алтайского края от 6 июля 2018 года № 49-ЗС «О внесении изменений в закон Алтайского края «О правилах формирования списков граждан, имеющих право на приобретение жилья экономического класса, и порядке включения указанных граждан в эти списки» (Официальный интернет-портал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9 июля 2018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>Губерн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0:00Z</dcterms:created>
  <dc:creator>ConsultantPlus</dc:creator>
  <dc:description/>
  <cp:keywords/>
  <dc:language>en-US</dc:language>
  <cp:lastModifiedBy>Надежда Петровна Юринова</cp:lastModifiedBy>
  <cp:lastPrinted>2020-05-15T11:14:00Z</cp:lastPrinted>
  <dcterms:modified xsi:type="dcterms:W3CDTF">2020-05-18T07:57:00Z</dcterms:modified>
  <cp:revision>15</cp:revision>
  <dc:subject/>
  <dc:title>14 сентября 2006 года N 92-ЗС</dc:title>
</cp:coreProperties>
</file>