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ind w:righ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лтайского края,</w:t>
      </w:r>
    </w:p>
    <w:p>
      <w:pPr>
        <w:pStyle w:val="Normal"/>
        <w:widowControl w:val="false"/>
        <w:spacing w:lineRule="auto" w:line="240" w:before="0" w:after="0"/>
        <w:ind w:right="70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закона Алтайского края «О признании утратившим силу закона Алтайского края </w:t>
        <w:br/>
        <w:t>«О правилах формирования списков граждан, имеющих право на приобретение стандартного жилья, и о порядке включения указанных граждан в эти списки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 признании утратившим силу закона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авилах формирования списков граждан, имеющих право на приобретение стандартного жилья, и о порядке включения указанных граждан в эти списки» потребует признания утратившим силу следующих нормативных правовых актов Алтайского кра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он Алтайского края от 3 мая 2017 года № 30-ЗС «О внесении изменений в закон Алтайского края 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кон Алтайского края от 6 июля 2018 года № 49-ЗС «О внесении изменений в закон Алтайского края 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иказ Управления Алтайского края по строительству и архитектуре от 11 сентября 2013 года № 219 «Об утверждении фор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Алтай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го Законодатель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циальной политике</w:t>
        <w:tab/>
        <w:tab/>
        <w:tab/>
        <w:tab/>
        <w:tab/>
        <w:tab/>
        <w:t xml:space="preserve">        Т.В. Илью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8:00Z</dcterms:created>
  <dc:creator>1</dc:creator>
  <dc:description/>
  <cp:keywords/>
  <dc:language>en-US</dc:language>
  <cp:lastModifiedBy>Галина Анатольевна Бессонова</cp:lastModifiedBy>
  <cp:lastPrinted>2020-05-13T17:23:00Z</cp:lastPrinted>
  <dcterms:modified xsi:type="dcterms:W3CDTF">2020-05-18T10:03:00Z</dcterms:modified>
  <cp:revision>11</cp:revision>
  <dc:subject/>
  <dc:title>РЕЕСТР</dc:title>
</cp:coreProperties>
</file>