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закона Алтайского кр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Устав (Основной Закон) Алтайского кра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ект закона подготовлен с целью приведения отдельных положений Устава (Основного Закона) Алтайского края (далее – Устав) в соответствие с федеральным и краев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ункте 2 статьи 4 Устава предлагается исключить из перечня городов краевого значения город Змеиногорск, который Законом Алтайского края от 27 ноября 2008 года № 11-ЗС «О преобразовании муниципального образования города Змеиногорск Алтайского края» преобразован и наделен статусом городского поселения, входящего в состав муниципального образования Змеиногорский район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ункт 3 статьи 11 Устава приводится в соответствие с Жилищным кодексом РФ в части конкретизации жилищных фондов, из которых предоставляется жилье социально незащищенным категориям граждан, нуждающимся в улучшении жилищных услов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ункте 1 статьи 13 Устава предлагается исключить выставки из перечня учреждений культуры в связи с тем, что выставка как выставочно-культурное мероприятие не является юридическим лицом, одной из форм которого является учреждение. В пункте 2 статьи 13 исключается положение о возможности получения образования на предприятиях в связи с тем, что Законом Российской Федерации от 10 июля 1992 года № 3266-1 «»Об образовании» реализация общеобразовательных программ, профессиональных образовательных программ, программ высшего профессионального образования предусмотрена в государственных и муниципальных учреждениях образования, научных организац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Статья 23 Устава, предусматривающая использование атмосферного воздуха в производственных целях, приводится в соответствие с концепцией Федерального закона от 2 мая 1999 года № 96-ФЗ «Об охране атмосферного воздуха», направленной на не использование атмосферного воздуха в каких-либо целях, а на его охрану от негативного влияния деятельности челове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татья 24 Устава приводится в соответствие с Водным кодексом РФ в части уточнения понятия водных объе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пункте 1 статьи 25 понятие леса приводится в соответствие с данным понятием, определенным в Лесном кодексе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татья 26 Устава приводится в соответствие с Федеральным законом от 24 апреля 1995 года № 52-ФЗ «О животном мире» в части уточнения понятия животного мира и корректировки положений об ограничении, приостановлении либо запрете осуществления отдельных видов пользования животным миром, а также пользования определенными объектами животного ми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Статья 27 Устава излагается в новой редакции с учетом понятийного аппарата и требований Федерального закона от 10 января 2002 года № 7-ФЗ «Об охране окружающей среды» и Федерального закона от 14 марта 1995 года № 33-ФЗ «Об особо охраняемых природных территориях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Статью 30 Устава, предусматривающую создание экологических фондов и фондов воспроизводства природных ресурсов, предлагается признать утратившей силу в связи с тем, что в настоящее время Бюджетный кодекс РФ и Федеральный закон от 10 января 2001 года № 7-ФЗ ««Об охране окружающей среды» не допускают возможность создания таких фон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татью 31 Устава вносятся изменения в соответствии с требованиями, установленными Федеральным законом от 10 января 2002 года № 7-ФЗ «Об охране окружающей природной среды» и Федеральным законом от 23 ноября 1995 года № 174-ФЗ «Об экологической экспертизе» в части регулирования вопросов экологической экспертизы, а также установления возможности ограничения, приостановления или запрета деятельности, наносящей вред окружающей среде, по решению су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татью 33 Устава вносятся редакционные изменения в соответствии с понятийным аппаратом, установленным Гражданским кодексом РФ, в части определения объектов права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татья 56 Устава приводится в соответствие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в части исключения возможности признания решения, принятого на референдуме Алтайского края, утратившим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атью 70 Устава вносится изменение, исключающее утверждение штатов аппарата АКЗС на сессии Алтайского краевого Законодательного Собрания, а также редакционные изменения в соответствии с понятийным аппаратом законодательства о государственной гражданской служб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татье 94 Устава установлено, что прокурор Алтайского края и подчиненные ему прокуроры осуществляют надзор за исполнением законов, соблюдением прав и свобод человека и гражданина, в том числе органами военного управления. Вместе с тем приказом Генерального прокурора РФ от 5 мая 2008 года № 84 «О разграничении компетенции прокуроров территориальных, военных и других специализированных прокуратур» надзорные функции в отношении органов военного управления возложены на военную прокуратуру, к которой прокуратура Алтайского края не относится. В указанную статью вносятся изменения в части исключения органов военной прокуратуры из числа органов, надзор за которыми осуществляет прокуратура Алтай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татью 96 Устава вносится изменение в соответствии с Основами законодательства РФ о нотариате, утвержденными постановлением Верховного Совета РФ от 11 февраля 1993 года № 4462-1, в части дополнения положением о праве главы местной администрации муниципального района или специально уполномоченного должностного лица местного самоуправления муниципального района совершать нотариальные действия в поселении, где нет нотариу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татью 101 Устава в соответствии с Федеральным законом от 6 октября 2003 года № 131-ФЗ «Об общих принципах организации местного самоуправления в Российской Федерации» вносится изменение в части определения численности населения поселения, в котором представительный орган поселения не формиру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лагается принять проект закона в двух чт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законности, правопорядк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защите прав граждан</w:t>
        <w:tab/>
        <w:tab/>
        <w:tab/>
        <w:tab/>
        <w:tab/>
        <w:tab/>
        <w:tab/>
        <w:tab/>
        <w:t xml:space="preserve">      А.Г. Осипов</w:t>
      </w:r>
    </w:p>
    <w:p>
      <w:pPr>
        <w:pStyle w:val="Normal"/>
        <w:jc w:val="both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6:26:00Z</dcterms:created>
  <dc:creator>User</dc:creator>
  <dc:description/>
  <cp:keywords/>
  <dc:language>en-US</dc:language>
  <cp:lastModifiedBy>malia</cp:lastModifiedBy>
  <cp:lastPrinted>2011-03-25T15:14:00Z</cp:lastPrinted>
  <dcterms:modified xsi:type="dcterms:W3CDTF">2011-04-11T03:48:00Z</dcterms:modified>
  <cp:revision>64</cp:revision>
  <dc:subject/>
  <dc:title>Пояснительная записка </dc:title>
</cp:coreProperties>
</file>