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ЯЗАТЕЛЬНЫЙ ПУБЛИЧНЫЙ ОТЧЕТ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убернатора Алтайского края, Председателя Правительства</w:t>
        <w:br/>
        <w:t>Алтайского края Томенко Виктора Петровича о результатах</w:t>
        <w:br/>
        <w:t>независимой оценки качества условий оказания услуг органи</w:t>
        <w:softHyphen/>
        <w:t>зациями в сфере культуры, охраны здоровья, образования,</w:t>
        <w:br/>
        <w:t>социального обслуживания, которые расположены</w:t>
        <w:br/>
        <w:t xml:space="preserve">на территории Алтайского кр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учредителем </w:t>
      </w:r>
    </w:p>
    <w:p>
      <w:pPr>
        <w:pStyle w:val="Normal"/>
        <w:widowControl w:val="false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торых является Алтайский край</w:t>
      </w:r>
      <w:r>
        <w:rPr>
          <w:rFonts w:cs="Times New Roman" w:ascii="Times New Roman" w:hAnsi="Times New Roman"/>
          <w:kern w:val="2"/>
          <w:sz w:val="28"/>
          <w:szCs w:val="28"/>
        </w:rPr>
        <w:t>,</w:t>
        <w:br/>
        <w:t>с 01.01.2019 по 31.12.2019</w:t>
      </w:r>
    </w:p>
    <w:p>
      <w:pPr>
        <w:pStyle w:val="Normal"/>
        <w:widowControl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ормативные правовые акты Алтайского края, определяющие проведение независимой оценки качества условий оказания услуг организациями в сфере культуры, охраны здоровья, образования, социального обслужи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 соответственно – «независимая оценка качества условий», «организации соци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феры», «отрасли социальной с</w:t>
      </w:r>
      <w:r>
        <w:rPr>
          <w:rFonts w:cs="Times New Roman" w:ascii="Times New Roman" w:hAnsi="Times New Roman"/>
          <w:sz w:val="28"/>
          <w:szCs w:val="28"/>
        </w:rPr>
        <w:t>феры»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4.05.2016 № 30-ЗС «О парламентском контроле в Алтайском кра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сфере культур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Алтайского края по культуре и архивному делу от 04.09.2018 № 236 «Об утверждении Положения об Общественном совете по проведению независимой оценки качества условий оказания услуг краевыми государственными и муниципальными организациями культур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культуры Алтайского края от 17.05.2019 № 151 «О размещении информации о результатах независимой оценки качества оказания услуг краевыми государственными учреждениями культуры на официальном сайте в сети «Интернет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в сфере охраны здоровь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Алтайского края от 27.06.2018 № 195 «Об утверждении Положения об Общественном совете по проведению независимой оценки качества условий оказания услуг медицинскими организация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Алтайского края от 19.07.2018 № 226 «Об организации работ по независимой оценке качества условий оказания услуг медицинскими организациям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 в сфере обра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Алтайского края от 09.07.2018 № 39-п «Об 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, осуществляющими образо</w:t>
        <w:softHyphen/>
        <w:t>вательную деятельность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Алтайского края от 27.07.2018 № 1117 «О размещении информации о результатах независимой оценки качества деятельности организаций, осуществляющих образовательную деятельность, </w:t>
      </w:r>
      <w:r>
        <w:rPr>
          <w:rFonts w:cs="Times New Roman" w:ascii="Times New Roman" w:hAnsi="Times New Roman"/>
          <w:spacing w:val="2"/>
          <w:sz w:val="28"/>
          <w:szCs w:val="28"/>
        </w:rPr>
        <w:t>на официальном сайте для размещения информации о</w:t>
      </w:r>
      <w:r>
        <w:rPr>
          <w:rFonts w:cs="Times New Roman" w:ascii="Times New Roman" w:hAnsi="Times New Roman"/>
          <w:sz w:val="28"/>
          <w:szCs w:val="28"/>
        </w:rPr>
        <w:t xml:space="preserve"> го</w:t>
        <w:softHyphen/>
        <w:t>сударственных и муниципальных учреждениях в информационно-телекомму</w:t>
        <w:softHyphen/>
        <w:t>никационной сети «Интернет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 в сфере социального обслужив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труда и социальной защиты Алтайского края от 22.05.2018 № 159 «Об утверждении Положения об Общественном совете по проведению независимой оценки качества условий оказания услуг организациями социального обслуживания при Министерстве социальной защиты Алтайского края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каз Министерства социальной защиты Алтайского края от 22.08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7/Пр/285 «О размещении информации о результатах независимой оценки качества условий оказания услуг организациями социального обслужива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формация об общественных советах по проведению независимой оценки качества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щественный совет по проведению независимой оценки качества условий оказания услуг краевыми государственными и муниципальными организациями культуры в соответствии с Положением, утвержденным приказом управления Алтайского края по культуре и архивному делу от 04.09.2018 № 236, выполняет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езависимую оценку качества условий оказания услуг организациями культуры с учетом информации, представленной организа</w:t>
        <w:softHyphen/>
        <w:t>цией, которая осуществляет сбор, обобщение и анализ информации о качестве оказания услуг организациями культуры (далее в настоящем пункте – «оператор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еречень организаций культуры, в отношении которых проводится независимая оценка качества условий оказания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ассмотрении проекта документации о закупке работ, услуг, а также проекта государственного контракта, заключаемого Министерством культуры Алтайского края (Минкультуры Алтайского края) с опера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Минкультуры Алтайского края результаты независимой оценки качества условий оказания услуг организациями культуры и предложения по улучш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по вопросам в пределах компетенции в совещаниях, кон</w:t>
        <w:softHyphen/>
        <w:t>ференциях и семинарах, иных мероприятиях, проводимых Минкультуры Алтайского края, а также мероприятиях, проводимых органами государственной власти Алтайского края, институтами гражданского общества по согласованию с указанными органами 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необходимую информацию по вопросам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общедоступной информацией, в том числе нормативны</w:t>
        <w:softHyphen/>
        <w:t>ми правовыми актами, публикациями в средствах массовой информации по вопросам, отнесенным к компетенции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организа</w:t>
        <w:softHyphen/>
        <w:t>ций культуры, расположенных на территории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оператора документы и материалы, отчет о проделанной работе по вопросам независимой оценки качества условий оказания услуг ор</w:t>
        <w:softHyphen/>
        <w:t>ганизациями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консультативную и иную помощь по вопросам проведения независимой оценки качества условий оказания услуг в организациях куль</w:t>
        <w:softHyphen/>
        <w:t>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установленные действующим законо</w:t>
        <w:softHyphen/>
        <w:t>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утвержден протоколом заседания совета Общественной палаты Алтайского края от 15.03.2018 № 6, включает в себя 5 челове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орина Лариса Георгиевна – руководитель Алтайского краевого комитета профсоюза работников культуры, председатель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дыков Анатолий Степанович – советник при ректорате федерального государственного бюджетного образовательного учреждения высшего образования «Алтайский государственный институт культуры»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пова Тамара Аршалуйсовна – редактор отдела социальной жизни и права газеты «Алтайская правда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ентьева Ольга Васильевна – директор ресурсного центра Алтайского краевого союза общественных организаций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икильдик Владимир Карпович – заместитель председа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тайской краевой общественной организации ветеранов (пенсионеров) войны, труда, Вооруженных Сил и правоохранительных органов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щественный совет по проведению независимой оценки качества условий оказания услуг медицинскими организациями в соответствии с Положением, утвержденным приказом Министерства здравоохранения Алтайского края от 27.06.2018 № 195, выполняет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езависимую оценку качества условий оказания услуг, оказываемых медицински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организаций и граждан с Министерством здравоохранения Алтайского края (Минздрав Алтайского кра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нформационную открытость деятельности Минздрава Алтайского края и медицинск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еречни медицинских организаций,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ассмотрении проектов документации о закупке работ, услуг, а также проектов государственных контрактов, заключаемых Минздравом Алтайского края с организацией, которая осуществляет сбор и обобщение информации о качестве условий оказания услуг медицинскими организациями (далее в настоящем пункте – «оператор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езависимую оценку качества условий оказания услуг медицинскими организациями с учетом информации, представленной опера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Минздрав Алтайского края результаты независимой оценки качества условий оказания услуг медицинскими организациями, а также предложения об улучшении и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по вопросам в пределах компетенции в совещаниях, конференциях и семинарах, иных мероприятиях, проводимых Минздравом Алтайского края, а также мероприятиях, проводимых органами государственной власти Алтайского края, институтами гражданского общества по согласованию с указанными органами 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ую информацию по вопросам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з числа членов Общественного совета комиссии и рабочие группы для реализации функций и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общедоступной информацией, в том числе нормативными правовыми актами, публикациями в средствах массовой информации по вопросам, отнесенным к компетенции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заседания Общественного совета должностных лиц Минздрава Алтайского края, представителей общественных объединений и иных негосударственных некоммерческих организаций, граждан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медицинских организаций, расположенных на территории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ть рекомендуемый перечень медицинских организаций,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ложенных на территории Алтайского края, за исключением федеральных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организаций, в отношении которых не проводится независимая оценка качества оказания ими услуг, с целью дальнейшего представления в Министерство здравоохранения Российской Федерации для утвер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ператора документы и материалы, отчет о проделанной работе по вопросам независимой оценки качества условий оказания услуг медицински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консультативную и иную помощь по вопросам проведения независимой оценки качества условий оказания услуг в медицинских организац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установленные действующим законодательством и возложенные Минздравом Алтайского края, в пределах компетенции Общественного сов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утвержден протоколом заседания совета Общественной палаты Алтайского края от 10.04.2018 № 7, включает в себя 5 челове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н Тихон Григорьевич – проректор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Алтайский государственный медицинский университет» Министерства здравоохранения Российской Федерации, председатель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монова Наталья Алексеевна – менеджер по электронным торгам общества с ограниченной ответственностью «ГОСТдеталь», секретарь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рева Любовь Николаевна – специалист по социальной работе краевого государственного бюджетного учреждения социального обслуживания «Комплексный центр социального обслуживания населения города Барнаул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жий Ольга Владимировна – индивидуальный предприниматель Одожий О.В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зовская Светлана Александровна – доцент кафедры менеджмента Института экономики и управления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Алтайский государственный технический университет им. И.И. Ползуно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3. Общественный совет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в соответствии с Положением,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образования и науки Алтайского края от 09.07.2018 № 39-п, выполняет следующи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еречни организаций, осуществляющих образовательную деятельность, в отношении которых проводится независимая оц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ссмотрении проектов документации о закупках работ, услуг, а также проекта государственного контракта, заключаемого Министерством образования и науки Алтайского края (Минобрнауки Алтайского края) с организацией, которая осуществляет сбор и обобщение информации о </w:t>
      </w:r>
      <w:r>
        <w:rPr>
          <w:rFonts w:cs="Times New Roman" w:ascii="Times New Roman" w:hAnsi="Times New Roman"/>
          <w:spacing w:val="-2"/>
          <w:sz w:val="28"/>
          <w:szCs w:val="28"/>
        </w:rPr>
        <w:t>качестве условий осуществления образовательной деятельности организациями (</w:t>
      </w:r>
      <w:r>
        <w:rPr>
          <w:rFonts w:cs="Times New Roman" w:ascii="Times New Roman" w:hAnsi="Times New Roman"/>
          <w:sz w:val="28"/>
          <w:szCs w:val="28"/>
        </w:rPr>
        <w:t>далее в настоящем пункте – «оператор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езависимую оценку с учетом информации, представленной операто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в течение одного месяца со дня получения отчета оператора результаты независимой оценки качества условий осуществления образовательной деятельности организациями, а также предложения об улучшении их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Минобрнауки Алтайского края результаты независимой оценки качества условий осуществления образовательной деятельности организациями, а также предложения об улучшении и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Общественного совет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совещаниях, коллегиях, семинарах, иных мероприятиях, проводимых Минобрнауки Алтайского края, а также мероприятиях, проводимых органами государственной власти Алтайского края, институтами гражданского общества по согласованию с указанными органами 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из числа членов Общественного совета комиссии и рабочие группы для реализации функций и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общедоступной информацией, в том числе нормативны</w:t>
        <w:softHyphen/>
        <w:t>ми правовыми актами, публикациями в средствах массовой информации по вопросам, отнесенным к компетенции Общественного сове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Общественного совета должностных лиц Минобрнауки Алтайского края, руководителей организаций, осуществляющих образовательную деятельность, представителей общественных объединений и иных негосу</w:t>
        <w:softHyphen/>
        <w:t>дарственных некоммерческих организаций, граждан по рассматриваемым вопросам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организа</w:t>
        <w:softHyphen/>
        <w:t>ций, осуществляющих образовательную деятельность, по результатам неза</w:t>
        <w:softHyphen/>
        <w:t>висимой оценк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ть перечень организаций, осуществляющих образовательную деятельность, расположенных на территории Алтайского края, в отношении которых проводится независимая оценк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у оператора информацию по независимой оценке;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консультативную и иную помощь по вопросам проведения независимой оценк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установленные действующим законо</w:t>
        <w:softHyphen/>
        <w:t>дательством и возложенные Минобрнауки Алтайского края, в пределах компетенции Общественного совет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утвержден протоколом заседания совета Общественной палаты Алтайского края от 15.03.2018 № 6, включает в себя 6 человек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икулин Антоний Юрьевич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Алтайского краевого совета родительской общественности, председатель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бдуллаев Юрий Геннадьевич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едседатель Регионального штаба Общероссийского народного фронта в Алтайском крае, председатель Алтайской краевой организации Профсоюза работников народного образования и науки Российской Федерации, заместитель председателя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уж Татьяна Александровна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Алтайской региональной общественной организации «Ц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ентр социального развития семь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, секретарь Общественного сове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удина Юлия Александровна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филиала Алтайской региональной общественной организации родителей, воспитывающих детей с синдромом Дауна «Солнечный Круг», ведущий специалист по связям с общественностью автономной некоммерческой организации «Центр поддержки семьи «Особое детство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речнева Ирина Геннадьевна 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седатель Алтайского краевого отделения Общероссийской общественной организации содействия укреплению здоровья в системе образова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Цыро Антонина Владимировна – председатель Алтайск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4. Общественный совет по проведению независимой оценки качества условий оказания услуг организациями социального обслуживания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инистерстве социальной защиты Алтайского края в соответствии с Положением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риказом Министерства труда и социальной защиты Алтайского края от 22.05.2018 № 159, выполняет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озрачность и открытость деятельности Министерства социальной защиты Алтайского края (Минсоцзащита Алтайского края) и организаций социального обслу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рекомендации по улучшению качества работы организаций социального обслуживания с учетом результатов независимой оцен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еречень организаций социального обслуживания для проведения независимой оц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ссмотрении проектов документации о закупках работ, услуг, а также проектов государственных контрактов, заключаемых Минсоцзащитой Алтайского края с организацией, которая осуществляет сбор и обобщение информации о качестве условий оказания услуг организациями социального обслуживания (далее в настоящем пункте – «оператор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езависимую оценку с учетом информации, представленной опера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Минсоцзащиту Алтайского края результаты независимой оценки, а также предложения об улучшении качества деятельности организаций социального обслу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по вопросам в пределах компетенции в совещаниях, коллегиях, семинарах, иных мероприятиях, проводимых Минсоцзащитой Алтайского края, а также в мероприятиях, проводимых органами государственной власти Алтайского края, институтами гражданского общества, по согласованию с указанными органами 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з числа членов Общественного совета комиссии и рабочие группы для реализации функций и задач, установленных Положением об Общественном сов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общедоступной информацией, в том числе нормативными правовыми актами, публикациями в средствах массовой информации, по вопросам, отнесенным к компетенции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заседания Общественного совета должностных лиц Минсоцзащиты Алтайского края, руководителей организаций социального обслуживания, представителей общественных объединений и иных негосударственных некоммерческих организаций, граждан в соответствии с рассматриваемыми вопрос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носить предложения по совершенствованию деятельности организаций социального обслуживания, расположенных на территории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ператора документы и материалы, отчет о проделанной работе по вопросам проведения независимой оцен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консультативную и иную помощь по вопросам проведения независимой оцен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установленные действующим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утвержден протоколом заседания совета Общественной палаты Алтайского края от 10.04.2018 № 7, включает в себя 5 человек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 Владимир Иванович – председател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тайской краевой общественной организации ветеранов (пенсионеров) войны, труда, Вооруженных Сил и правоохранительных органов</w:t>
        </w:r>
      </w:hyperlink>
      <w:r>
        <w:rPr>
          <w:rFonts w:cs="Times New Roman" w:ascii="Times New Roman" w:hAnsi="Times New Roman"/>
          <w:sz w:val="28"/>
          <w:szCs w:val="28"/>
        </w:rPr>
        <w:t>, председатель Общественного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ев Сергей Юрьевич – председатель совета Алтайской краевой общественной организации «Молодые журналисты Алтая», заместитель председателя Общественного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дова Светлана Георгиевна – руководитель Алтайской краевой женской общественной организации «Отклик», секретарь Общественного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ко Татьяна Васильевна – председатель Алтайской краевой общественной организации «Алтайский краевой союз детских и подростковых организаций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ронова Татьяна Дмитриевна – председатель Алтайской краевой общественной организации Всероссийского общества инвалид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ведения об организациях, осуществляющих сбор и обобщение информации о качестве условий оказания услуг организациями социальной сферы (далее – «операторы»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государственных, муниципальных контрактов на выполнение работ, оказание услуг по сбору и обобщению информации о качестве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казания услуг организациями </w:t>
      </w:r>
      <w:r>
        <w:rPr>
          <w:rFonts w:cs="Times New Roman" w:ascii="Times New Roman" w:hAnsi="Times New Roman"/>
          <w:sz w:val="28"/>
          <w:szCs w:val="28"/>
        </w:rPr>
        <w:t>социальной сферы осуществлялось в соответствии с Федеральным законом от 05.04.2013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о контрактной системе в сфере закуп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сфере культ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исследовательский центр «НОВИ» (г. Оре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государственного контракта: Ф.2019.586759 от 23.09.201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работу оператора: 270000 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сфере охраны здоровь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НИКА» (г. Барнаул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государственного контракта: 08172000003190106020001 от 09.10.20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работу оператора: 458430 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 сфере обра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гуманитарных, социально-экономических и политических исследований-2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г. Омс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государственного контра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t>23-19/ГК от 22.07.201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ъем финансовых средств, выделенных на работу операт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zh-CN"/>
        </w:rPr>
        <w:t>174000 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сфере социального обслужи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Алтайский государственный университе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государственного контракта: 2019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25734</w:t>
      </w:r>
      <w:r>
        <w:rPr>
          <w:rFonts w:cs="Times New Roman" w:ascii="Times New Roman" w:hAnsi="Times New Roman"/>
          <w:sz w:val="28"/>
          <w:szCs w:val="28"/>
        </w:rPr>
        <w:t xml:space="preserve"> от 03.09.20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ъем финансовых средств, выделенных на работу оператора</w:t>
      </w:r>
      <w:r>
        <w:rPr>
          <w:rFonts w:cs="Times New Roman" w:ascii="Times New Roman" w:hAnsi="Times New Roman"/>
          <w:sz w:val="28"/>
          <w:szCs w:val="28"/>
        </w:rPr>
        <w:t>: 50000 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Информация об организациях социальной сферы, подлежащих независимой оценке качества усло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Независимая оценка качества условий в соответствии с нормами федерального законодательства проводится не чаще одного раза в год и не реже одного раза в три года в отношении одной и той же организ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рганизаций социальной сферы, подлежащих независимой оценке качества условий, по краю (за три года) – 1682 (с учетом корректировки данных)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рганизаций в сфере культуры – 133, из них подлежат независимой оценке качества условий – 12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рганизаций в сфере охраны здоровья – 223, из них подлежат независимой оценке качества условий – 16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рганизаций в сфере образования – 1326, все подлежат независимой оценке качества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рганизаций в сфере социального обслуживания – 67, все подлежат независимой оценке качества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чено независимой оценкой качества условий в отчетном периоде 526 организаций, что составляет 31,27 % от общего количества организаций социальной сферы (1682), подлежащих независимой оценке качества условий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– 49 (39,20 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храны здоровья – 59 (35,98 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фере образования – 385 (29,03 %) (262 организации общего образования, 92 дошкольные организации, 31 краевая образовательная организация для обучающихся, воспитанников с ограниченными возможностями здоровь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циального обслуживания – 33 (49,25 %) (комплексные центры социального обслуживания, реабилитационные центры для детей и подростков с ограниченными возможностями, социально-реабилитационные центры для несовершеннолетних, кризисные центры, центр для лиц без определенного места жительства и центр социальной реабилитации инвалидов и ветеранов боевых действ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2020 году планируется охватить независимой оценкой качества условий 363 организации социальной сферы, или 21,58 % от общего количества организаций социальной сферы, подлежащих независимой оценке качества условий (1682 организации)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– 46 организаций, или 36,80 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храны здоровья – 46 организаций, или 28,04 % (кроме того, планируется повторно провести независимую оценку качества условий в отношении 10 организаций, прошедших ее в 2018 – 2019 года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бразования – 261 организация, или 19,68 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социального обслуживания – 0. Н</w:t>
      </w:r>
      <w:r>
        <w:rPr>
          <w:rFonts w:cs="Times New Roman" w:ascii="Times New Roman" w:hAnsi="Times New Roman"/>
          <w:spacing w:val="-8"/>
          <w:sz w:val="28"/>
          <w:szCs w:val="28"/>
        </w:rPr>
        <w:t>а 01.01.2020 работа по обеспечению охвата 100 % организаций социального обслуживания независимой оценкой качества условий выполнена в полном объе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018 год – 34 организации социального обслуживания (50,75 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19 год – 33 организации социального обслуживания (49,25 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3. В соответствии с информацией, размещенн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 (далее – «сай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»),</w:t>
      </w:r>
      <w:r>
        <w:rPr>
          <w:rFonts w:cs="Times New Roman" w:ascii="Times New Roman" w:hAnsi="Times New Roman"/>
          <w:sz w:val="28"/>
          <w:szCs w:val="28"/>
        </w:rPr>
        <w:t xml:space="preserve"> значение показателя оценки качества по отраслям и субъектам Российской Федерации (муниципальным образованиям) по краю составило 87,69 балла из 100,00 баллов (27 место среди субъектов Российской Федерации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– 83,31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храны здоровья – 87,71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бразования – 87,21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социального обслуживания – 92,54 бал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лтайский край входит в 1 группу лидеров по шкале баллов (1 группа: 81 – 100 баллов; 2 группа: 61 – 80 баллов; 3 группа: 40 – 60 баллов; 4 группа: 20 – 39 баллов; 5 группа: 0 – 19 балл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Наименования организаций социальной сферы, набравших наибольшее количество баллов (максимально возможное значение составляет 100,00 баллов), по отрас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В сфере культ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ийский краеведческий музей имени В.В. Бианки» (95,4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В сфере охраны здоровь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учреждение здравоохранения «Туберкулезная больница, с. Шелаболиха» (100,0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В сфере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раевых образовательных организаций в сфере общего образования – краевое государственное бюджетное общеобразовательное учреждение для обучающихся, воспитанников с ограниченными возможностями здоровья «Барнаульская общеобразовательная школа-интернат № 3» (99,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еди общеобразовательных организаций в сфере общего образования – муниципальное казенное общеобразовательное учреждение «Зеленорощинская средняя общеобразовательная школа» Ребрихинского района Алтайского края (98,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еди дошкольных общественных организаций – муниципальное бюджетное дошкольное общеобразовательное учреждение детский сад комбинированного вида № 8 «Солнышко» города Новоалтайска Алтайского края (96,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В сфере социального обслужи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учреждение социального обслуживания «Комплексный центр социального обслуживания населения города Новоалтайска» (99,7)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5. Наименования организаций социальной сферы, набравших наименьшее количество баллов (максимально возможное значение составляет </w:t>
      </w:r>
      <w:r>
        <w:rPr>
          <w:rFonts w:cs="Times New Roman" w:ascii="Times New Roman" w:hAnsi="Times New Roman"/>
          <w:sz w:val="28"/>
          <w:szCs w:val="28"/>
        </w:rPr>
        <w:t>100,00 баллов), по отрас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 В сфере культ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ийский городской драматический театр» (57,6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 В сфере охраны здоровь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учреждение здравоохранения «Наркологический диспансер г. Рубцовска» (53,9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 В сфере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краевых образовательных организаций в сфере общего образования – краевое государственное бюджетное общеобразовательное учреждение для обучающихся, воспитанников с ограниченными возможностями здоровья «Барнаульская общеобразовательная школа-интернат № 1» (93,7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реди дошкольных общественных организаций – муниципальное казенное дошкольное образовательное учреждение детский сад «Березка» с. Фунтики Топчихинского района Алтайского края (75,7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реди общеобразовательных организаций в сфере общего образования – муниципальное бюджетное общеобразовательное учреждение Нижнененинская средняя общеобразовательная школа Солтонского района Алтайского края (67,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 В сфере социального обслужи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раевое государственное бюджетное учреждение 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 «</w:t>
      </w:r>
      <w:r>
        <w:rPr>
          <w:rFonts w:cs="Times New Roman" w:ascii="Times New Roman" w:hAnsi="Times New Roman"/>
          <w:bCs/>
          <w:sz w:val="28"/>
          <w:szCs w:val="28"/>
        </w:rPr>
        <w:t>Комплексный центр социального обслуживания населения Советского района</w:t>
      </w:r>
      <w:r>
        <w:rPr>
          <w:rFonts w:cs="Times New Roman" w:ascii="Times New Roman" w:hAnsi="Times New Roman"/>
          <w:sz w:val="28"/>
          <w:szCs w:val="28"/>
        </w:rPr>
        <w:t>» (82,1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 Результаты независимой оценки качества условий оказания услуг организациями социальной сф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сновные результаты независимой оценки качества условий, представленные общественными сове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Общественный совет по проведению независимой оценки качества условий оказания услуг краевыми государственными и муниципальными организациями культуры отмет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значения показателей (по 49 организациям) по 5 общим критериям независимой оценки качества условий составляют 86,88 балла (из 100,00 возможных), в том числе по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сть и доступность информации об организации – 76,8 балл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условий предоставления услуг – 99,2 бал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 для инвалидов – 60,1 бал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сть, вежливость работников организации – 99,3 балл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словиями оказания услуг – 99,0 бал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критериям комфортности условий предоставления услуг, доброжелательности, вежливости работников организации получили 5 и 11 организаций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итерию открытости и доступность информации об организации культуры 19 организаций культуры получили 90 баллов и боле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едний балл по критерию доступности услуг для инвалидов составляет</w:t>
      </w:r>
      <w:r>
        <w:rPr>
          <w:rFonts w:cs="Times New Roman" w:ascii="Times New Roman" w:hAnsi="Times New Roman"/>
          <w:sz w:val="28"/>
          <w:szCs w:val="28"/>
        </w:rPr>
        <w:t xml:space="preserve"> 60,1 бал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оказали, что 42 оцениваемых организации культуры получили высокие итоговые баллы (в диапазоне от 80,09 до 95,4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 Общественный совет по проведению независимой оценки качества условий оказания услуг медицинскими организациями отмет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е значения показателей (по 59 организациям) по 5 общим критериям независимой оценки качества условий составляют 86,88 балла (из 100,00 возможных), в том числе по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рытость и доступность информации об организации – 92,7 балл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фортность условий предоставления услуг – 84,5 бал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ность услуг для инвалидов – 83,5 бал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доброжелательность, вежливость работников организации – 86,7 балл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влетворенность условиями оказания услуг – 87,0 бал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едицинские организации получили высокую оценку условий оказания медицинск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Общественный совет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отмет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е значения показателей (по 385 организациям) по 5 общим критериям независимой оценки качества условий составляют 87,22 балла (из 100,00 возможных), в том числе по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рытость и доступность информации об организации – 92,8 балл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фортность условий предоставления услуг – 94,7 бал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ность услуг для инвалидов – 61,2 бал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брожелательность, вежливость работников организации – 94,6 балл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влетворенность условиями оказания услуг – 92,8 бал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лучили 3 организации по критерию открытости и доступности информации, 79 организаций – по критерию комфортности услов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услуг</w:t>
      </w:r>
      <w:r>
        <w:rPr>
          <w:rFonts w:cs="Times New Roman" w:ascii="Times New Roman" w:hAnsi="Times New Roman"/>
          <w:sz w:val="28"/>
          <w:szCs w:val="28"/>
        </w:rPr>
        <w:t>, 12 организаций – по критерию доступности услуг для инвалидов, 77 организаций – по критерию доброжелательности и вежливости работников; в 31 организации 100 % родителей удовлетворены условиями оказания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Общественный совет по проведению независимой оценки качества условий оказания услуг организациями социального обслуживания при Министерстве социальной защиты Алтайского края отмет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е значения показателей (по 33 организациям) по 5 общим критериям независимой оценки качества условий составляют 92,11 балла (из 100,00 возможных), в том числе по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рытость и доступность информации об организации – </w:t>
      </w:r>
      <w:r>
        <w:rPr>
          <w:rFonts w:cs="Times New Roman" w:ascii="Times New Roman" w:hAnsi="Times New Roman"/>
          <w:sz w:val="28"/>
          <w:szCs w:val="28"/>
        </w:rPr>
        <w:t xml:space="preserve">92,1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лл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фортность условий предоставления услуг – </w:t>
      </w:r>
      <w:r>
        <w:rPr>
          <w:rFonts w:cs="Times New Roman" w:ascii="Times New Roman" w:hAnsi="Times New Roman"/>
          <w:sz w:val="28"/>
          <w:szCs w:val="28"/>
        </w:rPr>
        <w:t xml:space="preserve">97,7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л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ступность услуг для инвалидов – </w:t>
      </w:r>
      <w:r>
        <w:rPr>
          <w:rFonts w:cs="Times New Roman" w:ascii="Times New Roman" w:hAnsi="Times New Roman"/>
          <w:sz w:val="28"/>
          <w:szCs w:val="28"/>
        </w:rPr>
        <w:t xml:space="preserve">73,0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л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доброжелательность, вежливость работников организации – </w:t>
      </w:r>
      <w:r>
        <w:rPr>
          <w:rFonts w:cs="Times New Roman" w:ascii="Times New Roman" w:hAnsi="Times New Roman"/>
          <w:spacing w:val="-2"/>
          <w:sz w:val="28"/>
          <w:szCs w:val="28"/>
        </w:rPr>
        <w:t>99,19 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балл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довлетворенность условиями оказания услуг – </w:t>
      </w:r>
      <w:r>
        <w:rPr>
          <w:rFonts w:cs="Times New Roman" w:ascii="Times New Roman" w:hAnsi="Times New Roman"/>
          <w:sz w:val="28"/>
          <w:szCs w:val="28"/>
        </w:rPr>
        <w:t xml:space="preserve">98,3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л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ателями услуг высоко оценена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доброжелательность, вежливость работников организаций, максимальное количество (100 баллов) получили 11 организаций, 22 организации по этому критерию оценены не ниже 94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7 организациях 100 % получателей удовлетворены условиями и комфортностью предоставления услуг. Остальные 26 организаций набрали не менее 9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Численность респондентов, участвовавших в анкетировании, социологических опросах, состав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– 73368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храны здоровья – 2879 человек (1633 – в амбулаторных условиях, 1246 – в стационарных услов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2904 человека (</w:t>
      </w:r>
      <w:r>
        <w:rPr>
          <w:rFonts w:cs="Times New Roman" w:ascii="Times New Roman" w:hAnsi="Times New Roman"/>
          <w:sz w:val="28"/>
          <w:szCs w:val="28"/>
        </w:rPr>
        <w:t xml:space="preserve">38562 получателя услуг общеобразовательных организаций; 12230 получателей услуг дошкольных образовательных организаций; 2112 получателей услуг краевых образовательных организаций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социального обслуживания – 4789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ферах численность респондентов, участвовавших в анкетировании, социологических опросах, соответствует нормам, установленным Методикой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ой приказом Министерства труда и социальной защиты Российской Федерации от 30.10.2018 № 675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сновные недостатки, выявленные в ходе проведения независимой оценки качества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3.1. 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сфере культуры самые низкие результаты получены по критерию доступности услуг для инвалидов. Средний балл по критерию составляет 60,1.</w:t>
      </w:r>
      <w:r>
        <w:rPr>
          <w:rFonts w:cs="Times New Roman" w:ascii="Times New Roman" w:hAnsi="Times New Roman"/>
          <w:sz w:val="28"/>
          <w:szCs w:val="28"/>
        </w:rPr>
        <w:t xml:space="preserve"> В большинстве организаций (включая филиалы), расположенных в районах края, прилегающая территория и помещения не оборудованы для комфортного пребывания и передвижения людей с ограниченными возможностями здоровья и других маломобильных груп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изкие баллы организации набрали по критерию открытости и доступности информации об организации культуры, так как у 20 организаций отсутствуют официальные сайты в информационно-телекомму</w:t>
        <w:softHyphen/>
        <w:t xml:space="preserve">никационной сети «Интернет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форма предоставления информации о деятельности организаций культуры на их официальных сайтах (в том числе страницах по направлениям деятельности) и информационных стендах не соответствуют требованиям приказа Министерства культуры Российской Федерации от 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 Нарушены сроки актуализации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 В сфере охраны здоровь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обеспеченность условий доступности предоставления услуг инвалидам (недостаточно адаптированы лифты, поручни, отсутствуют расширенные дверные проемы и специально оборудованные санитарно-гигиенические помещения, указатели, кнопки вызова персонал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зданы комфортные условия для оказания услуг в медицинских организациях (наличие очередей в регистратуру и у кабинетов врачей, отсутствие питьевой воды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фициальных сайтов медицинских организаций требованиям, изложенным в приказе Министерства здравоохранения Российской Федерации от 30.12.2014 № 956н «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телекоммуника</w:t>
        <w:softHyphen/>
        <w:t>ционной сети «Интернет» (отсутствие единообразия и логики поиска, не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и, размещенной на сайтах)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 В сфере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й мере размещена информация на информационных стендах в помещениях и на официальных сайтах организаций, а также сведения о наличии на официальных сайтах функционирующих дистанционных способов взаимодействия с получателям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доля получателей услуг, удовлетворенных комфортностью предоставления услуг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й мере созданы условия для комфортного пребывания и передвижения людей с ограниченными возможностями здоровья, а также возможности инвалидам получать услуги наравне с друг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 респонденты удовлетворены доброжелательностью, вежливостью работников организаций при непосредственном обращении, при использовании дистанционных форм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доля получателей услуг, удовлетворенных организационными условиями предоставления услуг в образовательных организациях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4. В сфере социального обслуживания: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организаций социального обслуживания необходимо детализировать информацию об учредителе, об адресах электронной почты руководителей и заместителей организации, информацию о руководителях филиалов, указать на сайте учредителя актуальный телефонный номер для обращения получателей социальных услуг, добавить раздел «Часто задаваемые вопросы», обеспечить техническую возможность выражения получателем мнения о качестве условий оказания услуг (анкета для опроса граждан или гиперссылка на нее). В 9 организациях этот показатель ниже 90 балло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обеспеченность условий доступности объектов для инвалидов по зрению и слуху в части дублирования звуковой и зрительной информации, надписей, знаков и иной текстовой и графической информации знаками, выполненными рельефно-точечным шрифтом Брайля (в 25 организац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сутствие возможности предоставления инвалидам по слуху (слуху и зрению) услуг сурдопереводчика / тифлосурдопереводчика (в 12 организация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сутствие в организациях сменных кресел-колясок (в 11 организац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редложения общественных советов по улучшению деятельности организаций социальной сф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ым советом по проведению независимой оценки качества условий оказания услуг краевыми государственными и муниципальными организациями культуры внесены предло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разработать официальные сайты муниципальных организаций культур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привести содержание и форму предоставления информации о деятельности организаций культуры на официальных сайтах в соответствие с требованиями приказа Министерства культуры Российской Федерации от 20.02.201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 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 В случае наличия у структурных подразделений (филиалов) собственных интернет-сайтов разместить на официальном сайте организации культуры активные ссылки на сторонние информационные ресурс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евременно актуализировать и дополнять электронные сервисы организац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сти в соответствие с действующими нормативами информационные стенды во всех организациях (включая филиал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ринять меры по созданию условий доступности всех оцениваемых муниципальных организаций культуры для лиц с ограниченными возможностями здоровья по всем критериям доступности с учетом потребностей социальной составляющей данной категории потребителей в каждом конкретном посе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техническую возможность выражения получателями услуг мнения о качестве оказания услуг путем размещения на сайтах организаций анкет для опроса граждан или гиперссылки на 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 Общественным советом по проведению независимой оценки качества условий оказания услуг медицинскими организац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ы пред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ять меры по созданию доступности предоставления услуг инвалида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мфортность условий оказания услуг в медицинских организац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официальные сайты медицинских организаций в соответствие с требованиями, изложенными в приказе Министерства здравоохранения Российской Федерации от 30.12.2014 № 956н «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ым советом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ы предло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гулярный мониторинг и актуализацию сведений, размещаемых на электронных сервисах образовательных организаций. Актуализировать размещенные ссылки на внешние информационные источники, а также сведения о наличии на официальных сайтах функционирующих дистанционных способов взаимодействия с получателями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ять меры по приведению в соответствие действующим нормативно-правовым актам информационных стендов в организац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материально-техническую базу организаций, размещать актуальную информацию о материально-техническом обеспечении организаций на официальных сай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овышению уровня общей удовлетворенности условиями оказания услуг в организации, в частности организационными условиями предоставления услуг (график работы, навигация в организации и пр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ять меры по созданию и совершенствованию условий для комфортного пребывания и передвижения людей с ограниченными возможностями здоровья, а также возможности данной категории граждан получать образовательные услуги наравне с други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по независимой оценке качества условий оказания услуг образовательными организациями привлекать к участию в анкетировании лиц, относящихся к категории инвалидов, для получения всесторонней оценки по критерию доступности услуг для инвали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лановые мероприятия по поддержанию высокого уровня доброжелательности, вежливости работников организаций (повышение квалификации, инструктажи, тренинги, семинары и пр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техническую возможность выражения получателями услуг мнения о качестве оказания услуг путем размещения на сайтах организаций анкеты для опроса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положительного имиджа организаций и повышению качества образовате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 Общественным советом по проведению независимой оценки качества условий оказания услуг организациями социального обслуживания при Министерстве социальной защиты Алтайского края внесены предло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организаций социального обслуживания детализировать информацию об учредителе, об адресах электронной почты руководителей и заместителей организации, информацию о руководителях филиалов, указать на сайте учредителя актуальный телефонный номер для обращения получателей социальных услуг, добавить раздел «Часто задаваемые вопросы», обеспечить техническую возможность выражения получателем мнения о качестве условий оказания услуг (анкета для опроса граждан или гиперссылка на не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принять меры по созданию условий доступности, позволяющих инвалидам получать услуги наравне с другими (оборудовать специальные санитарно-гигиенические помещения для инвалидов; дублировать для инвалидов по слуху и зрению звуковую и зрительную информацию, надписи, знаки и иную </w:t>
      </w:r>
      <w:r>
        <w:rPr>
          <w:rFonts w:cs="Times New Roman" w:ascii="Times New Roman" w:hAnsi="Times New Roman"/>
          <w:spacing w:val="-4"/>
          <w:sz w:val="28"/>
          <w:szCs w:val="28"/>
        </w:rPr>
        <w:t>текстовую и графическую информацию знаками, выполненными рельефн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очечным шрифтом Брайля; оборудовать на входной зоне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уровневые поручни, противоскользящее покрытие, контрастные полосы, две кнопки вызова персонал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стоянку для автотранспортных средств инвалидов (согласно требованиям доступности услуг) на прилегающей к организации социального обслужива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мониторинг мнения граждан о качестве условий оказания услуг организацией социального обслуживания и проведение работ по устранению выявленных недостатков (при их наличи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 Меры по совершенствованию деятельности организаций социальной сферы, принимаемые по результатам независимой оценки качества усло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Информация об утверждении руководителями органов исполнительной власти Алтайского края, руководителями органов местного самоуправления муниципальных образований Алтайского края планов по устранению недостатков, выявленных в ходе независимой оценки качества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 В сфере культур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ы,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е краевыми государственными организациями культуры, утверждены </w:t>
      </w:r>
      <w:r>
        <w:rPr>
          <w:rFonts w:cs="Times New Roman" w:ascii="Times New Roman" w:hAnsi="Times New Roman"/>
          <w:spacing w:val="2"/>
          <w:sz w:val="28"/>
          <w:szCs w:val="28"/>
        </w:rPr>
        <w:t>05.03.2020 министром культуры Алтай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ы по устранению недостатков, выявленных в ходе независимой оценки качества условий, на 2020 год опубликованы на официальном сайте Минкультуры Алтайского края и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 В сфере охраны здоровь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и организациями разработаны планы по устранению выявленных недостатков. Сводный план по всем медицинским организациям, прошедшим независимую оценку качества условий в 2019 году, утвержден 26.03.2020 заместителем министра здравоохранения Алтайского края и размещен на официальном сайте Минздрав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 В сфере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екомендаций Общественного совета, а также по итогам совещаний руководителей муниципальных органов, осуществляющих управление в сфере образования (далее – «руководители МОУО»), с руководителями образовательных организаций, педагогических советов и представителей органов государственно-общественного управления образовательными организациями подготовлены планы по устранению недостатков, выявленных в ходе независимой оценки качества условий. Планы, разработанные краевыми государственными образовательными организациями, утверждены 28.02.2020 министром образования и науки Алтайского края. Планы по устранению недостатков, подготовленные муниципальными образовательными организациями, утверждены главами администраций городских округов или муниципальных районов края (или председателями муниципальных органов управления образованием (далее – МОУО) в случае передачи им полномоч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размещены на официальных сайтах МОУО, образовательных организаций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 В сфере социального обслужи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по устранению недостатков, выявленных в ходе независимой оценки качества условий, утверждены 20.02.2020 министром социальной защиты Алтайского края для 33 организаций социального обслужи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размещены на официальных сайтах Минсоцзащиты Алтайского края, организаций социального обслуживания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Организация контроля за выполнением утвержденных планов по устранению недостатков, выявленных в ходе независимой оценки качества условий, и принятых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 В сфере культур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изаций культуры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яют отчеты об исполнении планов по устранению недостатков, выявленных в ходе независимой оценки качества условий, в Минкультуры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 В сфере охраны здоровь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здрава Алтайского края от 16.03.2020 № ЛПУ/175 руководителям медицинских организаций, прошедших независимую оценку качества условий в 2019 году, рекомендовано направлять отчеты об исполнении плановых мероприятий в соответствии с указанными сроками в Минздрав Алтайского края, а также размещать их на официальных сайтах медицинск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 В сфере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утвержденных планов по устранению недостатков, выявленных в ходе независимой оценки качества условий, осуществляется на краевом и муниципальном уровнях. Вопросы реализации планов рассмотрены на совещаниях с руководителями МОУО, образовательных организац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 В сфере социального обслуживания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соцзащиты Алтайского края от 22.08.2019 № 27/Пр/285 «О размещении информации о результатах независимой оценки качества условий оказания услуг организациями социального обслуживания на официальном сайте для размещения информации о государственных и муниципальных учреждениях в информационно-телеком</w:t>
        <w:softHyphen/>
        <w:t>муникационной сети «Интернет» назначены ответственные за подготовку сведений о планах организаций социального обслуживания по устранению недостатков, выявленных в ходе независимой оценки качества условий, о принятых поощрительных мерах и дисциплинарных взысканиях в отношении их руководителей, о принятых мерах по совершенствованию деятельности организаций. Возложен контроль за выполнением утвержденных планов и принят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Принятые поощрительные меры и дисциплинарные взыскания в отношении руководителей или других уполномоченных лиц организа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 В сфере культур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23 руководителей организаций культуры приняты меры поощрения в форме премирования, награждения благодарственными письмами и почетными грамо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руководителей получили методическую помощь, 2 руководителя направлены на курсы повышения квалифик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1 руководителю применены меры дисциплинарного взыск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 В сфере охраны здоровь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3 руководителей организаций, осуществляющих медицинскую деятельность, приняты меры поощрения в форме награждения благодарственными письм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сокими результатами независимой оценки качества условий дисциплинарные взыскания в отношении руководителей данных организаций не применял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 В сфере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21 руководителя организаций, осуществляющих образовательную деятельность, приняты меры поощрения в форме награждения благодарственными письмами и почетными грамотами глав администраций муниципальных образова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высокими результатами независимой оценки качества условий </w:t>
      </w:r>
      <w:r>
        <w:rPr>
          <w:rFonts w:cs="Times New Roman" w:ascii="Times New Roman" w:hAnsi="Times New Roman"/>
          <w:sz w:val="28"/>
          <w:szCs w:val="28"/>
        </w:rPr>
        <w:t>дисциплинарные взыскания в отношении руководителей образовательных организаций не применял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 В сфере социального обслужи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3 руководителей организаций социального обслуживания приняты меры поощрения в форме награждения </w:t>
      </w:r>
      <w:r>
        <w:rPr>
          <w:rFonts w:cs="Times New Roman" w:ascii="Times New Roman" w:hAnsi="Times New Roman"/>
          <w:sz w:val="28"/>
          <w:szCs w:val="28"/>
        </w:rPr>
        <w:t>Благодарностью Министерства социальной защиты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е взыскания в отношении руководителей организаций социального обслуживания или других уполномоченных лиц не применялись, так как все 33 организации социального обслуживания набрали высокие баллы и вошли в 1 группу по шкале баллов (минимальный балл у организаций 82,1)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 Информационно-разъяснительная работа сред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ведения о мероприятиях по информированию граждан о возможности их участия в проведении независимой оценки качества услов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 В сфере культ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инкультуры Алтайского края размещена информация о проведении независимой оценки качества условий, ее этапах и результатах, а также о деятельности Общественного совета по проведению независимой оценки качества условий оказания услуг краевыми государственными и муниципальными организациями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 В сфере охраны здоровь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инздрава Алтайского края размещена информация о независимой оценке качества услов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ых сайтах медицинских организаций размещены баннеры для оценки населением качества условий оказания услуг медицинскими организациями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информирования населения Алтайского края о возможности проведения оценки качества условий оказания медицинской помощи на 2020 год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 В сфере обра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о деятельности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и принятых им решениях размещаются на официальном сайте </w:t>
      </w:r>
      <w:r>
        <w:rPr>
          <w:rFonts w:cs="Times New Roman" w:ascii="Times New Roman" w:hAnsi="Times New Roman"/>
          <w:spacing w:val="2"/>
          <w:sz w:val="28"/>
          <w:szCs w:val="28"/>
        </w:rPr>
        <w:t>Минобрнауки Алтайского края и органов местного самоуправления, освещаются</w:t>
      </w:r>
      <w:r>
        <w:rPr>
          <w:rFonts w:cs="Times New Roman" w:ascii="Times New Roman" w:hAnsi="Times New Roman"/>
          <w:sz w:val="28"/>
          <w:szCs w:val="28"/>
        </w:rPr>
        <w:t xml:space="preserve"> краевыми средствами массовой информации. Сведения о независимой оценке качества условий опубликованы на сайте bus.gov.ru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4. В сфере социального обслужив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ых сайтах Минсоцзащиты Алтайского края и организаций социального обслуживания размещена информация о независимой оценке качества условий, даны ссылки на анкету с целью интерактивного опроса граждан,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соцзащитой Алтайского края утвержден приказ от 22.08.2019 № 27/Пр/285 «О размещении информации о результатах независимой оценки качества условий оказания услуг организациями социального обслужива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, в соответствии с которым назначены ответственные за организацию информационно-разъяснительной работы сред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организаций социального обслуживания проводятся мероприятия по информированию граждан о возможности их участия в независимой оценке качества услов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данных независимой оценки качества условий подготовлена и размещена статья в краевом информационно-аналитическом журнале «Местное самоуправление на Алтае» № 8 (105), декабрь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Сведения о популяризации официального сайта для размещения информации о государственных и муниципальных учреждениях в информационно-телекоммуникационной сети «Интернет», на котором размещаются информация о результатах независимой оценки качества условий, а также отзывы граждан о качестве услуг, предоставляемых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 В сфере культур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культуры Алтайского края размещена ссылка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котором размещаются информация о результатах независимой оценки качества условий, а также отзывы граждан о качестве услуг, предоставляемых организациями социальной сфер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2. В сфере охраны здоровья: 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условий размещаются на сайте Минздрава Алтайского края. Средствами массовой информации на основе данных независимой оценки качества условий подготовлены информационные материалы в краевой газете «Мы и здоровье», журнале «Здоровье алтайской семьи»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 В сфере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ся ежеквартальный мониторинг посещений гражданами </w:t>
      </w:r>
      <w:r>
        <w:rPr>
          <w:rFonts w:cs="Times New Roman" w:ascii="Times New Roman" w:hAnsi="Times New Roman"/>
          <w:sz w:val="28"/>
          <w:szCs w:val="28"/>
        </w:rPr>
        <w:t xml:space="preserve">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. Продолжается поддержание функционирования перекрестной ссылки на </w:t>
      </w: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</w:rPr>
        <w:t xml:space="preserve">bus.gov.ru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обрнауки Алтайского края</w:t>
      </w:r>
      <w:r>
        <w:rPr>
          <w:rFonts w:cs="Times New Roman" w:ascii="Times New Roman" w:hAnsi="Times New Roman"/>
          <w:sz w:val="28"/>
        </w:rPr>
        <w:t>, планируется информирование граждан о сайте bus.gov.ru посредством социальных сетей («Вконтакте», Facebook);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лектронная рассылка информационных материалов (инструкций) о функционировании и возможностях сайта bus.gov.ru в МОУ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селекторных совещаниях с руководителями </w:t>
      </w:r>
      <w:r>
        <w:rPr>
          <w:rFonts w:cs="Times New Roman" w:ascii="Times New Roman" w:hAnsi="Times New Roman"/>
          <w:sz w:val="28"/>
          <w:szCs w:val="28"/>
        </w:rPr>
        <w:t>МОУО</w:t>
      </w:r>
      <w:r>
        <w:rPr>
          <w:rFonts w:cs="Times New Roman" w:ascii="Times New Roman" w:hAnsi="Times New Roman"/>
          <w:sz w:val="28"/>
        </w:rPr>
        <w:t xml:space="preserve"> регулярно рассматривается вопрос о популяризации раздела по независимой оценке сайта bus.gov.ru. </w:t>
      </w:r>
      <w:r>
        <w:rPr>
          <w:rFonts w:cs="Times New Roman" w:ascii="Times New Roman" w:hAnsi="Times New Roman"/>
          <w:sz w:val="28"/>
          <w:szCs w:val="28"/>
        </w:rPr>
        <w:t>Указано на необходимость размещения на главной странице официальных сайтов МОУО гиперссылки на сайт bus.gov.ru. Вопрос популяризации раздела по независимой оценке сайта bus.gov.ru, отзывов по результатам ознакомления с информацией, представленной на сайте, рассматривается на совещаниях с руководителями муниципальных и краевых образовательных организаций, родительских собр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</w:rPr>
        <w:t>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</w:t>
        <w:softHyphen/>
        <w:t>вательную деятель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ь работу по данному направлению в 2020 году путем повторного направления в муниципалитеты, краевые государственные образовательные организации информационного письма о необходимости </w:t>
      </w:r>
      <w:r>
        <w:rPr>
          <w:rFonts w:eastAsia="Calibri" w:cs="Times New Roman" w:ascii="Times New Roman" w:hAnsi="Times New Roman"/>
          <w:sz w:val="28"/>
          <w:szCs w:val="28"/>
        </w:rPr>
        <w:t>уси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по популяризации сайта bus.gov.ru и обсуждения указанного вопроса на селекторных совещаниях с руководителями МОУ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 В сфере социального обслуживания: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фициальных сайтах Минсоцзащиты Алтайского края, организаций социального обслуживания размещена гиперссылка на сайт bus.gov.ru;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ями организаций социального обслуживания проведены мероприятия по информированию граждан о возможности их участия в размещении отзывов о качестве услуг на сайте bus.gov.ru; </w:t>
      </w:r>
    </w:p>
    <w:p>
      <w:pPr>
        <w:pStyle w:val="ConsPlusTitle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ях Общественного совета по проведению независимой оценки качества условий оказания услуг организациями социального обслуживания при Министерстве социальной защиты Алтайского края рассматриваются вопросы о совместной работе по увеличению посещаемости сай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ых сайтах Минсоцзащиты Алтайского края, организаций социального обслужи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одится опрос граждан по вопросам получения социальных услуг в организациях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bus.gov.ru отрицательные отзывы получателей социальных услуг отсутствую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Сведения о проводимой работе по устранению выявленных в результате независимой оценки качества условий недостатков и информировании граждан о принятых мер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условий оказания услуг организациями социальной сферы, которые расположены на территории Алтайского края и учредителем которых является Алтайский край, в 2019 году, а также предложения общественных советов по улучшению их деятельности доведены до сведения руководителей организаций, участвовавших в независимой оценке качества условий, руководителей органов социальной сферы муниципальных образова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ых сайтах органов исполнительной власти, государственных и муниципальных организаций социальной сферы размещены планы по устранению недостатков, выявленных в ходе независимой оценки качества условий, на 2020 год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Алтайского края </w:t>
      </w:r>
      <w:r>
        <w:rPr>
          <w:rFonts w:cs="Times New Roman" w:ascii="Times New Roman" w:hAnsi="Times New Roman"/>
          <w:kern w:val="2"/>
          <w:sz w:val="28"/>
          <w:szCs w:val="28"/>
        </w:rPr>
        <w:t>в сфере культуры, охраны здоровья, образования,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онтроль за выполнением утвержденных планов по устранению недостатков, выявленных в ходе независимой оценки качества условий в 2019 году, и принятых ре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убернатор Алтайского края,</w:t>
              <w:br/>
              <w:t>Председатель Правительства</w:t>
              <w:br/>
              <w:t>Алтайского кра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40" w:before="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 2020 г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p.ru/otrasl/gusev.php" TargetMode="External"/><Relationship Id="rId3" Type="http://schemas.openxmlformats.org/officeDocument/2006/relationships/hyperlink" Target="http://www.aksp.ru/otrasl/gusev.php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3:00Z</dcterms:created>
  <dc:creator>org_03</dc:creator>
  <dc:description/>
  <cp:keywords/>
  <dc:language>en-US</dc:language>
  <cp:lastModifiedBy>User PRAVO04</cp:lastModifiedBy>
  <cp:lastPrinted>2020-04-13T13:09:00Z</cp:lastPrinted>
  <dcterms:modified xsi:type="dcterms:W3CDTF">2020-04-13T06:10:00Z</dcterms:modified>
  <cp:revision>73</cp:revision>
  <dc:subject/>
  <dc:title/>
</cp:coreProperties>
</file>