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лтайского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евого Законодательного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рания</w:t>
      </w:r>
    </w:p>
    <w:p>
      <w:pPr>
        <w:pStyle w:val="ConsPlusTitle"/>
        <w:ind w:left="623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ПРИВАТ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СУДАРСТВЕННОГО ИМУЩЕСТВ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019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иватизация государственного имущества является одним из инструментов оптимизации структуры государствен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ватизация государственного имущества Алтайского края (далее – краевое имущество) </w:t>
      </w:r>
      <w:r>
        <w:rPr>
          <w:rFonts w:cs="Times New Roman" w:ascii="Times New Roman" w:hAnsi="Times New Roman"/>
          <w:sz w:val="26"/>
          <w:szCs w:val="26"/>
        </w:rPr>
        <w:t xml:space="preserve">основывается на признании равенства покупателей, открытости деятельности органов государственной власти и </w:t>
      </w:r>
      <w:r>
        <w:rPr>
          <w:rFonts w:cs="Times New Roman" w:ascii="Times New Roman" w:hAnsi="Times New Roman"/>
          <w:bCs/>
          <w:sz w:val="26"/>
          <w:szCs w:val="26"/>
        </w:rPr>
        <w:t>преимущественно осуществляется путем проведения конкурентных процедур (аукционов, конкурс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вободного доступа неограниченного круга лиц к участию в торгах информация об условиях приватизации краевого имущества размещается на официальном сайте, определенном Правительством Российской Федерации для размещения информации о проведении торгов, официальном сайте управления имущественных отношений Алтайского края и на сайтах организаций – организатор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ачальная цена подлежащего приватизации краевого имущества устанавливается в размере рыночной в соответствии с законодательством Российской Федерации, регулирующим оценочную деятельност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рогнозный план (программа) приватизации государственного имущества Алтайского края утвержден на 2018–2020 годы постановлением Правительства Алтайского края от 11 августа 2017 года № 297 (далее по тексту – План приват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течение 2019 года из Плана приватизации были исключены 6 государственных унитарных предприятий дорожного хозяйства, преобразование которых в акционерные общества перенесено на более поздний срок. В результате списания, передачи в собственность муниципальных образований края, закрепления на праве оперативного управления за бюджетными учреждениями исключены 4 позиции, включающие в себя 9 зданий и 4 земельных участка, на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несены дополнительно 3 позиции по приватизации пакетов акций акционерных обществ, в том числе 100 % акций АО «Модест»; 17 позиций по объектам недвижимости, включающим в себя 54 объекта зданий, сооружений, нежилых помещений и 13 земельных участков, на которых они располож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Кроме того, в План приватизации включены имущественные права Алтайского края по договору об осуществлении технологического присоединения, переданные в уставный капитал АО «Сетевая компания Алтайкрайэнерго» в качестве оплаты доли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течение отчетного года в рамках заключенных государственных контрактов приняты 29 отчетов об оценке подлежащего приватизации имущества, в том числе </w:t>
        <w:br/>
        <w:t>27 – в отношении объектов недвижимости (здания, сооружения, земельные участки, на которых они расположены), 1 – в отношении пакета акций, 1 – в отношении имущественных прав Алтайского края.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В течение 2019 года в рамках 10 аукционов и 4 конкурсов, состоящих из 27 лотов, выставлялись на продажу (с учетом повторного и троекратного объявления торгов) 30 объектов недвижимого имущества, расположенных на 15 земельных участках, и 1 пакет акций. В результате осуществлена продажа 4 объектов недвижимости с 1 земельным участком, на котором расположен один объект, 3 объекта проданы без земельного участка, запрещенного к приватизации в связи с нахождением в водоохранной зоне. Продан пакет акций АО «Востоквит», составляющий 17,2 % от уставного капи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ольшая часть объектов недвижимого имущества, предлагаемого к приватизации в Алтайском крае, была высвобождена в результате ликвидации (реорганизации) учреждений образования, здравоохранения, соцзащиты, располагается в сельских населенных пунктах и не является инвестиционно привлекательно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 процессе исполнения Плана приватизации в 2019 году возникли проблемы, обусловленные внесенными изменениями в действующее законодательство о приватизации, предусматривающие обязанность продажи приватизируемого имущества путем проведения торгов исключительно в электронной форме. Управление имущественных отношений Алтайского края, осуществляющее функции продавца краевого имущества, заключило договоры на организацию торгов с электронными площадками «Российский аукционный дом» и «РТС-тендер», был организован обучающий семинар с представителями муниципальных образований по организации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смотря на информированность потенциальных участников торгов, размещение информации о продаже государственного имущества Алтайского края не только на уровне субъекта, но и на федеральном уровне процент реализуемости к количеству объявленных продаж государственного имущества составил только 7,4 %, что обусловлено отсутствием интереса инвесторов к предлагаемому для продажи имуществу.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От продажи приватизируемого имущества (акции, здания, земельные участки) в краевой бюджет поступило 10,3 млн рублей. Подробная информация о результатах торгов в 2019 году приведена в приложениях (таблицы 1 –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беспечения наиболее эффективной реализации Плана приватизации управлением имущественных отношений Алтайского края скорректирован подход к применению способов приватизации и формированию прогнозн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для нормативного урегулирования на уровне Алтайского законодательства вопросов применения иных способов приватизации, помимо аукциона, постановлением Правительства Алтайского края от 13 июня 2019 года № 209 утвержден </w:t>
      </w:r>
      <w:r>
        <w:rPr>
          <w:bCs/>
          <w:sz w:val="26"/>
          <w:szCs w:val="26"/>
        </w:rPr>
        <w:t>Порядок принятия решения об условиях приватизации государственного имущества Алтайского края</w:t>
      </w:r>
      <w:r>
        <w:rPr>
          <w:sz w:val="26"/>
          <w:szCs w:val="26"/>
        </w:rPr>
        <w:t>. Указанный документ, в случае признания аукциона несостоявшимся, предусматривает порядок принятия решений об условиях приватизации государственного имущества посредством публичного предложения и без объявления цены. Приказом управления имущественных отношений Алтайского края от 31 октября 2019 года № 114 утверждено Положение о комиссии по приватизации государственного имущества Алтайского края. В полномочия указанной комиссии входит рассмотрение перечня объектов, предлагаемых для включения в План приватизации, рекомендации о вынесении проекта прогнозного плана на утверждение Правительства Алтайского края, а также определение условий приватизации краевого имущества, в том числе использование способов приватизации, предусматривающих понижение начальной сто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зработке прогнозного плана (программы) приватизации на новый среднесрочный период (2020–2022 годы) изменен формат этого документа: в плане приватизации отражены объекты с указанием кадастрового номера, площади и характеристик земельного участка, на котором они расположены. Кроме того, включены только те объекты, в отношении которых проведены все мероприятия в рамках подготовки к продаж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аблица 1. Общий объем доходов от приватизации государственного имущества Алтайского края в 2019 году (в тыс. рубл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2"/>
        <w:gridCol w:w="1134"/>
        <w:gridCol w:w="1276"/>
        <w:gridCol w:w="1134"/>
        <w:gridCol w:w="12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ых источник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пакетов акций (долей) хозяйственных 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</w:tr>
    </w:tbl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2. Перечень имущества, находящегося в государственной собственности Алтайского края, приватизация которого состоялась в 2019 году, способы приватизации – продажа на аукционе (конкурсе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950"/>
        <w:gridCol w:w="1416"/>
        <w:gridCol w:w="1421"/>
        <w:gridCol w:w="2266"/>
      </w:tblGrid>
      <w:tr>
        <w:trPr>
          <w:trHeight w:val="12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ата проведения тор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ая цена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(с учетом НДС) руб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на продажи (с учетом НДС), наименование победителя торг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ет акций (17,2 %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АО «Востокви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8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4 9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ОО «Уралтрейдконсалтинг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(склады, гараж) Н-3 общей площадью 691,3 кв. м, и земельный участок площадью 786 кв. м, расположенные по адресу: </w:t>
              <w:br/>
              <w:t xml:space="preserve">г. Барнаул, ул. Л. Толстого, </w:t>
              <w:b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5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17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71 0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Емелин В.П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жилого корпуса общей площадью 171,5 кв. м, здание дизельной с пристроями общей площадь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75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кин П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6,8 кв. м, здание столовой общей площадью 112,5 кв. м, расположенные по адресу: г. Барнаул, р. п. Затон, ул. Две Воды,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(с учетом НД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3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74 650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bCs/>
          <w:sz w:val="26"/>
          <w:szCs w:val="26"/>
        </w:rPr>
        <w:t>Таблица 3. Перечень имущества, находящегося в государственной собственности Алтайского края, приватизация которого не состоялась в 2019 году</w:t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667"/>
        <w:gridCol w:w="1276"/>
        <w:gridCol w:w="1842"/>
        <w:gridCol w:w="22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 привати-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 общей площадью 597,9 кв. м, расположенное по адресу: Мамонтовский район, с. Мамонтово, ул. Партизанская, 165, пом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5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дание центра медицинской профилактики общей площадью 1154,4 кв. м и земельный участок площадью 1841 кв. м, расположенные по адресу: г. Рубцовск, пер. Коммунистический, 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48 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дание травматологического пункта общей площадью 1149,7 кв. м и земельный участок площадью 2227 кв. м, расположенные по адресу: г. Рубцовск, пер. Коммунистически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147 18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ежилое помещение общей площадью 354,8 кв. м, расположенное по адресу: г. Новоалтайск, ул. Деповская, 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женской консультации общей площадью 265,3 кв. м и земельный участок площадью 1033 кв. м, расположенные по адресу: г. Барнаул, ул. Никитина, </w:t>
              <w:b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504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дание ветеринарной лечебницы общей площадью 48,6 кв. м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 8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1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емельный участок площадью 262 кв. м, расположенные по адресу: г. Бийск, ул. Герцена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овощехранилища общей площадью 299,9 кв. м, столовая общей площадью 1354 кв. м учебный корпус общей площадью 9819,5 кв. м, учебный корпус тракторов и комбайнов общей площадью 892,5 кв. м и земельный участок площадью 48484 кв. м, расположенные по адресу: Бийский район, с. Первомайское, ул. Октябрьска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89 7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 Принято решение о списании данного имущества (распоряжение управления имущественных отношений Алтайского кра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7 июня 2019 года № 825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-интерната общей площадью 1219,4 кв. м, контора общей площадью 71,7 кв. м, котельная общей площадью 255,8 кв. м, столовая общей площадью 237,6 кв. м и земельный участок площадью 12693 кв. м, расположенные по адресу: Первомайский район, с. Баюновские ключи, ул. Центральн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0 9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кружковой работы общей площадью 794 кв. м и земельный участок площадью 2551 кв. м, расположенные по адресу: г. Бийск, ул. Пушкина, 18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727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>
          <w:trHeight w:val="20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дание дома ветеранов общей площадью 137,7 кв. м, здание овощехранилища общей площадью 5,9 кв. м и земельный участок площадью 2249 кв. м, расположенные по адресу: Краснощековский район, с. Березовка, ул. Щербинин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11 73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3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>
          <w:trHeight w:val="16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помещение в жилом доме общей площадью 338,4 кв. м, расположенное по адресу: г. Барнаул, пос. Центральный, ул. Промышлен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помещение Н3 в здании общей площадью 192,4 кв. м, расположенное по адресу: г. Барнаул, р. п. Южный, ул. Куйбыше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>
          <w:trHeight w:val="1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помещение (гаражный бокс) общей площадью 18,4 кв. м, расположенное по адресу: г. Барнаул, ул. Солнечная поляна, 30, бокс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8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.201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состоялись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етлаборатории общей площадью 241,3 кв. м и земельный участок площадью 886 кв. м, расположенные по адресу: Егорьевский район, с. Новоегорьевское, ул. Пролетарская, 3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-1, расположенное на 1-ом и 2-ом этажах административного здания после пожара с пристроями, литер А, А1, А2, А5, А6, А8, А9, А10, А11, А12, А13, А15, общей площадью 1 501,1 кв. м, нежилое помещение Н-2, расположенное на 1-ом и 2-ом этажах административного здания после пожара с пристроями, литер А3, А4, А16,  общей площадью 441,6 кв. м и земельный участок площадью 2438 кв. м, расположенные по адресу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г.Барнаул, ул. Мало-Тобольская, 36 / проспект Социалистически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конкур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40 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общей площадью 255,3 кв. м, здание уборной общей площадью 9,8 кв. м и земельный участок площадью 1082 кв. м, расположенные по адресу: Завьяловский район, с. Завьялово, ул. Мичурин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дание пожарно-химической станции общей площадью 131,7 кв. м и земельный участок площадью 5705 кв. м, располож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родажа на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2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е состоялся в связи с отсутствием заявок на участ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Первомайский район, с. Санниково, ул. Березовая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8:00Z</dcterms:created>
  <dc:creator>belyaeva</dc:creator>
  <dc:description/>
  <cp:keywords/>
  <dc:language>en-US</dc:language>
  <cp:lastModifiedBy>Николай Васильевич Чижов</cp:lastModifiedBy>
  <cp:lastPrinted>2020-05-15T16:15:00Z</cp:lastPrinted>
  <dcterms:modified xsi:type="dcterms:W3CDTF">2020-05-15T10:45:00Z</dcterms:modified>
  <cp:revision>8</cp:revision>
  <dc:subject/>
  <dc:title/>
</cp:coreProperties>
</file>