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кращении срока полномочий</w:t>
        <w:br/>
        <w:t>Алтайского краевого Законодательного Собрания пятого созыва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8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в целях совмещения дня голосования на выборах депутатов Алтайского краевого Законодательного Собрания с днем голосования на выборах депутатов Государственной Думы Федерального Собрания Российской Федерации в декабре 2011 года сократить срок полномочий Алтайского краевого Законодательного Собрания пятого созыва до начала работы Алтайского краевого Законодательного Собрания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AKC</dc:creator>
  <dc:description/>
  <cp:keywords/>
  <dc:language>en-US</dc:language>
  <cp:lastModifiedBy>malia</cp:lastModifiedBy>
  <cp:lastPrinted>2011-03-31T13:05:00Z</cp:lastPrinted>
  <dcterms:modified xsi:type="dcterms:W3CDTF">2011-04-11T02:13:00Z</dcterms:modified>
  <cp:revision>104</cp:revision>
  <dc:subject/>
  <dc:title>Проект</dc:title>
</cp:coreProperties>
</file>