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Алтайского края «О внесении изменений в закон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Алтайского края «Об образовании в Алтайском крае»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стоящий проект закона разработан в связи с изменениями Федерального закона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Так, Федеральным законом от 01.03.2020 № 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с 01.09.2020 предусматривается обеспечение горячим питанием обучающихся по образовательным программам начального общего образования. В связи с этим статья 18 закона Алтайского края от 04.09.2013 № 56-ЗС «Об образовании в Алтайском крае» (далее – «Закон № 56-ЗС») дополняется соответствующей мерой социальной поддержки и стимулирования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ение изменений в статью 19 Закона № 56-ЗС обусловлено нормами Федерального закона от 01.03.2020 № 45-ФЗ «О внесении изменений в статьи 51 и 52 Федерального закона «Об образовании в Российской Федерации», которыми определение размера, условий и </w:t>
      </w:r>
      <w:hyperlink r:id="rId2">
        <w:r>
          <w:rPr>
            <w:rStyle w:val="InternetLink"/>
            <w:sz w:val="27"/>
            <w:szCs w:val="27"/>
          </w:rPr>
          <w:t>поряд</w:t>
        </w:r>
      </w:hyperlink>
      <w:r>
        <w:rPr>
          <w:sz w:val="27"/>
          <w:szCs w:val="27"/>
        </w:rPr>
        <w:t>ка возмещения расходов, связанных с предоставлением мер социальной поддержки руководителям образовательных организаций субъектов Российской Федерации, руководителям муниципальных образовательных организаций и их заместителям, руководителям структурных подразделений указанных образовательных организаций и их заместителям, проживающим и работающим в сельских населенных пунктах, рабочих поселках (поселках городского типа), отнесено к полномочиям регионов. Ранее порядок предоставления указанных мер был установлен постановлением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7.1 Закона № 56-ЗС дополняется полномочием уполномоченного органа исполнительной власти Алтайского края в сфере образования по согласованию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 в соответствии с Федеральным законом от 24.04.2020 № 147-ФЗ  «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законопроектом вносятся отдельные изменения уточняющего, редакционного и  юридико-техн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еализация закона в части организации горячего питания будет осуществляться за счет средств субсидии из федерального бюджета и софинансирования из краевого бюджета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Реализация иных изменений дополнительных расходов из краевого бюджета не повлече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keepNext w:val="false"/>
              <w:widowControl w:val="false"/>
              <w:ind w:right="-1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В.П. Томенко</w:t>
            </w:r>
          </w:p>
        </w:tc>
      </w:tr>
    </w:tbl>
    <w:p>
      <w:pPr>
        <w:pStyle w:val="Normal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B73A26E420FF318719E51CA3C5947680933B38A31625C4032C24B752E8DE9D34D8C9B4BC365DCBEB5D92458Y2t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3:00Z</dcterms:created>
  <dc:creator>palshina</dc:creator>
  <dc:description/>
  <cp:keywords/>
  <dc:language>en-US</dc:language>
  <cp:lastModifiedBy>kamardina</cp:lastModifiedBy>
  <cp:lastPrinted>2020-05-08T11:38:00Z</cp:lastPrinted>
  <dcterms:modified xsi:type="dcterms:W3CDTF">2020-05-14T03:47:00Z</dcterms:modified>
  <cp:revision>49</cp:revision>
  <dc:subject/>
  <dc:title/>
</cp:coreProperties>
</file>