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б отчете Губернатора Алтайского края о результатах деятельности</w:t>
        <w:br/>
        <w:t>Правительства Алтайского края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лтайского краевого Законодательного Собрания «Об отчете Губернатора Алтайского края о результатах деятельности Правительства Алтайского края за 2019 год» подготовлен во исполнение статьи 81 Устава (Основного Закона) Алтайского края, статей 4 и 15 закона Алтайского края от 03.04.2015 № 30-ЗС «О стратегическом планировании в Алтайском крае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держит характеристику результатов социально-экономического развития Алтайского края за 2019 год, информацию о принятых и реализованных за отчетный период Правительством Алтайского края мерах по развитию экономики и социальной сферы, в том числе по содействию в реализации инвестиционных проектов, государственной поддержке бизнеса и отдельных отраслей экономики, повышению доступности и качества образовательных, медицинских, социальных услуг, а также по модернизации транспортной и инженерной инфраструктуры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екте документа обозначены первоочередные задачи и перспективы социально-экономического развития Алтайского края на 2020 год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аркова Евгения Александровна</w:t>
      </w:r>
    </w:p>
    <w:p>
      <w:pPr>
        <w:pStyle w:val="Normal"/>
        <w:spacing w:lineRule="exact" w:line="240"/>
        <w:jc w:val="both"/>
        <w:rPr/>
      </w:pPr>
      <w:r>
        <w:rPr/>
        <w:t>(3852) 35 48 7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8:00Z</dcterms:created>
  <dc:creator>Санников А. В.</dc:creator>
  <dc:description/>
  <cp:keywords/>
  <dc:language>en-US</dc:language>
  <cp:lastModifiedBy>markova</cp:lastModifiedBy>
  <cp:lastPrinted>2020-05-08T12:22:00Z</cp:lastPrinted>
  <dcterms:modified xsi:type="dcterms:W3CDTF">2020-05-08T05:22:00Z</dcterms:modified>
  <cp:revision>3</cp:revision>
  <dc:subject/>
  <dc:title>                                                  </dc:title>
</cp:coreProperties>
</file>