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кращении срока полномочий</w:t>
        <w:br/>
        <w:t>Алтайского краевого Законодательного Собрания пя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закона подготовлен с целью реализации положений федерального законодательства, регулирующего порядок избрания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от № 34-ФЗ от 8 марта 2011 года внесены изменения в Федеральный закон от 12 июня 2002 года № 67-ФЗ «Об основных гарантиях избирательных прав и права на участие в референдуме граждан Российской Федерации», предоставляющие субъектам Российской Федерации право продления или сокращения сроков полномочий региональных законодательных (представительных) органов государственной власти, но не более не более чем на шесть месяцев, в целях совмещения дня голосования на региональных выборах с днем голосования на выборах депутатов Государственной Думы. В соответствии с Федеральным законом продление или сокращение сроков полномочий АКЗС не допускается, если в результате совмещения дней голосования избиратель будет иметь возможность проголосовать одновременно более чем по четырем избирательным бюллетеням, за исключением бюллетеней, выданных в связи с проведением досрочных, повторных или дополнительных выб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казанные изменения направлены на синхронизацию сроков организации избирательных кампаний и повышение избирательной активности граждан, а также на исключение излишнего параллелизма в работе избирательных комиссий и минимизацию бюджетных расходов на подготовку и проведение выборов разных уровней в законодательные (представительные) органы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 закона Алтайского края подготовлен в связи с реализацией указанных положений Федерального закона и направлен на сокращение срока полномочий Алтайского краевого Законодательного Собрания пятого созыва в целях совмещения дня голосования на региональных выборах с днем голосования на выборах депутатов Государственной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    А.Г. Осипов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ia</cp:lastModifiedBy>
  <cp:lastPrinted>2011-03-25T15:14:00Z</cp:lastPrinted>
  <dcterms:modified xsi:type="dcterms:W3CDTF">2011-03-31T07:13:00Z</dcterms:modified>
  <cp:revision>64</cp:revision>
  <dc:subject/>
  <dc:title>Пояснительная записка </dc:title>
</cp:coreProperties>
</file>