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статью 29 закона Алтай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Normal"/>
        <w:shd w:fill="FFFFFF" w:val="clear"/>
        <w:ind w:firstLine="3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 xml:space="preserve">Внести в часть 1 статьи 29 закона Алтайского края от 17 марта 1998 года </w:t>
        <w:br/>
        <w:t xml:space="preserve">№ 15-ЗС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 23(43)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5, № 11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3, </w:t>
        <w:br/>
        <w:t xml:space="preserve">часть I; 2009, № 156, часть I, № 163, часть I; 2010, № 17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79, часть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осле слов «межмуниципального характера» дополнить словами «(за исключением чрезвычайных ситуаций в лесах, возникших вследствие лесных пожаров)»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2) в абзаце третьем после слов «муниципального образования» дополнить словами «(за исключением чрезвычайных ситуаций в лесах, возникших вследствие лесных пожаров)»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А.Б. Карлин</w:t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2:00Z</dcterms:created>
  <dc:creator>User</dc:creator>
  <dc:description/>
  <cp:keywords/>
  <dc:language>en-US</dc:language>
  <cp:lastModifiedBy>Helena</cp:lastModifiedBy>
  <cp:lastPrinted>2011-03-31T15:02:00Z</cp:lastPrinted>
  <dcterms:modified xsi:type="dcterms:W3CDTF">2011-04-18T04:16:00Z</dcterms:modified>
  <cp:revision>4</cp:revision>
  <dc:subject/>
  <dc:title>Проект</dc:title>
</cp:coreProperties>
</file>