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ект</w:t>
      </w:r>
    </w:p>
    <w:p>
      <w:pPr>
        <w:pStyle w:val="Heading4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статью 8-2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закона Алтайского края </w:t>
        <w:br/>
        <w:t xml:space="preserve">«О государственных должностях Алтайского кра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статью 8-2 закона Алтайского края от 9 декабря 2005 года </w:t>
        <w:br/>
        <w:t xml:space="preserve">№ 120-ЗС «О государственных должностях Алтайского края» (Сборник законодательства Алтайского края, 2005, № 116, часть I; 2007, № 133, часть I; 2009, № 159, часть I, № 164, часть I; 2010, № 167, часть I; 2011, № 181, часть I, </w:t>
        <w:br/>
        <w:t xml:space="preserve">№ 187, часть II; 2012, № 192, часть I, № 195, часть I; 2013, № 202, часть I, </w:t>
        <w:br/>
        <w:t xml:space="preserve">№ 203, часть I, № 209, часть I, № 210, часть I, № 211, часть I, № 212, часть I; </w:t>
        <w:br/>
        <w:t>2014, № 223, часть I, № 224, часть I; 2015, № 226; 2016, № 238; Официальный</w:t>
        <w:br/>
        <w:t xml:space="preserve">интернет-портал правовой информации (www.pravo.gov.ru), 11 июля 2016 года, </w:t>
        <w:br/>
        <w:t>26 декабря 2016 года, 5 июля 2017 года, 27 декабря 2018 года, 6 сентября</w:t>
        <w:br/>
        <w:t>2019 года, 4 декабря 2019 года, 31 марта 2020 года) изменение, изложив ее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«Статья 8-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рядок увольнения (освобождения от должности) лиц, замещающих государственные должности, в связи с утратой довер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 Увольнение (о</w:t>
      </w:r>
      <w:r>
        <w:rPr>
          <w:rFonts w:cs="Times New Roman" w:ascii="Times New Roman" w:hAnsi="Times New Roman"/>
          <w:sz w:val="27"/>
          <w:szCs w:val="27"/>
        </w:rPr>
        <w:t>свобождение от должности) в связи с утратой доверия лица, замещающего государственную должность, осуществляется в порядке, предусмотренном настоящей статьей и законам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 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25 декабря 2008 года </w:t>
        <w:br/>
        <w:t>№ 273-ФЗ «О противодействии коррупции» лицо, замещающее государствен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 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 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 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) 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) 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) непринятия лицом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) 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При этом понятие «иностранные финансовые инструменты» используется в настоящем Законе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Решение об увольнении (освобождении от должности) в связи с утратой доверия приним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 Губернатор Алтайского края – в отношении лиц, замещающих государственные должности, назначаемых на должности Губернатором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 Алтайское краевое Законодательное Собрание – в отношении лиц, замещающих государственные должности, избираемых или назначаемых на должности Алтайским краевым Законодательным Собр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 Избирательная комиссия Алтайского края – в отношении лиц, замещающих государственные должности в Избирательной комисси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 Освобождение от должности в связи с утратой доверия лица, замещающего государственную должность в Алтайском краевом Законодательном Собрании, осуществляется по результатам проверки, проведенной комиссией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 Увольнение (освобождение от должности) в связи с утратой доверия лица, замещающего государственную должность, указанную в частях 2, 3, 4, 5, </w:t>
        <w:br/>
        <w:t>5-1, 5-2 статьи 2 настоящего Закона, осуществляется по результатам проверки, проведенной органом по профилактике коррупционных и иных правонарушений, и рассмотрения материалов проверки комиссией по координации работы по противодействию коррупции в Алтай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 Увольнение (освобождение от должности) лица, замещающего государственную должность, в связи с утратой доверия осуществляется на основании информации о результатах проведенной в соответствии с нормативными правовыми актами Алтайского края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 25 декабря 2008 года № 273-ФЗ </w:t>
      </w:r>
      <w:r>
        <w:rPr>
          <w:rFonts w:cs="Times New Roman" w:ascii="Times New Roman" w:hAnsi="Times New Roman"/>
          <w:sz w:val="27"/>
          <w:szCs w:val="27"/>
        </w:rPr>
        <w:t>«О противодействии коррупции», другими федеральными законами, нормативными правовыми актам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 решении вопроса об увольнении (освобождении от должности) лица, замещающего государственную должность, в связи с утратой доверия учитываются характер и тяжесть совершенного им коррупционного правонарушения, обстоятельства, при которых оно было совершено, а также соблюдение лицом, замещающим государственную должность, других ограничений и запретов,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Решение об увольнении (освобождении от должности) в связи с утратой доверия принимается не позднее шести месяцев со дня поступления информации о совершении лицом, замещающим государственную должность, коррупционного правонарушен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 считая периодов временной нетрудоспособности, пребывания в отпуске, других случаев отсутствия на службе по уважительным причинам,</w:t>
      </w:r>
      <w:r>
        <w:rPr>
          <w:rFonts w:cs="Times New Roman" w:ascii="Times New Roman" w:hAnsi="Times New Roman"/>
          <w:sz w:val="27"/>
          <w:szCs w:val="27"/>
        </w:rPr>
        <w:t xml:space="preserve"> и не позднее 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 В решении об увольнении (освобождении от должности) лица, замещающего государственную должность, в связи с утратой доверия указываются основания его увольнения (освобождения от должности), предусмотренные частью 2 настоящей статьи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 Копия акта об увольнении (освобождении от должности) в связи с утратой доверия лица, замещающего государственную должность, вручается лицу, замещающему государственную должность, под расписку в течение пяти дней со дня издания соответствующего ак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полномоченным на то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 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ведения о применении к лицу, замещающему государствен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Indent"/>
        <w:widowControl w:val="false"/>
        <w:ind w:right="-1" w:hanging="0"/>
        <w:rPr/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В.П. То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7z0">
    <w:name w:val="WW8Num7z0"/>
    <w:qFormat/>
    <w:rPr>
      <w:b w:val="false"/>
      <w:color w:val="0000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5z0">
    <w:name w:val="WW8Num35z0"/>
    <w:qFormat/>
    <w:rPr>
      <w:b w:val="false"/>
      <w:color w:val="000099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99FA4DA2592C53C0CA50142AA796664B7FDF9F81A4226BEF65AF8A9045E1C8A2A4D134292AE0A462BB8E9C8t1X8J" TargetMode="External"/><Relationship Id="rId3" Type="http://schemas.openxmlformats.org/officeDocument/2006/relationships/hyperlink" Target="consultantplus://offline/ref=83199FA4DA2592C53C0CA50142AA796664B3FBFDFB1F4226BEF65AF8A9045E1C8A2A4D134292AE0A462BB8E9C8t1X8J" TargetMode="External"/><Relationship Id="rId4" Type="http://schemas.openxmlformats.org/officeDocument/2006/relationships/hyperlink" Target="consultantplus://offline/ref=AA3E758CCC8D3356288131196AFBC330F14C8268950E9E8A4BF6CF1EA3A1F32644C48E85BB7A264DE43CF2C3BB21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3:00Z</dcterms:created>
  <dc:creator>konyaev</dc:creator>
  <dc:description/>
  <cp:keywords/>
  <dc:language>en-US</dc:language>
  <cp:lastModifiedBy>Елена Сергеевна Бондарева</cp:lastModifiedBy>
  <cp:lastPrinted>2020-06-09T10:49:00Z</cp:lastPrinted>
  <dcterms:modified xsi:type="dcterms:W3CDTF">2020-06-09T04:07:00Z</dcterms:modified>
  <cp:revision>3</cp:revision>
  <dc:subject/>
  <dc:title/>
</cp:coreProperties>
</file>