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sz w:val="28"/>
          <w:szCs w:val="28"/>
        </w:rPr>
        <w:t xml:space="preserve">«О внесении изменений в закон Алтай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овместно комитетом по местному самоуправлению и прокуратурой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ч.1 и 2 ст.9 Закона края от 10.10.2011 №130-ЗС лицу, осуществлявшему полномочия выборного лица местного самоуправления на постоянной основе, может быть установлена ежемесячная доплата к пенсии, назначенной в соответствии с федеральным законодательством. Условия предоставления права на ежемесячную доплату к пенсии указанным лицам определяются нормативным правовым актом представительного органа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в силу ч.5.1 ст.40 Федерального закона от 06.10.2003</w:t>
        <w:br/>
        <w:t>№ 131-ФЗ «Об общих принципах организации местного самоуправления в Российской Федерации» 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. 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ст.9 Закона края от 10.10.2011 №130-ЗС не предусмотрено введение доплаты к пенсии уставом муниципального образования, на практике муниципалитеты устанавливают такие доплаты исключительно решением представительного органа, что противоречит Федеральному закону от 06.10.2003  № 131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исключения такой практики, необходимо внести изменения в ч.1 ст.9 Закона края от 10.10.2011 №130-ЗС, закрепив норму о том, что лицу, осуществлявшему полномочия выборного лица местного самоуправления на постоянной основе, уставом муниципального образования может быть установлена ежемесячная доплата к пе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зиция подтверждается апелляционным определением Верховного Суда РФ от 18.07.2018  по делу № 67-АПГ18-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Федеральным законом от 24.04.2020 №148-ФЗ внесены дополнения в ч.5 ст.40 Федерального закона от 06.10.2003  № 131-ФЗ «Об общих принципах организации местного самоуправления в Российской Федерации», с учетом которых расширены гарантии депутатам представительных органов местного самоуправления. В частности, им гарантировано для осуществления своих полномочий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, и не может составлять в совокупности менее двух и более шести рабочих дн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лагается в ст.11 Закона края  от 10.10.2011 №130-ЗС закрепить данную гарантию и срок (не может превышать в совокупности двух рабочих дней в меся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                                                         Б.А.Троф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юстиции 3 класса                                                                                   А.В.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2:00Z</dcterms:created>
  <dc:creator>Пользователь</dc:creator>
  <dc:description/>
  <cp:keywords/>
  <dc:language>en-US</dc:language>
  <cp:lastModifiedBy>Андрей Юрьевич Кривов</cp:lastModifiedBy>
  <cp:lastPrinted>2020-05-26T12:25:00Z</cp:lastPrinted>
  <dcterms:modified xsi:type="dcterms:W3CDTF">2020-06-01T02:01:00Z</dcterms:modified>
  <cp:revision>4</cp:revision>
  <dc:subject/>
  <dc:title>5</dc:title>
</cp:coreProperties>
</file>