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ind w:right="-55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КОН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лтай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закон Алтайского кр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регулировании отдельных отношений в сфере охраны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доровья граждан на территории Алтайского края»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3261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3261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татья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закон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Алтайского края от 8 апреля 2013 года № 10-ЗС «О регулировании отдельных отношений в сфере охраны здоровья граждан на территории Алтайского края» (Сборник законодательства Алтайского края, 2013,     № 204, часть I, № 209, часть I; 2014, № 214, часть I, № 223, часть I; 2015, № 227,    часть I, № 234; 2016, № 238; </w:t>
      </w:r>
      <w:r>
        <w:rPr>
          <w:rFonts w:cs="Times New Roman" w:ascii="Times New Roman" w:hAnsi="Times New Roman"/>
          <w:sz w:val="26"/>
          <w:szCs w:val="26"/>
          <w:lang w:eastAsia="ru-RU"/>
        </w:rPr>
        <w:t>Официальный интернет-портал правовой информации (www.pravo.gov.ru), 10 августа 2016 года, 6 апреля 2017 года, 2 марта 2018 года,          7 марта 2019 года, 5 июня 2019 года, 11 февраля 2020 года)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ледующи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измене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 пункты 4 и 22 статьи 8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 в части 1 статьи 1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 пункты 2 и 3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 в пункте 8 слова «путем принятия мер стимулирования, в пределах средств, предусмотренных на эти цели в местном бюджете» заменить словами «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 статью 3 закона Алтайского края от 5 сентября 2013 года № 57-ЗС «О внесении изменений в отдельные законодательные акты Алтайского края в сфере здравоохранения» (Сборник законодательства Алтайского края, 2013, № 209, часть I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 подпункт «б» пункта 1, подпункты «а» и «б» пункта 3 статьи 6 з</w:t>
      </w:r>
      <w:r>
        <w:rPr>
          <w:rFonts w:cs="Times New Roman" w:ascii="Times New Roman" w:hAnsi="Times New Roman"/>
          <w:sz w:val="26"/>
          <w:szCs w:val="26"/>
          <w:lang w:eastAsia="ru-RU"/>
        </w:rPr>
        <w:t>акона Алтайского края от 10 февраля 2014 года № 11-ЗС «О внесении изменений в отдельные законодательные акты Алтайского края в сфере здравоохранения» (Сборник законодательства Алтайского края, 2014, № 214, часть 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 вступает в силу со дня его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9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убернатор Алтайского края                                                                           В.П. Томенко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eastAsia="Calibri"/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95C81DCEE7B0C8488A968EB1F00CA40EB8DECF2AFC0CEC2C53D0D4BCB900F9vA4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00:00Z</dcterms:created>
  <dc:creator>Ольга Александровна Дворникова</dc:creator>
  <dc:description/>
  <cp:keywords/>
  <dc:language>en-US</dc:language>
  <cp:lastModifiedBy>Евгения Владимировна Шелепова</cp:lastModifiedBy>
  <cp:lastPrinted>2020-06-04T09:42:00Z</cp:lastPrinted>
  <dcterms:modified xsi:type="dcterms:W3CDTF">2020-06-04T03:04:00Z</dcterms:modified>
  <cp:revision>10</cp:revision>
  <dc:subject/>
  <dc:title/>
</cp:coreProperties>
</file>