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1" w:hanging="0"/>
        <w:jc w:val="right"/>
        <w:rPr/>
      </w:pPr>
      <w:r>
        <w:rPr/>
        <w:t>Проект</w:t>
      </w:r>
    </w:p>
    <w:p>
      <w:pPr>
        <w:pStyle w:val="Header"/>
        <w:tabs>
          <w:tab w:val="clear" w:pos="708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708"/>
        </w:tabs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Heading1"/>
        <w:ind w:hanging="0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/>
        <w:t>О внесении изменения в статью 3 закона 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 транспортном налоге на территории Алтай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сти в статью 3 закона Алтайского края от 10 октября 2002 года № 66-ЗС «О транспортном налоге на территории Алтайского края» (Сборник</w:t>
        <w:br/>
        <w:t xml:space="preserve">законодательства Алтайского края, 2002, № 78; 2003, № 85, 91, часть </w:t>
      </w:r>
      <w:r>
        <w:rPr>
          <w:lang w:val="en-US"/>
        </w:rPr>
        <w:t>I</w:t>
      </w:r>
      <w:r>
        <w:rPr/>
        <w:t>; 2004,</w:t>
        <w:br/>
        <w:t xml:space="preserve">№ 103; 2005, № 114, 115, часть </w:t>
      </w:r>
      <w:r>
        <w:rPr>
          <w:lang w:val="en-US"/>
        </w:rPr>
        <w:t>I</w:t>
      </w:r>
      <w:r>
        <w:rPr/>
        <w:t xml:space="preserve">; 2006, № 121, часть </w:t>
      </w:r>
      <w:r>
        <w:rPr>
          <w:lang w:val="en-US"/>
        </w:rPr>
        <w:t>I</w:t>
      </w:r>
      <w:r>
        <w:rPr/>
        <w:t>, №</w:t>
      </w:r>
      <w:r>
        <w:rPr>
          <w:szCs w:val="28"/>
        </w:rPr>
        <w:t xml:space="preserve"> 12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</w:t>
        <w:br/>
        <w:t xml:space="preserve">№ 14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75, часть </w:t>
      </w:r>
      <w:r>
        <w:rPr>
          <w:szCs w:val="28"/>
          <w:lang w:val="en-US"/>
        </w:rPr>
        <w:t>II</w:t>
      </w:r>
      <w:r>
        <w:rPr/>
        <w:t xml:space="preserve">)  изменение, изложив </w:t>
      </w:r>
      <w:r>
        <w:rPr>
          <w:lang w:val="en-US"/>
        </w:rPr>
        <w:t>ee</w:t>
      </w:r>
      <w:r>
        <w:rPr/>
        <w:t xml:space="preserve">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татья 3. </w:t>
      </w:r>
      <w:r>
        <w:rPr>
          <w:b/>
        </w:rPr>
        <w:t>Льготы по налог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/>
        <w:t xml:space="preserve">1. </w:t>
      </w:r>
      <w:r>
        <w:rPr>
          <w:szCs w:val="28"/>
        </w:rPr>
        <w:t>На транспортные средства категории «Автомобили легковые</w:t>
        <w:br/>
        <w:t>с мощностью двигателя до 100 л.с. (до 73,55 кВт) включительно» устанавливается налоговая ставка в размере 0 рублей  следующим налогоплательщикам, имеющим водительское удостоверение на право управления транспортным средством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szCs w:val="28"/>
        </w:rPr>
        <w:t>1) пенсионерам по возрасту (женщинам, достигшим 55 лет, мужчинам –</w:t>
        <w:br/>
        <w:t>60 лет)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szCs w:val="28"/>
        </w:rPr>
        <w:t>2) инвалидам всех категори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szCs w:val="28"/>
        </w:rPr>
      </w:pPr>
      <w:r>
        <w:rPr>
          <w:szCs w:val="28"/>
        </w:rPr>
        <w:t>3) Героям Советского Союза, Героям Социалистического Труда, Героям Российской Федерации, гражданам, награжденным орденами Славы и Трудовой Славы трех степеней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 xml:space="preserve">4) гражданам, подвергшимся воздействию радиации вследствие катастрофы на Чернобыльской АЭС, пользующимся льготами в соответствии с пунктами 1, 2 и 3 статьи 13 Закона Российской Федерации № 1244-1 от 15 мая 1991 года </w:t>
        <w:br/>
        <w:t>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szCs w:val="28"/>
        </w:rPr>
      </w:pPr>
      <w:r>
        <w:rPr>
          <w:szCs w:val="28"/>
        </w:rPr>
        <w:t>5) одному из родителей (приемных родителей, усыновителей, опекунов, попечителей) многодетной семьи, имеющей троих и более детей (усыновленных,  находящихся под опекой (попечительством), приемных), в том числе достигших совершеннолетия;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одному из родителей (усыновителей, опекунов, попечителей),</w:t>
        <w:br/>
        <w:t>на обеспечении которых находятся дети-инвалиды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7) детям до 18 лет, находящимся под опекой (попечительством), на которых зарегистрированы транспортные средства в соответствии с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 xml:space="preserve">2. От уплаты налога на транспортные </w:t>
      </w:r>
      <w:bookmarkStart w:id="0" w:name="OLE_LINK1"/>
      <w:r>
        <w:rPr>
          <w:szCs w:val="28"/>
        </w:rPr>
        <w:t xml:space="preserve">средства по категориям «Мотоциклы и мотороллеры с мощностью двигателя до 35 л.с. </w:t>
      </w:r>
      <w:bookmarkEnd w:id="0"/>
      <w:r>
        <w:rPr>
          <w:szCs w:val="28"/>
        </w:rPr>
        <w:t xml:space="preserve">(до </w:t>
      </w:r>
      <w:bookmarkStart w:id="1" w:name="OLE_LINK2"/>
      <w:r>
        <w:rPr>
          <w:szCs w:val="28"/>
        </w:rPr>
        <w:t>25,74 кВт</w:t>
      </w:r>
      <w:bookmarkEnd w:id="1"/>
      <w:r>
        <w:rPr>
          <w:szCs w:val="28"/>
        </w:rPr>
        <w:t>) включительно» и «Мотоциклы и мотороллеры отечественного производства и производства стран СНГ с мощностью двигателя свыше 35 л.с. до 45 л.с. (свыше 25,74 кВт</w:t>
        <w:br/>
        <w:t>до 33,1 кВт) включительно» освобождаются налогоплательщики, указанные в части 1 настоящей статьи, имеющие водительское удостоверение на право управления транспортным средством.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3. Льготы, предусмотренные частями 1 и 2 настоящей статьи, применяются в отношении одной единицы транспортного средства по выбору лица, на которое оно зарегистрирова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szCs w:val="28"/>
        </w:rPr>
        <w:t>4. Основанием для применения льготы является представленные физическим лицом, признаваемым налогоплательщиком транспортного налога, письменное заявление в налоговый орган по месту нахождения транспортного средства с указанием выбора транспортного средства, в отношении которого применяется льгота, и документы, подтверждающие право на льготу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szCs w:val="28"/>
        </w:rPr>
      </w:pPr>
      <w:r>
        <w:rPr>
          <w:szCs w:val="28"/>
        </w:rPr>
        <w:t>5. При возникновении права на льготу в течение налогового периода перерасчет суммы налога производится с месяца, в котором возникло это право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одного месяца со дня его официального опубликования и распространяет свое действие</w:t>
        <w:br/>
        <w:t>на правоотношения, возникшие с 1 января 2011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>Губернатор Алтайского края                                                                       А.Б. Карлин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eastAsia="Times New Roman"/>
      <w:szCs w:val="2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3:00Z</dcterms:created>
  <dc:creator>user</dc:creator>
  <dc:description/>
  <cp:keywords/>
  <dc:language>en-US</dc:language>
  <cp:lastModifiedBy>teplova</cp:lastModifiedBy>
  <cp:lastPrinted>2011-04-07T08:41:00Z</cp:lastPrinted>
  <dcterms:modified xsi:type="dcterms:W3CDTF">2011-04-19T08:0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565491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оект закона по транспортному налогу</vt:lpwstr>
  </property>
  <property fmtid="{D5CDD505-2E9C-101B-9397-08002B2CF9AE}" pid="6" name="_ReviewingToolsShownOnce">
    <vt:lpwstr/>
  </property>
</Properties>
</file>