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 статьи 6 и 6.1 закона Алтайского края «Об обращении с отходами производства и потребления в Алтайском крае»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бращения с твердыми коммунальными отходами, утвержденными постановлением Правительства Российской Федерации от 12.11.2016 № 1156, установлены основания, по которым юридическое лицо может быть лишено статуса регионального оператора по обращению с твердыми коммунальными отход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орядок лишения юридического лица указанного статуса не опреде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ьзования установленных оснований в правоприменительной практике настоящим проектом закона Алтайского края предлагается дополнить статью 6 закона Алтайского края от 11.02.2008        № 11-ЗС «Об обращении с отходами производства и потребления в Алтайском крае» полномочием Правительства Алтайского края по утверждению порядка лишения юридического лица статуса регионального оператора по обращению с твердыми коммунальными отходами, статью 6.1 – полномочием Министерства строительства и жилищно-коммунального хозяйства Алтайского края по разработке проекта нормативного правового акта, устанавливающего данный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ркова Татьяна Владимировна,</w:t>
      </w:r>
    </w:p>
    <w:p>
      <w:pPr>
        <w:pStyle w:val="Normal"/>
        <w:rPr/>
      </w:pPr>
      <w:r>
        <w:rPr/>
        <w:t>(3852) 63196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character" w:styleId="FontStyle11">
    <w:name w:val="Font Style11"/>
    <w:qFormat/>
    <w:rPr>
      <w:rFonts w:ascii="Arial" w:hAnsi="Arial" w:cs="Arial"/>
      <w:b/>
      <w:bCs/>
      <w:sz w:val="10"/>
      <w:szCs w:val="1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38" w:after="38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A1A1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5:00Z</dcterms:created>
  <dc:creator>122_4</dc:creator>
  <dc:description/>
  <cp:keywords/>
  <dc:language>en-US</dc:language>
  <cp:lastModifiedBy>Панина О.Г.</cp:lastModifiedBy>
  <cp:lastPrinted>2020-05-27T16:00:00Z</cp:lastPrinted>
  <dcterms:modified xsi:type="dcterms:W3CDTF">2020-05-27T09:04:00Z</dcterms:modified>
  <cp:revision>5</cp:revision>
  <dc:subject/>
  <dc:title>Президенту</dc:title>
</cp:coreProperties>
</file>