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статью 4 закона Алтайского края «О Регистре муниципальных нормативных правовых актов Алтайского кра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пункт 4 части 4 статьи 4 закона Алтайского края от 3 декабря 2008 года № 122-ЗС «О Регистре муниципальных нормативных правовых актов Алтайского края» (Сборник законодательства Алтайского края, 2008, № 152, часть II; 2009, № 161, часть I; 2010, № 176, часть I)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правовая и антикоррупционная экспертиза муниципальных нормативных правовых актов в порядке, устанавливаемом Губернатором Алтайского края, и направление в принявший их орган местного самоуправления (должностному лицу местного самоуправления) сведений о выявленных положениях, противоречащих Конституции Российской Федерации, федеральному законодательству, законодательству Алтайского края, уставу муниципального образования, а также коррупциогенных факторах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174" w:type="dxa"/>
            <w:tcBorders/>
          </w:tcPr>
          <w:p>
            <w:pPr>
              <w:pStyle w:val="TextBodyIndent"/>
              <w:widowControl w:val="false"/>
              <w:ind w:right="-5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9:00Z</dcterms:created>
  <dc:creator>inna</dc:creator>
  <dc:description/>
  <cp:keywords/>
  <dc:language>en-US</dc:language>
  <cp:lastModifiedBy>Кривов</cp:lastModifiedBy>
  <cp:lastPrinted>2011-03-24T14:39:00Z</cp:lastPrinted>
  <dcterms:modified xsi:type="dcterms:W3CDTF">2011-04-13T03:35:00Z</dcterms:modified>
  <cp:revision>4</cp:revision>
  <dc:subject/>
  <dc:title>ЗАКОН</dc:title>
</cp:coreProperties>
</file>