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ind w:left="10490" w:right="-709" w:hanging="0"/>
        <w:jc w:val="both"/>
        <w:rPr/>
      </w:pPr>
      <w:r>
        <w:rPr>
          <w:sz w:val="26"/>
          <w:szCs w:val="26"/>
        </w:rPr>
        <w:t>ПРИЛОЖЕНИЕ</w:t>
      </w:r>
    </w:p>
    <w:p>
      <w:pPr>
        <w:pStyle w:val="Heading"/>
        <w:ind w:left="10490"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  <w:t>к постановлению Алтайского краевого</w:t>
      </w:r>
    </w:p>
    <w:p>
      <w:pPr>
        <w:pStyle w:val="Heading"/>
        <w:ind w:left="10490"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Heading"/>
        <w:ind w:left="10490"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 №_________</w:t>
      </w:r>
    </w:p>
    <w:p>
      <w:pPr>
        <w:pStyle w:val="Heading"/>
        <w:ind w:right="-709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 Л  А  Н</w:t>
      </w:r>
    </w:p>
    <w:p>
      <w:pPr>
        <w:pStyle w:val="Normal"/>
        <w:ind w:righ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ятельности Алтайского краевого </w:t>
      </w:r>
    </w:p>
    <w:p>
      <w:pPr>
        <w:pStyle w:val="Normal"/>
        <w:spacing w:lineRule="exact" w:line="240"/>
        <w:ind w:right="-709" w:hanging="0"/>
        <w:jc w:val="center"/>
        <w:rPr/>
      </w:pPr>
      <w:r>
        <w:rPr>
          <w:b/>
          <w:sz w:val="26"/>
          <w:szCs w:val="26"/>
        </w:rPr>
        <w:t>Законодательного Собрания на второе полугодие 2020 года</w:t>
      </w:r>
    </w:p>
    <w:p>
      <w:pPr>
        <w:pStyle w:val="Normal"/>
        <w:spacing w:lineRule="exact" w:line="240"/>
        <w:ind w:righ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right="-709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Мероприятия в области правотворческой деятельности</w:t>
      </w:r>
    </w:p>
    <w:p>
      <w:pPr>
        <w:pStyle w:val="Normal"/>
        <w:ind w:righ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</w:t>
      </w:r>
    </w:p>
    <w:p>
      <w:pPr>
        <w:pStyle w:val="Normal"/>
        <w:ind w:righ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-709" w:hanging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е правовые акты по вопросам правовой политики </w:t>
      </w:r>
    </w:p>
    <w:p>
      <w:pPr>
        <w:pStyle w:val="Normal"/>
        <w:ind w:left="720" w:right="-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04"/>
        <w:gridCol w:w="2552"/>
        <w:gridCol w:w="2302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законодательной инициатив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рохождение проек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мотрения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орядке избрания представителей Алтайского краевого Законодательного Собрания в квалификационную комиссию Адвокатской палаты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Алтайского края «О внесении изменений в закон Алтайского края «О государственной поддержке социально ориентированных некоммерческих организаций в Алтайском крае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я в часть 2 статьи 35 закона Алтайского края «О статусе депутата Алтайского краевого Законодательного Собрания» (в части установления возможности возмещения депутату расходов, связанных с приобретением им билетов для проезда на пригородном железнодорожном транспорт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 –  фракция «ЛДПР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 –  фракция «ЛДПР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б Уполномоченном по правам человека в Алтайском крае» (второе чт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человека в Алтайском кра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 «О назначении представителей общественности в квалификационной коллегии судей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б избрании представителей Алтайского краевого Законодательного Собрания в квалификационную комиссию Адвокатской палаты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 «О внесении изменений в отдельные постановления Алтайского краевого Законодательного Собр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(второе чт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некоторые законы Алтайского края в целях совершенствования законодательства Алтайского края о противодействии коррупц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б утверждении состава конкурсной комиссии по проведению конкурса законопроектов «Моя законодательная инициати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системе профилактики безнадзорности и правонарушений несовершеннолетних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наказах избирателей депутатам Алтайского краевого Законодательного Собрания» (законопроектом предлагается урегулировать отношения, связанные с формированием и реализацией наказов избирателей депутатам Алтайского краевого Законодательного Собран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 –  фракция «Справедливая Россия»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Единая Россия»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ЛДПР»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КПРФ»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 – фракция «Справедливая Россия»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Единая Россия»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ЛДПР»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КПРФ»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часть 1 статьи 6  закона Алтайского края «О бесплатной юридической помощи в Алтайском крае» (в части расширения перечня категорий граждан, имеющих право на получение бесплатной юридической помощи, за счет включения в их число ветеранов боевых действий, членов семей погибших (умерших) ветеранов боевых действий, а также одиноких матерей, отцов, воспитывающих ребенка в возрасте до 18 лет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 –  фракция «ЛДП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 –  фракция «ЛДП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 «О назначении на должности мировых судей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 поли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привлечении судей, находящихся в отставке, к исполнению обязанностей мировых судей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</w:tbl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2. Нормативные правовые акты по вопросам экономической политики,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мышленности и предпринимательства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2"/>
        <w:gridCol w:w="2410"/>
        <w:gridCol w:w="1701"/>
      </w:tblGrid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законодательной инициа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рохожде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Единая Росс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градостроительной деятельности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олномочиях органов государственной власти Алтайского края в сфере управления и распоряжения земельными участками в Алтайском кра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редоставлении жилых помещений государственного жилищного фонда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3. Нормативные правовые акты по вопросам аграрной политики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и природопользования</w:t>
      </w:r>
    </w:p>
    <w:p>
      <w:pPr>
        <w:pStyle w:val="Normal"/>
        <w:ind w:right="-709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1"/>
        <w:gridCol w:w="255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законодательной инициа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я в статью 15 закона Алтайского края «О пчеловодстве» (второе чт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охоте и сохранении охотничьих ресурс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внесении изменения в постановление Алтайского краевого Совета народных депутатов от 28 февраля 2007 года № 120 «Об установлении предельных максимальных цен кадастровых работ в отношении земельных участков, предназначенных для ведения личного подсобного хозяйства, огородничества, садоводства, индивидуального гаражного и индивидуального жилищного строительст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статьи 8 и 15 закона Алтайского края «О регулировании отдельных лесных отношений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</w:tbl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4. Нормативные правовые акты по вопросам здравоохранения и науки</w:t>
      </w:r>
    </w:p>
    <w:p>
      <w:pPr>
        <w:pStyle w:val="TextBody"/>
        <w:ind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4"/>
        <w:gridCol w:w="2549"/>
        <w:gridCol w:w="1560"/>
      </w:tblGrid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законодательной инициатив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установлении на территории Алтайского края ограничения розничной продажи несовершеннолетним электронных систем доставки никотина, бестабачной никотиносодержащей продукции» и закон Алтайского края «Об административной ответственности за совершение правонарушений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 –  фракция «ЛДП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здравоохранению и нау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правовой полити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внесении изменений в постановление Алтайского краевого Законодательного Собрания от 2 июня 2008 года № 382 «О Совете по науке, наукоемким технологиям и инновационному развитию при Алтайском краевом Законодательном Собран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</w:tbl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5. Нормативные правовые акты по вопросам</w:t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  <w:t>социальной политики</w:t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4"/>
        <w:gridCol w:w="2549"/>
        <w:gridCol w:w="1560"/>
      </w:tblGrid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р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р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присвоении звания «Почетный гражданин Алтайского кра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б установлении величины прожиточного минимума пенсионера в Алтайском крае на 2021 го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стипендиальном обеспечении и иных мерах социальной поддержки отдельных категорий обучающихся в краевых государственных профессиональных образовательных организация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особии гражданам, усыновившим детей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доплате к пенсии в Алтайском крае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государственной региональной молодежной политике в Алтайском крае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размере, условиях и порядке возмещения расходов, связанных с предоставлением мер социальной поддержки педагогическим работникам, работающим в краевых и муниципальных организациях, осуществляющих образовательную деятельность и проживающим в сельских населенных пунктах, рабочих поселках (поселках городского типа)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единовременной выплате супругам в связи с юбилеем их совместной жизн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е депутатское объединение  –  фракция «ЛДПР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 –  фракция «ЛДП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материнском (семейном) капитале в Алтайском крае» (в части расширения перечня направлений, по которым могут быть использованы средства материнского (семейного) капитала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е депутатское объединение  –  фракция «ЛДПР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 –  фракция «ЛДП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статусе педагогического работника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Heading6"/>
        <w:ind w:right="-709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709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6"/>
        <w:ind w:right="-709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6"/>
        <w:ind w:right="-709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6"/>
        <w:ind w:right="-709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6"/>
        <w:ind w:right="-709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6"/>
        <w:ind w:right="-709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6"/>
        <w:ind w:right="-709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6"/>
        <w:ind w:right="-709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6"/>
        <w:ind w:right="-709" w:hanging="0"/>
        <w:rPr>
          <w:b w:val="false"/>
          <w:b w:val="false"/>
          <w:szCs w:val="26"/>
        </w:rPr>
      </w:pPr>
      <w:r>
        <w:rPr>
          <w:b w:val="false"/>
          <w:szCs w:val="26"/>
        </w:rPr>
        <w:t>6. Нормативные правовые акты по вопросам местного самоуправления</w:t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2"/>
        <w:gridCol w:w="2551"/>
        <w:gridCol w:w="1560"/>
      </w:tblGrid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7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</w:t>
            </w:r>
          </w:p>
          <w:p>
            <w:pPr>
              <w:pStyle w:val="Normal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</w:t>
            </w:r>
          </w:p>
          <w:p>
            <w:pPr>
              <w:pStyle w:val="Normal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6"/>
                <w:szCs w:val="26"/>
              </w:rPr>
              <w:t>рассмот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  <w:p>
            <w:pPr>
              <w:pStyle w:val="Normal"/>
              <w:ind w:righ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Алтайского края об упразднении населенных пунктов без населения, об объединении населенных пунк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ы Алтайского края о внесении изменений в отдельные законы Алтайского края о статусе и границах муниципальных и административно-территориальных образований Алтайского края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ы Алтайского края о внесении изменений в закон Алтайского края «Об административно-территориальном устройстве Алтайского края» (в связи с преобразованием муниципальных образований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ы Алтайского края о преобразовании некоторых муниципальных и административно-территориальных образований Алтайского края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</w:tr>
    </w:tbl>
    <w:p>
      <w:pPr>
        <w:pStyle w:val="Heading6"/>
        <w:ind w:right="-709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  <w:r>
        <w:br w:type="page"/>
      </w:r>
    </w:p>
    <w:p>
      <w:pPr>
        <w:pStyle w:val="Heading6"/>
        <w:ind w:right="-709" w:hanging="0"/>
        <w:rPr>
          <w:b w:val="false"/>
          <w:b w:val="false"/>
          <w:szCs w:val="26"/>
        </w:rPr>
      </w:pPr>
      <w:r>
        <w:rPr>
          <w:b w:val="false"/>
          <w:szCs w:val="26"/>
        </w:rPr>
        <w:t>7. Нормативные правовые акты по вопросам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бюджета и налогов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2"/>
        <w:gridCol w:w="2551"/>
        <w:gridCol w:w="1560"/>
      </w:tblGrid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5" w:right="-108" w:firstLine="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рок 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Счетной палате Алтайского края»</w:t>
            </w:r>
          </w:p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заключении Счетной палатой Алтайского края соглашений с представительными органами муниципальных образований Алтайского края о передаче ей полномочий по осуществлению внешнего муниципального финансового контроля»</w:t>
            </w:r>
          </w:p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нормативах отчислений от федеральных и региональных налогов и сборов, налогов, предусмотренных специальными налоговыми режимами»</w:t>
            </w:r>
          </w:p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установлении налоговой ставки 0 процентов для налогоплательщиков – индивидуальных предпринимателей при применении упрощенной и (или) патентной системы налогообложения на территории Алтайского края» (в части расширения видов предпринимательской деятельности, в отношении которых устанавливается налоговая ставка в размере 0 процентов по налогу, взимаемому в связи с упрощенной системой налогообложения и по налогу, взимаемому в связи с применением патентной системы налогообложения)</w:t>
            </w:r>
          </w:p>
          <w:p>
            <w:pPr>
              <w:pStyle w:val="Normal"/>
              <w:ind w:right="-6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ставках налога, взимаемого в связи с применением упрощенной системы налогообложения в Алтайском крае» (законопроектом предлагается снизить ставку налога, взимаемого в связи с применением упрощенной системы налогообложения, для налогоплательщиков – организаций и индивидуальных предпринимателей, осуществляющих отдельные виды экономической деятельн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статью 1 закона Алтайского края «Об установлении коэффициента, отражающего региональные особенности рынка труда в Алтайском крае»</w:t>
            </w:r>
          </w:p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налоге на имущество организаций на территории Алтайского края» (в части освобождения от уплаты налога организаций, являющихся субъектами малого и среднего предпринимательства, осуществляющих отдельные виды экономической деятельности)</w:t>
            </w:r>
          </w:p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нормативах отчислений от федеральных и региональных налогов и сборов, налогов, предусмотренных специальными налоговыми режимами» (в части перераспределения нормативов отчислений между краевым бюджетом и бюджетами городских округов и муниципальных районов)</w:t>
            </w:r>
          </w:p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отдельные законодательные акты Алтайского края в сфере налогооблож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краевом бюджете на 2021 год и на плановый период 2022 и 2023 годов»</w:t>
            </w:r>
          </w:p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бюджете Территориального фонда обязательного медицинского страхования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Алтайского края на 2021 год и на плановый период 2022 и 2023 годов»</w:t>
            </w:r>
          </w:p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ероприятия в области осуществления контрольных функ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выполнения закона Алтайского края «О добровольной пожарной охран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выполнения закона Алтайского края «О системе профилактики безнадзорности и правонарушений несовершеннолетних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выполнения закона Алтайского края «О порядке заготовки и сбора гражданами недревесных лесных ресурсов для собственных нужд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выполнения закона Алтайского края «О наделении органов местного самоуправления государственными полномочиями по организации питания отдельных категорий обучающихся муниципальных общеобразовательных организаций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Единая Росс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выполнения закона Алтайского края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иглашение руководителей территориальных орган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едеральных органов исполнительной власти на се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382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ие на сессию начальника Управления Министерства юстиции Российской Федерации по Алтайскому краю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5"/>
        <w:jc w:val="center"/>
        <w:rPr/>
      </w:pPr>
      <w:r>
        <w:rPr>
          <w:szCs w:val="26"/>
        </w:rPr>
        <w:t>IV. Участие Алтайского краевого Законодательного Собрания</w:t>
      </w:r>
    </w:p>
    <w:p>
      <w:pPr>
        <w:pStyle w:val="Heading5"/>
        <w:jc w:val="center"/>
        <w:rPr>
          <w:szCs w:val="26"/>
        </w:rPr>
      </w:pPr>
      <w:r>
        <w:rPr>
          <w:szCs w:val="26"/>
        </w:rPr>
        <w:t>в подготовке проектов федеральных зак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2"/>
        <w:gridCol w:w="255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рок 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постановлений Алтайского краевого Законодательного Собрания об отзывах на проекты федеральных законов на основании предложений постоянных комитетов Алтайского краевого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ы Алтайского краевого Законодательного Собрания, постоянные депутатские объединения – фракции Алтайского краевого Законодательного Собр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ы Алтайского краевого Законодательного Собрания, постоянные депутатские объединения – фракции Алтайского краевого Законодательного Собрания, экспертно-правов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законодательной инициативе по внесению изменений в статью 17 Федерального закона «О страховых пенсиях» (в части обеспечения права лиц, проработавших не менее 30 календарных лет в сельском хозяйстве, не осуществляющих работу и (или) иную деятельность, на повышение фиксированной выплаты к страховой пенсии по старости и к страховой пенсии по инвалидности независимо от их проживания в сельской местност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е депутатское объединение  –  фракция «ЛДП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 –  фракция «ЛДП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онодательной инициативе по внесению изменений в Федеральный закон «О воинской обязанности и военной службе» (об отсрочке от призыва на военную службу выпускникам средних специальных образовательных организаций)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законодательной инициативе по внесению изменений в Федеральный закон «О физической культуре и спорте в Российской Федерации» (в части закрепления меры социальной поддержки тренерам и иным специалистам, участвующим в реализации программ в области физической культуры и спорта, в том числе спортивной подготовки по видам спорта, в размерах, имеющихся у педагогических работников организаций, осуществляющих образовательную деятельность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законодательной инициативе по внесению изменений в Федеральный закон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 –  фракция «ЛДП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онодательной инициативе по внесению изменений в статью 72 Федерального закона от 21 ноября 2011 года № 323-ФЗ «Об основах охраны здоровья граждан в Российской Федерации» (в части первоочередного предоставления мест в дошкольных образовательных организациях детям медицинских работнико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оциальной политик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 –  фракция «Единая Росс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оведение депутатских слушаний, «круглых столов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ширенных и выездных заседаний комите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382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вместное расширенное заседание комитета по здравоохранению и науке и Проектного комитета Министерства здравоохранения Алтайского края по вопросу реализации региональных проектов в Алтайском крае, входящих в национальный проект «Здравоохранение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здравоохранения Алтай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седание «круглого стола» по теме: «О ходе выполнения закона Алтайского края «О мерах социальной поддержки жертв политических репрессий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заседание Совета по развитию агропромышленного комплекса и развитию сельских территорий при Алтайском краевом Законодательном Собрании по теме: «О мерах по охране, защите и воспроизводству ленточных боров, установленных нормативами ведения лесного хозяйства и лесопользования в Алтае-Новосибирском лесорастительном районе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седание «круглого стола» по теме: «О ходе выполнения закона Алтайского края «О мерах социальной поддержки отдельных категорий ветеранов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заседание комитета по местному самоуправлению в Первомайском районе по теме: «О ходе выполнения закона Алтайского края «О наделении органов местного самоуправления муниципальных районов и городских округов государственными полномочиями по подготовке и проведению Всероссийской переписи населения 2020 го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заседание постоянного депутатского объединения – фракции «Справедливая Россия» по теме: «О реализации государственной программы Алтайского края «Патриотическое воспитание граждан в Алтайском крае» на 2016-2020 годы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сширенное заседание комитета по здравоохранению и науке по теме: «Оказание медицинской помощи подросткам и призывникам в вооруженные силы Российской Федерации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здравоохранения Алтайского края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заседание комитета Алтайского краевого Законодательного Собрания по правовой политике и комитета Барнаульской городской Думы по законности и местному самоуправлению по теме: «О реализации органами местного самоуправления закона Алтайского края «О системе профилактики безнадзорности и правонарушений несовершеннолетних в Алтайском крае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ездное заседание комитета по аграрной политике и природопользованию в Павловском районе по теме: «Необходимые меры поддержки предприятий, осуществляющих глубокую переработку древесины на примере общества с ограниченной ответственностью «Павловский деревообрабатывающий комбинат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слушания по проекту закона Алтайского края «О краевом бюджете на 2021 год и на плановый период 2022 и 2023 годов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олугод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Алтайского краевого Законодательного Собрания в Барнаульском юридическом институте Министерства внутренних дел России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заседание комитета по экономической политике, промышленности и предпринимательству по теме: «О ходе реализации государственной программы «Обеспечение населения Алтайского края жилищно-коммунальными услугам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седание «круглого стола» по теме: «О ходе выполнения закона Алтайского края «Об установлении в Алтайском крае квоты приема на работу инвалидов» и Государственной программы Алтайского края «Содействие занятости населения Алтайского края» в части повышения уровня занятости инвалидов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оциальной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е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лтайского края по труду и занятост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вместное расширенное заседание комитета по здравоохранению и науке и Проектного комитета Министерства здравоохранения Алтайского края по вопросу реализации региональных проектов в Алтайском крае, входящих в национальный проект «Здравоохранение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здравоохранения Алтай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вместное расширенное заседание комитета по здравоохранению и науке по теме: «Об организации лекарственного обеспечения жителей Алтайского края и осуществлении контрольных мероприятий в данной сфер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Единая Росс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здравоохранения Алтайского края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«круглого стола» по теме: «О ходе выполнения Государственной программы Алтайского края «Содействие занятости населения Алтайского края в части повышения занятости населения Алтайского края и обеспечения прав граждан на защиту от безработиц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Единая Россия»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лтайского края по труду и занятости населения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седание рабочей группы по вопросу подготовки проекта закона Алтайского края «О краевом бюджете на 2021 год и на плановый период 2022 и 2023 годов» (второе чтение)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олугод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ездное расширенное заседание комитета по здравоохранению и науке в городе Камень-на-Оби по теме: «Организация оказания медицинской помощи населению в Каменском районе Алтайского кра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здравоохранения Алтайского края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«круглого стола» по теме: «Проблемы сохранения памятников исторического и культурного наследия Алтайского кр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рабочей группы по координации деятельности государственных органов и органов местного самоуправления Алтайского края в сфере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Совета по науке, наукоемким технологиям и инновационному развитию при Алтайском краевом Законодательном Собрании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ge">
                  <wp:posOffset>240030</wp:posOffset>
                </wp:positionV>
                <wp:extent cx="9779000" cy="483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904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18.9pt;width:769.95pt;height:38.0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I. Взаимодействие с органами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382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 исполнения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ind w:right="-28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32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Дней Алтайского краевого Законодательного Собрания в муниципальных образованиях Алтайского края в целях оказания консультативной помощи по исполнению законодательства о местном самоуправлен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 постоянные комитеты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й президиума Совета по взаимодействию Алтайского краевого Законодательного Собрания с представительными органами муниципальных образова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 руководитель аппарат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комитеты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й постоянных комиссий Совета по взаимодействию Алтайского краевого Законодательного Собрания с представительными органами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я Совета по взаимодействию Алтайского краевого Законодательного Собрания с представительными органами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лтай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го Законодательного Собр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тет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ы депутатов Алтайского краевого Законодательного Собрания в районы края для участия в сессиях представительных органов местного самоуправления, проведения приема избирателей и встреч с населе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путаты Алтайского краевого Законодательного Cобра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депутатские объединения – фра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  <w:br/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выездных обучающих семинаров для депутатов представительных органов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ональных совещаний с руководителями представительных органов муниципальных районов и городских округов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у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ение и обобщение практики организационной деятельности представительных органов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е управление, информационно-аналитическое управление, постоянные комите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консультативной, методической и организационной помощи представительным органам муниципальных образований в проведении сессий, депутатских слушаний, учебы депутатов, участие в подготовке и проведении сессий представительных органов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комитеты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азание консультативной, методической и организационной помощи органам местного самоуправления городских округов, муниципальных районов и поселений по решению вопросов местного значения, определенных Федеральным законом от 6 октября 2003 года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rPr/>
            </w:pPr>
            <w:r>
              <w:rPr>
                <w:sz w:val="26"/>
                <w:szCs w:val="26"/>
              </w:rPr>
              <w:t>постоянные комитеты, отдел по взаимодействию с представительными органами местного самоуправления, организацион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методических и информационных материалов для представительных органов городских округов, муниципальных районов и поселе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теты, информационно-аналитическое управление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right="-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  <w:br/>
              <w:t>полугодия</w:t>
            </w:r>
          </w:p>
        </w:tc>
      </w:tr>
    </w:tbl>
    <w:p>
      <w:pPr>
        <w:pStyle w:val="Heading2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I. Организационные меро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382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ессий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краевого Законодательного Собрания, заместитель председателя,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й постоянных комитетов, депутатских фракций, Мандатной комиссии, секретариа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тетов и комиссий, руководители депутатских фракций, отдел по вопросам государственной службы и кад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правительственных час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 председатели постоянных комитетов, руководители депутатских фракций, руководитель аппара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й Совета фракций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го Законодательного Собрания, заместитель председателя Алтайского краевого Законодательного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тчета об исполнении Плана деятельности Алтайского краевого Законодательного Собрания на первое полугодие 2020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евого Законодательного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овещаний с председателями постоянных комитетов, руководителями депутатских объединений – фракций, руководителями структурных подразделений аппарата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го Законодательного Собрания, организационное управление, общ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тематических парламентских уроков в Алтайском краевом Законодательном Собра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 Алтайского краевого Законодательного Собр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парламентских уроков в муниципальных общеобразовательных школах с участием депута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управлени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еминара для руководителей (специалистов) аппаратов представительных органов городских округов, муниципальных районов, обеспечивающих работу представительных орга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Подведение итогов конкурса на лучшее освещение средствами массовой информации деятельности Алтайского краевого Законодательного Собрания и представительных органов муниципальных образований Алтайского края и вручения наград победителям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ессии Молодежного Парламент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оци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итике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президиума Молодежного Парламент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оциальн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редакционного Совета краевого информационно-аналитического журнала «Местное самоуправление на Алтае»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, отдел по взаимодействию с представительными органами местного самоуправления, отдел пресс-служб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для издания краевого информационно-аналитического журнала «Местное самоуправление на Алтае»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 комитет по местному      самоуправлению, отдел по взаимодействию с представительными органами местного самоуправления, отдел пресс-службы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и Алтайского краевого Законодательного Собрания по законодательному обеспечению противодействия коррупции и правовому мониторин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-правов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авовой, лингвистической и антикоррупционной экспертизы правовых актов, вносимых и принятых на сессиях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-правов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Реестра нормативных правовых ак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-правов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электронного архива правовых актов, принятых Алтайским краевым Законодательным Собра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ертно-правовое управление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заимодействия Алтайского краевого Законодательного Собрания с прокуратурой Алтайского края, Управлением Министерства юстиции Российской Федерации по Алтайскому краю по вопросам экспертизы проектов правовых ак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ертно-правовое управление, организацион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постановлений Алтайского краевого Законодательного Собрания об отзывах на проекты федеральных законов на основании предложений постоянных комите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ертно-правовое управление, постоянные комит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нформационно-аналитических материалов по вопросам социально-экономического развития Алтайского края и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 – аналитическ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ых материалов для депута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 – аналитическ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истемы автоматизации законотворческ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 – аналитическое управлени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ое упра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интернет-конференций председателя, заместителя председателя и председателей постоянных комите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комитеты Алтайского краевого Законодательного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реже одного раза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елепрограммы «Власть. Действующие лиц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елепрограммы «Акценты» с участием председателя Алтайского краевого Законодательного Собрания и председателей постоянных комитетов Алтайского краевого Законодательного Собр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реже одного раза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«прямых» радиоэфиров председателя, заместителя председателя, председателей постоянных комитетов Алтайского краевого Законодательного Собр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реже одного раза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радиовыпусков «Вестник Алтайского краевого Законодательного Собр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лугод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рганизация видеоконференцсвязи при проведении мероприятий Алтайского краевого Законодательного Собр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нформационно-аналитическое управление 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54" w:before="240" w:after="0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мероприятий, проводимых Алтайским краевым Законодательным Собранием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Ведение официального сайта Алтайского краевого Законодательного Собрания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есс-служб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теты Алтайского краевого Законодательного Собрания, постоянные депутатские объединения – фракции Алтайского краевого Законодательного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етодических материалов для депутатов, помощников депутатов Алтайского краевого Законодательного Собрания, депутатов представительных органов муниципальных образований и иных должностных лиц местного само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местному самоуправлению, информационно-аналитическое управление, организацион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8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8"/>
    <w:qFormat/>
    <w:rPr/>
  </w:style>
  <w:style w:type="character" w:styleId="Bmessageheadname">
    <w:name w:val="b-message-head__name"/>
    <w:basedOn w:val="Style8"/>
    <w:qFormat/>
    <w:rPr/>
  </w:style>
  <w:style w:type="character" w:styleId="Bmessageheademail">
    <w:name w:val="b-message-head__email"/>
    <w:basedOn w:val="Style8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Цитата"/>
    <w:basedOn w:val="Normal"/>
    <w:qFormat/>
    <w:pPr>
      <w:ind w:left="-108" w:right="-108" w:hanging="0"/>
      <w:jc w:val="center"/>
    </w:pPr>
    <w:rPr>
      <w:sz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3:00Z</dcterms:created>
  <dc:creator>User</dc:creator>
  <dc:description/>
  <cp:keywords/>
  <dc:language>en-US</dc:language>
  <cp:lastModifiedBy>Евгения Ивановна Сугатова</cp:lastModifiedBy>
  <cp:lastPrinted>2020-06-15T17:53:00Z</cp:lastPrinted>
  <dcterms:modified xsi:type="dcterms:W3CDTF">2020-06-15T10:56:00Z</dcterms:modified>
  <cp:revision>1470</cp:revision>
  <dc:subject/>
  <dc:title>ПРИЛОЖЕНИЕ</dc:title>
</cp:coreProperties>
</file>