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к проекту постановления Алтайского краевого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Законодательного Собрания «О внесении изменений в постановление Алтайского краевого Законодательного Собрания «О законодательной инициативе по внесению проекта федерального закона «Об упразднении Ельцовского районного суда Алтайского края и образовании судебного присутствия в составе Целинного районного суда Алтайского края»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ение изменений в постановление обусловлено уточнением процедуры дачи заключения Прави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ение законопроекта в Правительство Российской Федерации должно быть оформлено изданием соответствующего постановления уполномоченного органа о законодательной инициативе по внесению в Государственную Думу Федерального Собрания Российской Федерации указанного законопроекта, в том числе с отдельным пунктом, предусматривающим обращение в Правительство Российской Федерации для дачи официального отзыва в соответствии с частью 3 статьи 104 Конституции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47:00Z</dcterms:created>
  <dc:creator>romanova</dc:creator>
  <dc:description/>
  <cp:keywords/>
  <dc:language>en-US</dc:language>
  <cp:lastModifiedBy>Дарья Матвеевна Калаева</cp:lastModifiedBy>
  <cp:lastPrinted>2020-04-15T11:01:00Z</cp:lastPrinted>
  <dcterms:modified xsi:type="dcterms:W3CDTF">2020-05-29T03:42:00Z</dcterms:modified>
  <cp:revision>8</cp:revision>
  <dc:subject/>
  <dc:title/>
</cp:coreProperties>
</file>