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закон Алтайского края «</w:t>
      </w:r>
      <w:r>
        <w:rPr>
          <w:b/>
          <w:bCs/>
          <w:sz w:val="28"/>
        </w:rPr>
        <w:t>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right="-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-3" w:firstLine="709"/>
        <w:rPr/>
      </w:pPr>
      <w:r>
        <w:rPr/>
        <w:t>Статья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Внести в закон Алтайского края от 10 апреля 2007 года № 29-ЗС 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 (Сборник законодательства Алтайского края, 2007, № 132, часть I; 2008, № 150, часть I; 2009, № 164, часть I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1) наз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О порядке и размере выплаты денежных средств детям-сиротам и детям, оставшимся без попечения родителей,  на содержание в семье опекуна (попечителя), приемной семье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) преамбулу зак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Настоящий Закон устанавливает порядок и размер выплаты денежных средств детям-сиротам и детям, оставшимся без попечения родителей (далее – подопечные),  на содержание  в семье опекуна (попечителя), приемной семь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3)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а) в части 1 слова «опекунов (попечителей), приемных родителей» заменить словами «подопечных следующих категор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б) в части 2 слова «опекунов (попечителей), приемных родител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4) в статье 3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а) в наименовании статьи слова «для получения денежных средств на содержание подопечных» заменить словами «для получения подопечными денежных средств на содерж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б) абзац первый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 Для получения  подопечным денежных средств на содержание опекун (попечитель), приемный родитель представляет в орган опеки и попечительства по его месту жительства с подопечным следующие документы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в) часть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«2. Документы,  представленные  опекуном  (попечителем),  приемным родителем   для   назначения    выплаты    подопечному    денежных    средств    н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содержание, хранятся в  личном деле подопечного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5) статью 4 изложить в следующей редакции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897" w:hRule="atLeast"/>
        </w:trPr>
        <w:tc>
          <w:tcPr>
            <w:tcW w:w="2376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4.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орядок  выплаты   подопечному  денежных  средств  на содержание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. Орган опеки и попечительства в 15-дневный срок с момента поступления заявления опекуна (попечителя), приемного родителя выносит решение о назначении   подопечному выплаты денежных средств на содержание либо об отказе в ее назна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2. Решение органа опеки и попечительства об отказе в назначении подопечному выплаты  денежных средств на содержание может быть обжаловано опекуном (попечителем), приемным родителем в суд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3. Выплата подопечному денежных средств на содержание производится со дня принятия решения органа опеки и попечительства о ее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4. Денежные средства на содержание ежемесячно выплачиваются лично подопечному путем </w:t>
      </w:r>
      <w:r>
        <w:rPr>
          <w:sz w:val="28"/>
          <w:szCs w:val="28"/>
        </w:rPr>
        <w:t xml:space="preserve"> перечисления  на счет, открытый на его имя в кредитной организации, соответствующей требованиям, предусмотренным частью 3 статьи 19 Федерального закона от 24.04.2008 № 48-ФЗ «Об опеке и попечитель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5. Опекун (попечитель), приемный родитель обязан извещать орган опеки и попечительства об изменении своего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6. При изменении места жительства опекуна (попечителя), приемного родителя и подопечного, получающего денежные средства на содержание, или переезде подопечного к опекуну (попечителю), приемному родителю выплата производится органом опеки и попечительства по новому месту жительства по личному заявлению опекуна (попечителя), приемного родителя после получения личного дела подопечного и ег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Денежные средства  на содержание  назначаются и выплачиваются  подопечному  до достижения им 18-летнего возраста, включая месяц его рождения, за исключением случаев, которые могут повлечь за собой досрочное прекращение вы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8. Денежные средства на содержание подопечному  в возрасте от 16 до 18 лет выплачиваются при предоставлении попечителем справки из образовательного учреждения, в котором обучается подопечный. Справка предоставляется в орган опеки и попечительства два раза в течение учебного года - с 1 по 15 октября и с 1 по 15 ма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9. Денежные средства   на содержание подопечному в возрасте от 16 до 18 лет, не обучающемуся и не трудоустроенному  по состоянию здоровья, выплачиваются на основании медицинского заключения, ежеквартально предоставляемого опекуном (попечителем), приемным родителем в орган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0. Назначенные подопечному денежные средства на содержание, не полученные  своевременно, выплачиваются за прошедший период, но не более чем за год, если обращение за ними последовало до достижения подопечным 18-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1. Денежные средства на содержание лиц из числа детей-сирот и детей, оставшихся без попечения родителей, ранее находившихся под опекой (попечительством) граждан, в приемной семье, выплачиваются им до окончания обучения в общеобразовательных учреждениях, но не более чем до достижения ими возраста 2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2. Назначенные денежные средства на содержание лиц  из числа детей-сирот и детей, оставшихся без попечения родителей, ранее находившихся под опекой (попечительством) граждан, в приемной семье, и своевременно ими не полученные, выплачиваются за прошедший период, но не более чем за год, если обращение за ними последовало до достижения указанными лицами 23-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3. Денежные средства  на содержание, не полученные по вине органа опеки и попечительства, выплачиваются подопечным за весь прошедш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14. Излишне выплаченные  денежные средства на содержание взыскиваются с подопечного, если переплата произошла по вине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5. Взыскание с  подопечного излишне выплаченных денежных средств на содержание производится на основании решения су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6) в статье 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а) </w:t>
      </w:r>
      <w:r>
        <w:rPr/>
        <w:t>название статьи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897" w:hRule="atLeast"/>
        </w:trPr>
        <w:tc>
          <w:tcPr>
            <w:tcW w:w="2376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тья 5.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я для прекращения выплаты денежных средств подопечному на содержание</w:t>
            </w:r>
            <w:r>
              <w:rPr>
                <w:rFonts w:cs="Times New Roman" w:ascii="Times New Roman" w:hAnsi="Times New Roman"/>
                <w:sz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б) абзац первый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1. Выплата денежных средств подопечному  на содержание прекращается по следующим основаниям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в) часть 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3. Выплата  денежных средств  подопечному на содержание прекращается по решению органа опеки и попечительства  начиная с месяца, следующего за месяцем, в котором возникли обстоятельства, влекущие за собой прекращение выплаты.».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Heading3"/>
        <w:ind w:right="-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-3" w:hanging="0"/>
        <w:rPr>
          <w:szCs w:val="24"/>
        </w:rPr>
      </w:pPr>
      <w:r>
        <w:rPr>
          <w:szCs w:val="24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-3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ind w:right="-3"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ind w:right="-3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3:00Z</dcterms:created>
  <dc:creator>bagina</dc:creator>
  <dc:description/>
  <cp:keywords/>
  <dc:language>en-US</dc:language>
  <cp:lastModifiedBy>jurinova</cp:lastModifiedBy>
  <cp:lastPrinted>2011-04-14T16:14:00Z</cp:lastPrinted>
  <dcterms:modified xsi:type="dcterms:W3CDTF">2011-04-14T09:20:00Z</dcterms:modified>
  <cp:revision>30</cp:revision>
  <dc:subject/>
  <dc:title>Проект</dc:title>
</cp:coreProperties>
</file>