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 xml:space="preserve">«О внесении изменения </w:t>
            </w:r>
            <w:r>
              <w:rPr/>
              <w:t>в статью 4 закона Алтайского края «О порядке избрания представителей Алтайс-кого краевого Законодательного Собрания в квалификационную комиссию Адвокатской палаты Алтайского края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> </w:t>
      </w:r>
      <w:r>
        <w:rPr>
          <w:szCs w:val="28"/>
        </w:rPr>
        <w:t xml:space="preserve">Принять закон Алтайского края «О внесении изменения </w:t>
      </w:r>
      <w:r>
        <w:rPr/>
        <w:t>в статью 4 закона Алтайского края «О порядке избрания представителей Алтайского краевого Законодательного Собрания в квалификационную комиссию Адвокатской палаты Алтайского края»</w:t>
      </w:r>
      <w:r>
        <w:rPr>
          <w:szCs w:val="28"/>
        </w:rPr>
        <w:t>.</w:t>
      </w:r>
    </w:p>
    <w:p>
      <w:pPr>
        <w:pStyle w:val="BodyText2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14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Направить указанный Закон Губернатору Алтайского края </w:t>
        <w:br/>
        <w:t>для подписания и обнародова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Алтайского краев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Законодательного Собрания </w:t>
        <w:tab/>
        <w:t xml:space="preserve"> </w:t>
      </w:r>
      <w:r>
        <w:rPr>
          <w:color w:val="000000"/>
          <w:szCs w:val="28"/>
        </w:rPr>
        <w:t>А.А. 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7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20-06-23T05:45:00Z</dcterms:modified>
  <cp:revision>7</cp:revision>
  <dc:subject/>
  <dc:title/>
</cp:coreProperties>
</file>