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статью 3 закона 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0 статьи 3 закона Алтайского края от 11 июля 2011 года </w:t>
        <w:br/>
        <w:t xml:space="preserve">№ 78-ЗС «О государственной поддержке социально ориентированных неком-мерческих организаций в Алтайском крае» (Сборник законодательства Алтайского края, 2011, № 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 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 234; Официальный интернет-портал правовой информации (www.pravo.gov.ru), 1 июня 2017 года, 4 апреля 2018 года,                            17 декабря 2018 года) изменение, дополнив его словами «, предусмотренной подпунктом 1 пункта 2.2 статьи 2 Федерального закона от 12 января 1996 года № 7-ФЗ «О некоммерческих организац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с 15 сентябр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0:00Z</dcterms:created>
  <dc:creator>446-1</dc:creator>
  <dc:description/>
  <cp:keywords/>
  <dc:language>en-US</dc:language>
  <cp:lastModifiedBy>Дарья Матвеевна Калаева</cp:lastModifiedBy>
  <cp:lastPrinted>2018-03-13T16:39:00Z</cp:lastPrinted>
  <dcterms:modified xsi:type="dcterms:W3CDTF">2020-08-03T07:36:00Z</dcterms:modified>
  <cp:revision>7</cp:revision>
  <dc:subject/>
  <dc:title/>
</cp:coreProperties>
</file>