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гламент Алтайского краевого Законодательного Собра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 xml:space="preserve">В соответствии со статьями 72 и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 xml:space="preserve">Внести в Регламент Алтайского краевого Законодательного Собрания, утвержденный постановлением Алтайского краевого Совета  народных депутатов от 9 января 2001 года № 7 (Сборник законодательства Алтайского края, 2001, </w:t>
        <w:br/>
        <w:t xml:space="preserve">№ 57, № 66, № 67, № 68; 2002, № 7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3, № 84; 2004, № 96, </w:t>
        <w:br/>
        <w:t xml:space="preserve">№ 99; 2005, № 106, № 109, 114; 2006, № 12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2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5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7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75, часть </w:t>
      </w:r>
      <w:r>
        <w:rPr>
          <w:szCs w:val="28"/>
          <w:lang w:val="en-US"/>
        </w:rPr>
        <w:t>II</w:t>
      </w:r>
      <w:r>
        <w:rPr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) в пункте 2 статьи 1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едложение первое абзаца второго изложить в следующей редакции: «Председатель Алтайского краевого Законодательного Собрания принимает решение о включении вопроса в проект повестки дня сессии при наличии подготовленного в соответствии со статьями 28 и 36 настоящего Регламента проекта правового ак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опросы, по которым имеется заключение экспертно-правового управления о противоречии соответствующего проекта правового акта федеральному и (или) краевому законодательству, не включаются в проект повестки дня сессии до устранения указанных противоречий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абзаце первом пункта 1 статьи 28 слова «Проект правового акта» заменить словами «Проект нормативного правового акта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абзац первый пункта 1 статьи 36 дополнить словами «, определяющим иных должностных лиц, с которыми производится согласование (визирование) проекта правового ак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ункте 3 статьи 66 слова «Стенограмма сессии подписывается» заменить словами «Стенограмма и иные материалы сессии подписываютс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) </w:t>
      </w:r>
      <w:r>
        <w:rPr>
          <w:szCs w:val="28"/>
        </w:rPr>
        <w:t>в статье 7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2. Решение Алтайского краевого Законодательного Собрания об избрании члена Совета Федерации не позднее чем на следующий день после дня вступления его в силу размещается на официальном сайте Алтайского краевого Законодательного Собрания в сети Интернет и не позднее пяти дней со дня вступления решения в силу направляется в Совет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бранный Алтайским краевым Законодательным Собранием член Совета Федерации в трехдневный срок со дня вступления в силу решения о его избрании направляет в Алтайское краевое Законодательное Собрание и Совет Федерации копии решения Алтайского краевого Законодательного Собрания или представительного органа муниципального образования о досрочном прекращении полномочий депутата в связи с его избранием членом Совета Федерации либо копии документа,  удостоверяющего, что им в трехдневный срок было подано заявление о сложении полномочий депутата, а также копии приказа (иного документа) об освобождении от иных обязанностей, несовместимых со статусом члена Совета Федерации, либо копии документа, удостоверяющего, что им в трехдневный срок было подано заявление об освобождении от таких обязанносте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3. Полномочия члена Совета Федерации начинаются со дня вступления в силу решения о его избрании представителем в Совете Федерации от Алтайского краевого Законодательного Собрания. Избранный член Совета Федерации приступает к осуществлению своих полномочий на десятый день со дня вступления в силу решения о его избрании Алтайским краевым Законодательным Собранием. Полномочия члена Совета Федерации прекращаются со дня вступления в силу решения об избрании Алтайским краевым Законодательным Собранием нового члена Совета Федерации – представителя от Алтайского краевого Законодательного Собрания в порядке, установленном Федеральным законом от 5 августа 2000 года № 113-ФЗ «О порядке формирования Совета Федерации Федерального Собрания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пункте 1 статьи 93 слова «с Законом края «О территориальном устройстве Алтайского края» заменить словами «с Законом Алтайского края от 4 марта 2008 года № 28-ЗС «Об административно-территориальном устройстве Алтайского кр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в статье 10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наименовании слова «и штатов его аппарата» заменить словами «и структуры аппарата Алтайского краевого Законодательного Собр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абзац второй пункта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ект структуры аппарата Алтайского краевого Законодательного Собрания разрабатывается аппаратом Алтайского краевого Законодательного Собрания, согласовывается с постоянными комитетами (при подготовке первой сессии Алтайского краевого Законодательного Собрания – с организационным комитетом) и вносится на рассмотрение Алтайского краевого Законодательного Собрания руководителем аппара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 слово «Проекты» заменить словом «Проект»; слова «и его штатов разрабатываются» заменить словом «разрабатывается»; слово «согласовываются» заменить словом «согласовывается»; слово «вносятся» заменить словом «вноситс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пункте 2 слово «Решение» заменить словом «Решения»; слова «штатов его» заменить словами «структур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) статью 114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5. Заместитель (заместители) председателя Алтайского краевого Законодательного Собрания может осуществлять свою деятельность в Алтайском краевом Законодательном Собрании на профессиональной постоянной осно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б осуществлении заместителем (заместителями) председателя Алтайского краевого Законодательного Собрания деятельности в Алтайском краевом Законодательном Собрании на профессиональной постоянной основе может приниматься при его избрании на должность в соответствии с пунктами 1 - 4 настоящей статьи либо по заявлению указанного лица (указанных лиц) на имя председателя Алтайского краевого Законодательного Собрания в соответствии с абзацем четвертым  настоящего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прос об осуществлении заместителем (заместителями) председателя Алтайского краевого Законодательного Собрания деятельности в Алтайском краевом Законодательном Собрании на профессиональной постоянной основе рассматривается на основании заявления указанного лица (указанных лиц), согласованного с председателем Алтайского краевого Законодательного Собрания, и соответствующего проекта постановления, подготовленного и внесенного в Алтайское краевое Законодательное Собрание в соответствии с настоящим Регламентом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348608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2:00Z</dcterms:created>
  <dc:creator>326</dc:creator>
  <dc:description/>
  <cp:keywords/>
  <dc:language>en-US</dc:language>
  <cp:lastModifiedBy>malia</cp:lastModifiedBy>
  <cp:lastPrinted>2011-04-15T14:42:00Z</cp:lastPrinted>
  <dcterms:modified xsi:type="dcterms:W3CDTF">2011-04-18T07:27:00Z</dcterms:modified>
  <cp:revision>50</cp:revision>
  <dc:subject/>
  <dc:title/>
</cp:coreProperties>
</file>