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709" w:righ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к проекту закона Алтайского края «О внесении изменений в закон Алтайского края «О защите населения и территории Алтайского края от чрезвычайных ситуаций природного и техногенного характера»</w:t>
      </w:r>
    </w:p>
    <w:p>
      <w:pPr>
        <w:pStyle w:val="Normal"/>
        <w:spacing w:lineRule="exact" w:line="240" w:before="0" w:after="40"/>
        <w:ind w:left="709" w:righ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опроект подготовлен в целях уточнения отдельных положений </w:t>
      </w:r>
      <w:r>
        <w:rPr>
          <w:rFonts w:eastAsia="Calibri"/>
          <w:sz w:val="26"/>
          <w:szCs w:val="26"/>
          <w:lang w:eastAsia="en-US"/>
        </w:rPr>
        <w:t xml:space="preserve">закона Алтайского края от 17.03.1998 № 15-ЗС «О защите населения и территории Алтайского края от чрезвычайных ситуаций природного и техногенного характера» (далее – «Закон») </w:t>
      </w:r>
      <w:r>
        <w:rPr>
          <w:sz w:val="26"/>
          <w:szCs w:val="26"/>
        </w:rPr>
        <w:t>в части полномочий Губернатора и Правительства Алтайского края, а также в связи с динамикой федерального законодательств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ак, статьей 7 Закона установление регионального уровня реагирования на чрезвычайную ситуацию отнесено к компетенции Правительства Алтайского края. Положениями Федерального закона от 21.12.1994 № 68-ФЗ «О защите населения и территорий от чрезвычайных ситуаций природного и техногенного характера» в действующей редакции принятие решения по установлению регионального уровня реагирования на чрезвычайную ситуацию включено в полномочия высшего должностного лица субъекта Российской Федерации (руководителя высшего исполнительного органа государственной власти субъекта). Поэтому с целью конкретизации и уточнения полномочий с учетом модели управления, закреплённой Уставом (Основным законом) края, законопроектом предлагается выделить полномочия Губернатора Алтайского края в отдельную статью 6-1, внести корреспондирующие изменения в норму Закона о полномочиях Правительства края. Вносятся  </w:t>
      </w:r>
      <w:r>
        <w:rPr>
          <w:sz w:val="26"/>
          <w:szCs w:val="26"/>
        </w:rPr>
        <w:t>отдельные изменения редакционного и уточняющего характер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3.06.2020 № 185-ФЗ «О внесении изменений в статью 4.1 Федерального закона «О защите населения и территорий от чрезвычайных ситуаций природного и техногенного характера» и статью 4.1 Федерального закона «О гражданской обороне» устанавливается новый организационно-правовой статус Национального центра управления в кризисных ситуациях как структурного подразделения МЧС России, в настоящее время осуществляющего деятельность в форме федерального казенного учреждения. Подразделение будет являться органом повседневного управления единой государственной системой предупреждения и ликвидации чрезвычайных ситуаций, а также органом повседневного управления гражданской обороной на федеральном уровне. Соответствующие изменения предлагается внести в Закон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Реализация законопроекта не повлечет дополнительных расходов из краевого бюджета. </w:t>
      </w:r>
      <w:r>
        <w:rPr>
          <w:sz w:val="26"/>
          <w:szCs w:val="26"/>
        </w:rPr>
        <w:t>Законопроект предлагается принять в двух чтения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861"/>
      </w:tblGrid>
      <w:tr>
        <w:trPr/>
        <w:tc>
          <w:tcPr>
            <w:tcW w:w="4709" w:type="dxa"/>
            <w:tcBorders/>
          </w:tcPr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 Алтайского края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Томенко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                            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комитета Алтайского краевого Законодательного Собрания по правовой политике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Г.Осипов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9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05:00Z</dcterms:created>
  <dc:creator>Comp</dc:creator>
  <dc:description/>
  <dc:language>en-US</dc:language>
  <cp:lastModifiedBy>Кравцова С.А.</cp:lastModifiedBy>
  <cp:lastPrinted>2020-07-22T14:24:00Z</cp:lastPrinted>
  <dcterms:modified xsi:type="dcterms:W3CDTF">2020-07-29T09:05:00Z</dcterms:modified>
  <cp:revision>2</cp:revision>
  <dc:subject/>
  <dc:title>Принципиальные изменения в Кодексе</dc:title>
</cp:coreProperties>
</file>