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keepNext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статьи 5 и 16 закона Алтайского края 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б охоте и сохранении охотничьих ресурсов»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8 июля 2010 года № 67-ЗС «Об охоте и сохранении охотничьих ресурс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борник законодательства Алтайского края, 2010, № 171, часть I; 2011, № 179, часть I, № 184, часть I, № 186, часть I; 2012, № 197, часть I; 2013, № 211, часть I; 2015, № 234; Официальный интернет-портал правовой информации (www.pravo.gov.ru), 3 июня 2016 года, </w:t>
        <w:br/>
        <w:t>6 марта 2017 года, 9 июля 2018 года, 2 июля 2019 года, 7 мая 2020 года) следующие изменения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5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4 слова «по согласованию с уполномоченным федеральным органом исполнительной власти» исключить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пункте 6 слова «и надзора за полнотой» заменить словами «за эффективностью»;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) части 1 ‒ 3 статьи 16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«1. Регулирование численности охотничьих ресурсов осуществляется в целях поддержания численности охотничьих ресурсов, предотвращения возникновения и распространения болезней охотничьих ресурсов, нанесения ущерба здоровью граждан, объектам животного мира и среде их обитания.</w:t>
      </w:r>
    </w:p>
    <w:p>
      <w:pPr>
        <w:pStyle w:val="Normal"/>
        <w:ind w:hanging="0"/>
        <w:rPr/>
      </w:pPr>
      <w:r>
        <w:rPr>
          <w:color w:val="000000"/>
        </w:rPr>
        <w:tab/>
        <w:t xml:space="preserve">2. Регулирование численности охотничьих ресурсов осуществляется на основании решений органов государственной власти в пределах их полномочий, определенных в соответствии со </w:t>
      </w:r>
      <w:hyperlink r:id="rId2">
        <w:r>
          <w:rPr>
            <w:rStyle w:val="InternetLink"/>
            <w:color w:val="000000"/>
          </w:rPr>
          <w:t>статьями 32</w:t>
        </w:r>
      </w:hyperlink>
      <w:r>
        <w:rPr>
          <w:color w:val="000000"/>
        </w:rPr>
        <w:t xml:space="preserve"> ‒ </w:t>
      </w:r>
      <w:hyperlink r:id="rId3">
        <w:r>
          <w:rPr>
            <w:rStyle w:val="InternetLink"/>
            <w:color w:val="000000"/>
          </w:rPr>
          <w:t>34</w:t>
        </w:r>
      </w:hyperlink>
      <w:r>
        <w:rPr>
          <w:color w:val="000000"/>
        </w:rPr>
        <w:t xml:space="preserve">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>
          <w:color w:val="000000"/>
        </w:rPr>
        <w:tab/>
        <w:t xml:space="preserve">3. Проведение мероприятий по регулированию численности охотничьих ресурсов в закрепленных охотничьих угодьях обеспечивается юридическими лицами и индивидуальными предпринимателями, заключившими охотхозяйственные соглашения, а в общедоступных охотничьих угодьях – органами государственной власти в пределах их полномочий, определенных в соответствии со статьями 32 ‒ 34 Федерального закона от 24 июля 2009 года </w:t>
        <w:br/>
        <w:t>№ 209-ФЗ «Об охоте и о сохранении охотничьих ресурсов и о внесении изменений в отдельные законодательные акты Российской Федерации» и статьей 6 настоящего Закона.».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44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609536F0FEF0CB9E1C7F76B9BFEE4DCA40867BDE47C40ADCF17DA1C052D6C004FDCCF32943468F01FCE9C9B71EFBC251AA91DEA67E6FFj0fDF" TargetMode="External"/><Relationship Id="rId3" Type="http://schemas.openxmlformats.org/officeDocument/2006/relationships/hyperlink" Target="consultantplus://offline/ref=164609536F0FEF0CB9E1C7F76B9BFEE4DCA40867BDE47C40ADCF17DA1C052D6C004FDCCF3294346FF51FCE9C9B71EFBC251AA91DEA67E6FFj0f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butorina</dc:creator>
  <dc:description/>
  <cp:keywords/>
  <dc:language>en-US</dc:language>
  <cp:lastModifiedBy>Наталья Владимировна Кириченко</cp:lastModifiedBy>
  <cp:lastPrinted>2020-08-11T14:42:00Z</cp:lastPrinted>
  <dcterms:modified xsi:type="dcterms:W3CDTF">2020-08-11T08:01:00Z</dcterms:modified>
  <cp:revision>2</cp:revision>
  <dc:subject/>
  <dc:title/>
</cp:coreProperties>
</file>