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49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</w:t>
      </w:r>
      <w:r>
        <w:rPr>
          <w:color w:val="000000"/>
          <w:spacing w:val="-2"/>
          <w:sz w:val="28"/>
          <w:szCs w:val="28"/>
        </w:rPr>
        <w:t>внесении изменений в статьи 5 и 16 закона Алтайского края «Об</w:t>
      </w:r>
      <w:r>
        <w:rPr>
          <w:sz w:val="28"/>
          <w:szCs w:val="28"/>
        </w:rPr>
        <w:t xml:space="preserve"> охоте и сохранении охотничьих ресурсов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опроект подготовлен в целях приведения закона Алтайского края от 08.07.2010 № 67-ЗС «Об охоте и сохранении охотничьих ресурсов» в соответствие с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едеральным законом от </w:t>
      </w:r>
      <w:r>
        <w:rPr>
          <w:sz w:val="28"/>
          <w:szCs w:val="28"/>
        </w:rPr>
        <w:t>24.04.2020 № 147-ФЗ «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» предусмотрено системное совершенствование отношений, связанных с контролем за эффективностью и качеством осуществления переданных органам государственной власти субъектов Российской Федерации полномочий Российской Федерации по предметам ведения Российской Федерации и (или) предметам совместного ведения Российской Федерации и субъектов Российской Федерации в 26 сферах, в том числе в области охоты и сохранения охотничьих ресур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этим корректируются отдельные полномочия Правительства                                  Алтайского края в области охоты и сохранения охотничьих ресурсов. Так, согласно принятым изменениям на федеральном уровне не требуется согласование структуры Министерства природных ресурсов и экологии Алтайского края, осуществляющего переданные Российской Федерацией полномочия в сфере охоты и сохранения охотничьих ресурсов, с Министерством природных ресурсов и экологи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длежит корректировке статья 16 регионального закона в связи с принятием Федерального закона от 20.07.2020 № 230-ФЗ «О внесении изменений в статьи 16 и 48 Федерального закона «Об охоте и сохранении охотничьих ресурсов и о внесении изменений в отдельные законодательные акты Российской Федерации», устанавливающего, что проведение мероприятий по регулированию численности охотничьих ресурсов в общедоступных охотничьих угодьях обеспечивается соответствующими органами государственной власти в пределах их полномоч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закона не повлечет дополнительных расходов из краевого бюджета.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70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П. То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62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3:00Z</dcterms:created>
  <dc:creator>122_4</dc:creator>
  <dc:description/>
  <cp:keywords/>
  <dc:language>en-US</dc:language>
  <cp:lastModifiedBy>Приемная представителя Губернатора АК</cp:lastModifiedBy>
  <cp:lastPrinted>2020-07-29T11:57:00Z</cp:lastPrinted>
  <dcterms:modified xsi:type="dcterms:W3CDTF">2020-08-11T08:53:00Z</dcterms:modified>
  <cp:revision>2</cp:revision>
  <dc:subject/>
  <dc:title>                                                  </dc:title>
</cp:coreProperties>
</file>