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bidi w:val="0"/>
        <w:ind w:left="0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ind w:left="0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  <w:szCs w:val="28"/>
        </w:rPr>
        <w:t>Об установлении величины прожиточного минимума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  <w:szCs w:val="28"/>
        </w:rPr>
        <w:t>пенсионера в Алтайском крае на 2021 год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 1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Установить величину прожиточного минимума пенсионера в Алтайском крае в целях определения размера социальной доплаты к пенсии, предусмотренной Федеральным законом от 17 июля 1999 года № 178-ФЗ «О государственной социальной помощи», на 2021 год в размере 9072 рублей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 2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right"/>
              <w:rPr/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20" w:top="993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8.3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0</Words>
  <Characters>539</Characters>
  <CharactersWithSpaces>460</CharactersWithSpaces>
  <Company>управление по труду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5:00Z</dcterms:created>
  <dc:creator>ConsultantPlus</dc:creator>
  <dc:description/>
  <dc:language>en-US</dc:language>
  <cp:lastModifiedBy/>
  <cp:lastPrinted>2019-08-14T15:21:00Z</cp:lastPrinted>
  <dcterms:modified xsi:type="dcterms:W3CDTF">2020-08-13T15:14:00Z</dcterms:modified>
  <cp:revision>42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иемная представителя Губернатора АК</vt:lpwstr>
  </property>
</Properties>
</file>