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1354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Совета по науке, наукоемким технологиям и инновационному развитию при Алтайском краевом Законодательном Собрании, утвержденный постановлением Алтайского краевого Законодательного Собрания от 2 июня 2008 года № 3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 и пунктом 7 статьи 6 закона Алтайского края от 8 мая 2001 года № 22-ЗС «Об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/>
        <w:t xml:space="preserve">1. Внести в состав Совета </w:t>
      </w:r>
      <w:r>
        <w:rPr>
          <w:szCs w:val="28"/>
        </w:rPr>
        <w:t>по науке, наукоемким технологиям и инновационному развитию при Алтайском краевом Законодательном Собрании, утвержденный постановлением Алтайского краевого Законодательного Собрания от 2 июня 2008 года № 382 (Сборник законодательства Алтайского края, 2008, № 146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исключить из состава Совета по науке, наукоемким технологиям и инновационному развитию при Алтайском краевом Законодательном Собрании в связи со смертью: </w:t>
      </w:r>
    </w:p>
    <w:tbl>
      <w:tblPr>
        <w:tblW w:w="92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719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стигнеева</w:t>
            </w:r>
          </w:p>
          <w:p>
            <w:pPr>
              <w:pStyle w:val="Normal"/>
              <w:jc w:val="both"/>
              <w:rPr/>
            </w:pPr>
            <w:r>
              <w:rPr/>
              <w:t>Владимира Васильевич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его кафедрой экспериментальной физики государственного образовательного учреждения высшего профессионального образования «Алтайский государственный технический университет имени И.И. Ползунова»;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ктора Васильевича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а государственного научного учреждения «Алтайский научно-исследовательский институт сельского хозяйства Сибирского отделения Российской академии сельскохозяйственных наук»;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922" w:leader="none"/>
        </w:tabs>
        <w:ind w:firstLine="720"/>
        <w:jc w:val="both"/>
        <w:rPr/>
      </w:pPr>
      <w:r>
        <w:rPr/>
        <w:t>2) включить в состав Совета по науке, наукоемким технологиям и инновационному развитию при Алтайском краевом Законодательном Собрании:</w:t>
      </w:r>
    </w:p>
    <w:tbl>
      <w:tblPr>
        <w:tblW w:w="92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30"/>
      </w:tblGrid>
      <w:tr>
        <w:trPr>
          <w:trHeight w:val="32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Владимира Иванович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его кафедрой сельскохозяйственных машин государственного образовательного учреждения высшего профессионального образования «Алтайский государственный аграрный университет» (по согласованию);</w:t>
            </w:r>
          </w:p>
        </w:tc>
      </w:tr>
      <w:tr>
        <w:trPr>
          <w:trHeight w:val="32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дк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Анатольевич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управления по науке, инновационной и кластерной политике Главного управления экономики и инвестиций Алтайского края (по согласованию);</w:t>
            </w:r>
          </w:p>
        </w:tc>
      </w:tr>
      <w:tr>
        <w:trPr>
          <w:trHeight w:val="335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ршу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ьва Александрович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ктора государственного образовательного учреждения высшего профессионального образования «Алтайский государственный технический университет имени И.И. Ползунова» (по согласованию);</w:t>
            </w:r>
          </w:p>
        </w:tc>
      </w:tr>
      <w:tr>
        <w:trPr>
          <w:trHeight w:val="335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а Васильевича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Главного управления Алтайского края по здравоохранению и фармацевтической деятельности (по согласованию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p>
      <w:pPr>
        <w:pStyle w:val="Normal"/>
        <w:rPr>
          <w:smallCaps/>
          <w:sz w:val="44"/>
          <w:szCs w:val="44"/>
        </w:rPr>
      </w:pPr>
      <w:r>
        <w:rPr>
          <w:smallCaps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1144781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putilova</dc:creator>
  <dc:description/>
  <cp:keywords/>
  <dc:language>en-US</dc:language>
  <cp:lastModifiedBy>putilova</cp:lastModifiedBy>
  <cp:lastPrinted>2011-04-08T11:35:00Z</cp:lastPrinted>
  <dcterms:modified xsi:type="dcterms:W3CDTF">2011-04-08T04:37:00Z</dcterms:modified>
  <cp:revision>8</cp:revision>
  <dc:subject/>
  <dc:title/>
</cp:coreProperties>
</file>