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2 статьи 35 закона Алтайского края «О статусе депутата Алтайского краевого Законодательного Собр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на основании статьи 13 Федерального закона Российской Федерации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меет своей целью скорректировать закон Алтайского края от 04.12.2000 г. № 76-ЗС «О статусе депутата Алтайского краевого Законодательного Собрания» в части основных гарантий осуществления депутатом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татусе депутата Алтайского краевого Законодательного Собрания» депутат обязан лично принимать участие в каждой сессии Алтайского краевого Законодательного Собрания, в заседаниях постоянных комитетов, комиссий, постоянных депутатских объединений, иных органов Алтайского краевого Законодательного Собрания, в состав которых он входит, а также выполнять поручения Алтайского краевого Законодательного Собрания и его органов, данные в пределах их компетенции. Названные положения для большинства депутатов обуславливают необходимость передвижения между населенными пунктами Алтайского края. При этом, в настоящее время, в силу пункта 2 статьи 35 закона Алтайского края «О статусе депутата Алтайского краевого Законодательного Собрания» за счет средств краевого бюджета на основании письменного заявления депутата и по представлении им соответствующих проездных документов при осуществлении им своих полномочий возмещаются расходы депутата, связанные с приобретением им билетов для проезда на воздушном, железнодорожном (кроме пригородного), междугородном автомобильном и внутреннем водном тран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для проезда депутатов является междугородний автомобильный транспорт. При этом, учитывая климатические особенности Алтайского края, в зимний период из-за сложных метеорологических условий нередки случаи отмены междугородних автобусных рейсов, что затрудняет или делает невозможным осуществление депутатом своих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оптимальным альтернативным способом проезда мог бы являться проезд железнодорожным транспортом пригородного сообщения. Однако, как указано выше, возмещение расходов, связанных с приобретением билетов для проезда указанным видом транспорта, законом Алтайского края не предусмотре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указанным, законопроектом предлагается предусмотреть возможность возмещения </w:t>
      </w:r>
      <w:r>
        <w:rPr>
          <w:rFonts w:eastAsia="Calibri"/>
          <w:bCs/>
          <w:sz w:val="28"/>
          <w:szCs w:val="28"/>
          <w:lang w:eastAsia="en-US"/>
        </w:rPr>
        <w:t xml:space="preserve">расходов депутата </w:t>
      </w:r>
      <w:r>
        <w:rPr>
          <w:sz w:val="28"/>
          <w:szCs w:val="28"/>
        </w:rPr>
        <w:t>при осуществлении им своих полномочий</w:t>
      </w:r>
      <w:r>
        <w:rPr>
          <w:rFonts w:eastAsia="Calibri"/>
          <w:bCs/>
          <w:sz w:val="28"/>
          <w:szCs w:val="28"/>
          <w:lang w:eastAsia="en-US"/>
        </w:rPr>
        <w:t xml:space="preserve">, связанных </w:t>
      </w:r>
      <w:r>
        <w:rPr>
          <w:sz w:val="28"/>
          <w:szCs w:val="28"/>
        </w:rPr>
        <w:t>с приобретением им билетов для проезда на железнодорожном транспорте пригородного</w:t>
      </w:r>
      <w:r>
        <w:rPr>
          <w:rFonts w:eastAsia="Calibri"/>
          <w:bCs/>
          <w:sz w:val="28"/>
          <w:szCs w:val="28"/>
          <w:lang w:eastAsia="en-US"/>
        </w:rPr>
        <w:t xml:space="preserve"> сообще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кольку средняя стоимость проезда на поездах пригородного сообщения ниже средней стоимости проезда на автобусах междугороднего сообщения, принятие проекта закона не повлечет дополнительных расходов, финансируемых за счет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меститель руководителя постоянного депутатского объединения – фракции  «ЛДПР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И.П. Шудр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6:00Z</dcterms:created>
  <dc:creator>User</dc:creator>
  <dc:description/>
  <cp:keywords/>
  <dc:language>en-US</dc:language>
  <cp:lastModifiedBy>Ольга Константиновна Алпеева</cp:lastModifiedBy>
  <cp:lastPrinted>2020-08-04T15:21:00Z</cp:lastPrinted>
  <dcterms:modified xsi:type="dcterms:W3CDTF">2020-08-04T08:21:00Z</dcterms:modified>
  <cp:revision>11</cp:revision>
  <dc:subject/>
  <dc:title>Пояснительная записка</dc:title>
</cp:coreProperties>
</file>