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лтайского краевого Законодательного Собрания «О внесении изменений в состав Совета по науке, наукоемким технологиям и инновационному развитию при Алтайском краевом Законодательном Собрании, утвержденный постановлением Алтайского краевого Законодательного Собрания от 2 июня 2008 года № 382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73 Устава (Основного закона) Алтайского края и пунктом 7 статьи 6 закона Алтайского края от 8 мая 2001 года № 22-ЗС «Об Алтайском краевом Законодательном Собрании» предлагается внести изменения в состав Совета по науке, наукоемким технологиям и инновационному развитию при Алтайском краевом Законодательном Собрании, утвержденный постановлением Алтайского краевого Законодательного Собрания от 2 июня 2008 года № 38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борник законодательства Алтайского края, 2008, № 146), а именно включить в состав указанного Сове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а Владимира Ивановича – заведующего кафедрой сельскохозяйственных машин государственного образовательного учреждения высшего профессионального образования «Алтайский государственный аграрный университет», Жидких Александра Анатольевича – начальника управления по науке, инновационной и кластерной политике Главного управления экономики и инвестиций Алтайского края, Коршунова Льва Александровича – ректора государственного образовательного учреждения высшего профессионального образования «Алтайский государственный технический университет имени И.И. Ползунова», Яковлева Виктора Васильевича – начальника Главного управления Алтайского края по здравоохранению и фармацев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прекращаются полномоч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стигнеева Владимира Васильевича – заведующего кафедрой экспериментальной физики государственного образовательного учреждения высшего профессионального образования «Алтайский государственный технический университет имени И.И. Ползунова» и Яковлева Виктора Васильевича – директора государственного научного учреждения «Алтайский научно-исследовательский институт сельского хозяйства Сибирского отделения Российской академии сельскохозяйственных нау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КЗ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дравоохранению и науке                                                                      А.Ф. Лазар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5:00Z</dcterms:created>
  <dc:creator>putilova</dc:creator>
  <dc:description/>
  <cp:keywords/>
  <dc:language>en-US</dc:language>
  <cp:lastModifiedBy>putilova</cp:lastModifiedBy>
  <cp:lastPrinted>2011-04-08T11:38:00Z</cp:lastPrinted>
  <dcterms:modified xsi:type="dcterms:W3CDTF">2011-04-08T04:40:00Z</dcterms:modified>
  <cp:revision>4</cp:revision>
  <dc:subject/>
  <dc:title/>
</cp:coreProperties>
</file>