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right="-2" w:hanging="0"/>
        <w:rPr>
          <w:sz w:val="28"/>
          <w:szCs w:val="28"/>
        </w:rPr>
      </w:pPr>
      <w:r>
        <w:rPr>
          <w:sz w:val="24"/>
        </w:rPr>
        <w:t xml:space="preserve">__________________ </w:t>
      </w:r>
      <w:r>
        <w:rPr>
          <w:sz w:val="28"/>
          <w:szCs w:val="28"/>
        </w:rPr>
        <w:t xml:space="preserve">№ ____________   </w:t>
        <w:tab/>
        <w:t xml:space="preserve">                                                               Проект</w:t>
      </w:r>
    </w:p>
    <w:p>
      <w:pPr>
        <w:pStyle w:val="Normal"/>
        <w:ind w:left="142" w:right="-14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. Барнаул</w:t>
      </w:r>
    </w:p>
    <w:p>
      <w:pPr>
        <w:pStyle w:val="Normal"/>
        <w:ind w:left="142" w:right="-144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закона Алтайского края «О государственной поддержке молодежных и детских общественных объединений в Алтайском крае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ходе выполнения закона Алтайского края</w:t>
        <w:br/>
        <w:t xml:space="preserve">«О государственной поддержке молодежных и детских общественных объединений в Алтайском крае», Алтайское краевое Законодательное Собрание отмечает, что основным результатом реализации Закона </w:t>
      </w:r>
      <w:r>
        <w:rPr>
          <w:color w:val="000000"/>
          <w:sz w:val="28"/>
          <w:szCs w:val="28"/>
        </w:rPr>
        <w:t xml:space="preserve">стало создание и обеспечение правовых, экономических, организационных условий, направленных на социальное становление, развитие и самореализацию детей и молодежи в общественной жизни, развитие молодежных объединений, движений и инициатив в Алтайском кра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лось взаимодействие органов государственной власти и местного самоуправления с общественными объединениями в сфере реализации молодежной политики. Увеличилась финансовая поддержка проектов молодежных и детских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ое краевое Законодательное Собрание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нформацию о ходе выполнения закона Алтайского края </w:t>
        <w:br/>
        <w:t>«О государственной поддержке молодежных и детских общественных объединений в Алтайском крае» принять к сведению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тайскому краевому Законодательному Собранию совместно с Администрацией Алтайского края продолжить работу по совершенствованию правовой базы в сфере государственной поддержки молодежных и детских общественных объединений и механизмов реализации государственной молодежной политики в Алтайском кра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Алтайского кр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ри подготовке проекта бюджета на очередной финансовый год рассмотреть возможность увеличения финансирования мероприятий, направленных на поддержку молодежной политики в Алтайском кра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 в полном объеме финансировать ведомственную целевую программу «Молодёжь Алтая» на 2011-2013 годы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) осуществлять постоянный контроль за исполнением закона Алтайского края «О государственной поддержке молодежных и детских общественных объединений в Алтайском крае» в части поддержки организации летнего  отдыха детей, учащейся и студенческой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ить представительным органам и местным администрациям муниципальных районов и городских округов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илить работу по реализации муниципальных программ в сфере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дготовке проекта бюджета на очередной финансовый год рассмотреть возможность увеличения финансирования мероприятий, направленных на поддержку молодежной политики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представительным органам муниципальных образований не менее одного раза в год заслушивать на сессиях вопрос о ходе реализации муниципальных программ в сфере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комитет Алтайского краевого Законодательного Собрания по социальной поли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 xml:space="preserve"> </w:t>
        <w:tab/>
        <w:tab/>
        <w:t xml:space="preserve">                                                                          И.И. Лоо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255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лтайского </w:t>
      </w:r>
    </w:p>
    <w:p>
      <w:pPr>
        <w:pStyle w:val="Normal"/>
        <w:tabs>
          <w:tab w:val="clear" w:pos="709"/>
          <w:tab w:val="left" w:pos="-255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№ ___________</w:t>
      </w:r>
    </w:p>
    <w:p>
      <w:pPr>
        <w:pStyle w:val="Normal"/>
        <w:tabs>
          <w:tab w:val="clear" w:pos="709"/>
          <w:tab w:val="left" w:pos="-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-2552" w:leader="none"/>
        </w:tabs>
        <w:jc w:val="center"/>
        <w:rPr/>
      </w:pPr>
      <w:r>
        <w:rPr>
          <w:sz w:val="28"/>
          <w:szCs w:val="28"/>
        </w:rPr>
        <w:t>о ходе выполнения закона Алтайского края «О государственной поддержке молодежных и детских общественных объединений в Алтайском крае»</w:t>
      </w:r>
    </w:p>
    <w:p>
      <w:pPr>
        <w:pStyle w:val="Normal"/>
        <w:tabs>
          <w:tab w:val="clear" w:pos="709"/>
          <w:tab w:val="left" w:pos="-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кона Алтайского края от 6 апреля 1998 года № 19-ЗС «О государственной поддержке молодежных и детских общественных объединений в Алтайском крае» в 2006 году была разработана и утверждена краевая целевая программа «Молодёжь Алтая» на 2007-2010 годы,  в настоящее время действует ведомственная целевая программа «Молодёжь Алтая» на 2011-2013 годы. Приоритетными направлениями </w:t>
      </w:r>
      <w:r>
        <w:rPr>
          <w:color w:val="000000"/>
          <w:sz w:val="28"/>
          <w:szCs w:val="28"/>
        </w:rPr>
        <w:t>указанных программ</w:t>
      </w:r>
      <w:r>
        <w:rPr>
          <w:sz w:val="28"/>
          <w:szCs w:val="28"/>
        </w:rPr>
        <w:t xml:space="preserve"> являются мероприятия по сохранению и развитию движения студенческих отрядов в Алтайском крае, развитие добровольческой деятельности молодёжи, создание условий для деятельности молодёжных общественных объединений и некоммерческих организаций, вовлечение молодых людей в программы по развитию лидерства, самоуправления, проектной деятельности, содействие развитию молодёжного предпринимательства, мероприятия по формированию единой краевой системы патриотического воспитания молодеж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молодёжных организаций, активно проявивших себя в обозначенных направлениях молодёжной политики, можно назвать следующие: Алтайское региональное отделение молодёжного общероссийского общественного движения «Российские студенческие отряды» (г. Барнаул), Городская молодёжная общественная организация «Барнаульский стрелково-спортивный клуб», Алтайская краевая общественная организация «Поддержка общественных инициатив» (г. Барнаул), Некоммерческое партнёрство «Региональный центр патриотического воспитания граждан» (г. Бийск), Алтайская краевая общественная организация «Ассоциация национально-культурных объединений Алтая» (г. Барнаул), Муниципальное учреждение дополнительного образования детей «Центр дополнительного образования детей «Память» Пост № 1» (г. Барнау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 детские общественные объединения привлекаются к выполнению государственного заказа на разработку и реализацию проектов по организации социальной работы, дополнительного образования и иных видов деятельности, являющихся приоритетными при реализации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ддержке и продвижению молодежных инициатив, расширению возможности самореализации молодежи. Молодежь и детские общественные объединения имеют возможность участвовать в конкурсах социально значимых проектов на предоставление грантов Администрации Алтайского края в сфере молодежной политики и в сфере деятельности общественных объедин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6 года грантовая поддержка идей молодёжи увеличилась более чем в 15 раз: в 2006 году до принятия программы составляла 500 тыс. рублей,  в рамках программы: в 2007 году – 6,8 млн. руб., в 2008 году – 7,3 млн. руб., в 2009 году – 7,5 млн. руб., в 2010 году – 7,7 млн. руб. (всего 29,3 млн. руб.). Кроме того, грантополучателями на реализацию молодёжных проектов дополнительно привлечено около 16 млн. рублей за счёт средств местных бюджетов, организаций и благотво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на высоком уровне организовано и развивается детское и подростковое общественное движение. </w:t>
      </w:r>
      <w:r>
        <w:rPr>
          <w:color w:val="000000"/>
          <w:sz w:val="28"/>
          <w:szCs w:val="28"/>
        </w:rPr>
        <w:t xml:space="preserve">Созданная в 1990 году Алтайская краевая общественная организация «Алтайский краевой Союз детских и подростковых организаций» (АКОО АК СДПО «Алтай») является одной </w:t>
      </w:r>
      <w:r>
        <w:rPr>
          <w:sz w:val="28"/>
          <w:szCs w:val="28"/>
        </w:rPr>
        <w:t xml:space="preserve">из крупнейших краевых общественных организаций, выполняющих государственный заказ на становление и развитие детского и подросткового общественного движения. В настоящее время членами организации является около 180 тысяч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ОО АК СДПО «Алтай» реализует федеральные и краевые программы, среди которых Международная летняя детская деревня «Алтай», на реализацию которой в 2010 году выделено 2300 тысяч рублей, в 2011 году запланировано 2400 тысяч рублей (в соответствие с ведомственной целевой программой «Развитие системы отдыха и оздоровления детей в Алтайском крае» на 2011-2013 годы). На повышение квалификации вожатых управлением в рамках ведомственной программы «Развитие образования в Алтайском крае» АКОО АК СДПО «Алтай» выделено в 2010 году 366 тыс. рублей, в 2011 году – 280 тысяч рублей. Ежегодно в краевом конкурсе «Учитель года» проходит номинация «Вожатый года». В 2011 году на проведение конкурса «Вожатый года» выделено более 300 тысяч рублей. Кроме того, победителю вручена премия в размере 70 тысяч рублей, а лауреаты конкурса ежегодно получают денежное поощрение в размере 30 тысяч рублей на основании постановления Администрации Алтайского края от 22 декабря 2006 года № 531 «О денежном поощрении лучших педагогических работников краевых государственных и муниципальных образовательных учреждений».</w:t>
      </w:r>
    </w:p>
    <w:p>
      <w:pPr>
        <w:pStyle w:val="211"/>
        <w:ind w:firstLine="709"/>
        <w:rPr/>
      </w:pPr>
      <w:r>
        <w:rPr>
          <w:szCs w:val="28"/>
        </w:rPr>
        <w:t xml:space="preserve">Для распространения передового опыта работы лидеров детских и подростковых организаций, их поддержки и поощрения с 2005 года проводится краевой конкурс лидеров и руководителей детских общественных объединений «Лидер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. С 2007 года с целью повышения правовой культуры у молодёжи в области избирательного законодательства, данный конкурс проводится при участии Избирательной комиссии Алтайского края.</w:t>
      </w:r>
    </w:p>
    <w:p>
      <w:pPr>
        <w:pStyle w:val="211"/>
        <w:ind w:firstLine="709"/>
        <w:rPr/>
      </w:pPr>
      <w:r>
        <w:rPr>
          <w:szCs w:val="28"/>
        </w:rPr>
        <w:t xml:space="preserve">Одной из приоритетных задач АКОО АК СДПО «Алтай» является организация оздоровления и досуга детей и молодёжи в каникулярный период и обеспечение кадрами учреждений образования для работы в летний период. По инициативе организации в 1999 году создан краевой круглогодичный педагогический отряд Алтая «Ювента» (ККПОА «Ювента»), состоящий из лучших студентов и работающей молодёжи Алтайского края. </w:t>
      </w:r>
    </w:p>
    <w:p>
      <w:pPr>
        <w:pStyle w:val="211"/>
        <w:ind w:firstLine="709"/>
        <w:rPr/>
      </w:pPr>
      <w:r>
        <w:rPr>
          <w:szCs w:val="28"/>
        </w:rPr>
        <w:t>Благодаря социальному партнёрству со студенческими профкомами ВУЗов и ССУЗов педагогическое движение на Алтае активно развивается и насчитывает в своих рядах более 60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месячно лучшие представители детских и подростковых общественных организаций, победителей конкурсов, фестивалей, олимпиад, соревнований выезжают на тематические смены во всероссийские детские Центры, для того чтобы достойно представить Алтайский край на федеральн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ОО АК СДПО «Алтай» осуществляет взаимодействие с органами государственной власти на принципах партнерства, содействия детским общественным объединениям, в соответствии с российским законодательством и на основе заключения договоров. Вопросы детского общественного движения рассматриваются на сессиях Алтайского краевого Законодательного Собрания, коллегиях управления Алтайского края по образованию и делам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3 года управление Алтайского края по образованию и делам 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 сотрудничает с Алтайской региональной детской общественной организацией «САМИ». Являясь учредителем газеты «САМИ», управление оказывает поддержку в ее издании. В 2010 году из средств краевого бюджета выделено около 227 тысяч рублей на реализацию совместного проекта «Родительское признание», осуществление грантовой поддержки проектов «Мониторинг школьных сайтов», «Проведение семинаров для медиапедагогов»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-марте 2011 года делегация талантливых молодых журналистов газеты «САМИ» за счет средств краевого бюджета направлена в Иркутскую облас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йкальский (межрегиональный) детский форум «Масс-медиа в образовательном простран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 остается одним из немногих регионов, организующих работу Всероссийских студенческих отрядов на своей территории. Движение студенческих отрядов охватывает разные категории молодёжи и является механизмом реализации государственной молодёж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иды добровольных детских объединений независимо от их профиля и форм деятельности способствуют развитию у детей способностей к самореализации, самопознанию, самоопределению. Отличительной особенностью детских общественных объединений, действующих сегодня, является гибкость и вариативность их деятельности, ориентация на быстроменяющиеся интересы детей и социальные условия вокруг них. Но все они направлены на личностное развитие, адаптацию к жизни в обществе, формирование гражданского самосознания, общее повышение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6:00Z</dcterms:created>
  <dc:creator>Машутин Андрей Иванович</dc:creator>
  <dc:description/>
  <cp:keywords/>
  <dc:language>en-US</dc:language>
  <cp:lastModifiedBy>jurinova</cp:lastModifiedBy>
  <cp:lastPrinted>2011-04-11T17:18:00Z</cp:lastPrinted>
  <dcterms:modified xsi:type="dcterms:W3CDTF">2011-04-15T07:15:00Z</dcterms:modified>
  <cp:revision>48</cp:revision>
  <dc:subject/>
  <dc:title>РОССИЙСКАЯ ФЕДЕРАЦИЯ</dc:title>
</cp:coreProperties>
</file>