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овая редакция к вопросу № 8</w:t>
      </w:r>
    </w:p>
    <w:p>
      <w:pPr>
        <w:pStyle w:val="ConsPlusTitle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</w:t>
      </w:r>
    </w:p>
    <w:p>
      <w:pPr>
        <w:pStyle w:val="ConsPlusTitle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ОН</w:t>
      </w:r>
    </w:p>
    <w:p>
      <w:pPr>
        <w:pStyle w:val="ConsPlusTitle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лтайского края</w:t>
      </w:r>
    </w:p>
    <w:p>
      <w:pPr>
        <w:pStyle w:val="ConsPlusTitle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О Счетной палате Алтайского кра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Внести в закон Алтайского края от 10 октября 2011 года № 123-ЗС «О Счетной палате Алтайского края» (Сборник законодательства Алтайского края, 2011, № 186, часть I; 2012, № 193, часть I; 2013, № 211, часть I; 2014, № 223, часть I; </w:t>
      </w:r>
      <w:r>
        <w:rPr>
          <w:bCs/>
          <w:sz w:val="27"/>
          <w:szCs w:val="27"/>
        </w:rPr>
        <w:t>Официальный интернет-портал правовой информации (www.pravo.gov.ru)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5 июля 2017 года, 2 ноября 2018 года, 8 октября 2019 года) следующие </w:t>
      </w:r>
      <w:r>
        <w:rPr>
          <w:sz w:val="27"/>
          <w:szCs w:val="27"/>
        </w:rPr>
        <w:t>изменения: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статью 3 дополнить частью 2.1 следующего содержания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«2.1. В целях настоящего Закона под инспекторами Счетной палаты понимаются лица, замещающие в аппарате Счетной палаты должности государственной гражданской службы Алтайского края инспектора, начальника отдела.»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7"/>
          <w:szCs w:val="27"/>
        </w:rPr>
        <w:t>в статье 5:</w:t>
      </w:r>
    </w:p>
    <w:p>
      <w:pPr>
        <w:pStyle w:val="Normal"/>
        <w:autoSpaceDE w:val="false"/>
        <w:ind w:left="709" w:hanging="0"/>
        <w:rPr/>
      </w:pPr>
      <w:r>
        <w:rPr>
          <w:sz w:val="27"/>
          <w:szCs w:val="27"/>
        </w:rPr>
        <w:t xml:space="preserve">а) дополнить частью 1.1 следующего содержания: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«1.1. Предложения о кандидатурах на должности председателя, заместителя председателя и аудиторов Счетной палаты вносятся в Алтайское краевое Законодательное Собрание не позднее чем за два месяца до истечения срока полномочий действующих председателя, заместителя председателя и аудиторов Счетной палаты или в течение двух месяцев со дня досрочного освобождения их от должности.»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>«3. Предложения о кандидатурах на должности заместителя председателя и аудиторов Счетной палаты вносятся в Алтайское краевое Законодательное Собрание: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1) председателем Алтайского краевого Законодательного Собрания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2) Губернатором Алтайского края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3) комитетом Алтайского краевого Законодательного Собрания по бюджету и налогам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4) председателем Счетной палаты Алтайского края.»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3)  дополнить статьей 18.2 следующего содержания:</w:t>
      </w:r>
    </w:p>
    <w:p>
      <w:pPr>
        <w:pStyle w:val="Normal"/>
        <w:ind w:left="2410" w:hanging="1701"/>
        <w:rPr/>
      </w:pPr>
      <w:r>
        <w:rPr>
          <w:sz w:val="27"/>
          <w:szCs w:val="27"/>
        </w:rPr>
        <w:t xml:space="preserve">«Статья 18.2. </w:t>
      </w:r>
      <w:r>
        <w:rPr>
          <w:b/>
          <w:sz w:val="27"/>
          <w:szCs w:val="27"/>
        </w:rPr>
        <w:t xml:space="preserve">Порядок осуществления Счетной палатой внешней проверки годового отчета об исполнении местного бюдж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 случае заключения соглашения, предусмотренного статьей 18.1 настоящего Закона, внешняя проверка годового отчета об исполнении местного бюджета осуществляется Счетной палатой в порядке, установленном настоящей статьей, с соблюдением требований Бюджетного кодекса Российской Федерации и с учетом особенностей, установленных федеральными законами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(далее – главные администраторы средств местного бюджета) не позднее 1 марта текущего финансового года представляют годовую бюджетную отчетность в Счетную палату для внешней проверки, которая проводится в срок до 1 апреля текущего финансового год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3. Местная администрация не позднее 1 апреля текущего финансового года представляет в Счетную палату годовой отчет об исполнении местного бюджета и иные документы, подлежащие направлению в представительный орган муниципального образования Алтайского края одновременно с годовым отчетом об исполнении местного бюджета для подготовки заключения на него. </w:t>
      </w:r>
    </w:p>
    <w:p>
      <w:pPr>
        <w:pStyle w:val="Normal"/>
        <w:autoSpaceDE w:val="false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 С учетом данных внешней проверки годовой бюджетной отчетности главных администраторов средств местного бюджета </w:t>
      </w:r>
      <w:r>
        <w:rPr>
          <w:color w:val="000000"/>
          <w:sz w:val="27"/>
          <w:szCs w:val="27"/>
        </w:rPr>
        <w:t xml:space="preserve">Счетная палата </w:t>
      </w:r>
      <w:r>
        <w:rPr>
          <w:sz w:val="27"/>
          <w:szCs w:val="27"/>
        </w:rPr>
        <w:t>готовит заключение на годовой отчет об исполнении местного бюджета и не позднее 1 мая текущего года направляет его в представительный орган муниципального образования Алтайского края и в местную администрацию.».</w:t>
      </w:r>
    </w:p>
    <w:p>
      <w:pPr>
        <w:pStyle w:val="Style19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Губернатор Алтайского края                                                                      В.П. Томенко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yurinova</dc:creator>
  <dc:description/>
  <cp:keywords/>
  <dc:language>en-US</dc:language>
  <cp:lastModifiedBy>Вячеслав Викторович Блудов</cp:lastModifiedBy>
  <cp:lastPrinted>2020-08-19T11:43:00Z</cp:lastPrinted>
  <dcterms:modified xsi:type="dcterms:W3CDTF">2020-08-19T05:16:00Z</dcterms:modified>
  <cp:revision>7</cp:revision>
  <dc:subject/>
  <dc:title>ЗАКОН</dc:title>
</cp:coreProperties>
</file>