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ект</w:t>
      </w:r>
    </w:p>
    <w:p>
      <w:pPr>
        <w:pStyle w:val="ConsTitle"/>
        <w:widowControl/>
        <w:tabs>
          <w:tab w:val="clear" w:pos="708"/>
          <w:tab w:val="center" w:pos="4960" w:leader="none"/>
          <w:tab w:val="left" w:pos="7065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ЗАКОН</w:t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риложения к закону Алтайского кра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«Об утверждении программы социально-экономического развит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тайского края на период до 2012 год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eastAsia="SimSun;Arial Unicode MS" w:cs="Times New Roman"/>
          <w:bCs w:val="false"/>
          <w:sz w:val="28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Cs w:val="false"/>
          <w:sz w:val="28"/>
          <w:szCs w:val="24"/>
          <w:lang w:eastAsia="zh-CN"/>
        </w:rPr>
        <w:t xml:space="preserve">Статья 1 </w:t>
      </w:r>
    </w:p>
    <w:p>
      <w:pPr>
        <w:pStyle w:val="ConsTitle"/>
        <w:widowControl/>
        <w:ind w:firstLine="567"/>
        <w:jc w:val="both"/>
        <w:rPr>
          <w:rFonts w:ascii="Times New Roman" w:hAnsi="Times New Roman" w:eastAsia="SimSun;Arial Unicode MS" w:cs="Times New Roman"/>
          <w:bCs w:val="false"/>
          <w:sz w:val="28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Cs w:val="false"/>
          <w:sz w:val="28"/>
          <w:szCs w:val="24"/>
          <w:lang w:eastAsia="zh-CN"/>
        </w:rPr>
      </w:r>
    </w:p>
    <w:p>
      <w:pPr>
        <w:pStyle w:val="ConsTitle"/>
        <w:widowControl/>
        <w:ind w:firstLine="567"/>
        <w:jc w:val="both"/>
        <w:rPr/>
      </w:pPr>
      <w:r>
        <w:rPr>
          <w:rFonts w:eastAsia="SimSun;Arial Unicode MS" w:cs="Times New Roman" w:ascii="Times New Roman" w:hAnsi="Times New Roman"/>
          <w:b w:val="false"/>
          <w:bCs w:val="false"/>
          <w:sz w:val="28"/>
          <w:szCs w:val="24"/>
          <w:lang w:eastAsia="zh-CN"/>
        </w:rPr>
        <w:t>Внести в приложения к закону Алтайского края от 6 апреля 2010 года           № 25-ЗС «Об утверждении программы социально-экономического развития Алтайского края на период до 2012 года» (Сборник законодательства Алтайского края, 2010, № 168, часть I) следующие изменения:</w:t>
      </w:r>
    </w:p>
    <w:p>
      <w:pPr>
        <w:pStyle w:val="ConsTitle"/>
        <w:widowControl/>
        <w:ind w:firstLine="567"/>
        <w:jc w:val="both"/>
        <w:rPr>
          <w:rFonts w:ascii="Times New Roman" w:hAnsi="Times New Roman" w:eastAsia="SimSun;Arial Unicode MS" w:cs="Times New Roman"/>
          <w:b w:val="false"/>
          <w:b w:val="false"/>
          <w:bCs w:val="false"/>
          <w:sz w:val="28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 w:val="false"/>
          <w:bCs w:val="false"/>
          <w:sz w:val="28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SimSun;Arial Unicode MS"/>
          <w:sz w:val="28"/>
          <w:lang w:eastAsia="zh-CN"/>
        </w:rPr>
        <w:t>приложение 1 «Индикаторы программы социально-экономического развития Алтайского края на период до 2012 года» изложить в редакции согласно приложению 1 к настоящему Зак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SimSun;Arial Unicode MS"/>
          <w:sz w:val="28"/>
          <w:lang w:eastAsia="zh-CN"/>
        </w:rPr>
        <w:t xml:space="preserve">приложение 2 «План </w:t>
      </w:r>
      <w:r>
        <w:rPr>
          <w:bCs/>
          <w:sz w:val="28"/>
          <w:szCs w:val="28"/>
        </w:rPr>
        <w:t>мероприятий программы социально-экономического развития Алтайского края на период до 2012 года</w:t>
      </w:r>
      <w:r>
        <w:rPr>
          <w:rFonts w:eastAsia="SimSun;Arial Unicode MS"/>
          <w:sz w:val="28"/>
          <w:lang w:eastAsia="zh-CN"/>
        </w:rPr>
        <w:t>» изложить в редакции согласно приложению 2 к настоящему Зак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SimSun;Arial Unicode MS"/>
          <w:sz w:val="28"/>
          <w:lang w:eastAsia="zh-CN"/>
        </w:rPr>
        <w:t>приложение 3 «Перечень крупных инвестиционных проектов, реализуемых в рамках проекта «Комплексное развитие Алтайского Приобья», предусматривающего придание Алтайскому краю статуса особо значимой аграрной территории» признать утратившим си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rFonts w:eastAsia="SimSun;Arial Unicode MS"/>
          <w:sz w:val="28"/>
          <w:lang w:eastAsia="zh-CN"/>
        </w:rPr>
        <w:t>дополнить приложением 4 «Нормативы минимальной обеспеченности населения Алтайского края площадью торговых объектов» в редакции согласно приложению 3 к настоящему Закону.</w:t>
      </w:r>
    </w:p>
    <w:p>
      <w:pPr>
        <w:pStyle w:val="Normal"/>
        <w:ind w:firstLine="567"/>
        <w:jc w:val="both"/>
        <w:rPr>
          <w:rFonts w:eastAsia="SimSun;Arial Unicode MS"/>
          <w:b/>
          <w:b/>
          <w:sz w:val="28"/>
          <w:lang w:eastAsia="zh-CN"/>
        </w:rPr>
      </w:pPr>
      <w:r>
        <w:rPr>
          <w:rFonts w:eastAsia="SimSun;Arial Unicode MS"/>
          <w:b/>
          <w:sz w:val="28"/>
          <w:lang w:eastAsia="zh-CN"/>
        </w:rPr>
      </w:r>
    </w:p>
    <w:p>
      <w:pPr>
        <w:pStyle w:val="Normal"/>
        <w:ind w:firstLine="567"/>
        <w:jc w:val="both"/>
        <w:rPr>
          <w:rFonts w:eastAsia="SimSun;Arial Unicode MS"/>
          <w:b/>
          <w:b/>
          <w:sz w:val="28"/>
          <w:lang w:eastAsia="zh-CN"/>
        </w:rPr>
      </w:pPr>
      <w:r>
        <w:rPr>
          <w:rFonts w:eastAsia="SimSun;Arial Unicode MS"/>
          <w:b/>
          <w:sz w:val="28"/>
          <w:lang w:eastAsia="zh-CN"/>
        </w:rPr>
        <w:t>Статья 2</w:t>
      </w:r>
    </w:p>
    <w:p>
      <w:pPr>
        <w:pStyle w:val="Normal"/>
        <w:ind w:firstLine="567"/>
        <w:jc w:val="both"/>
        <w:rPr>
          <w:rFonts w:eastAsia="SimSun;Arial Unicode MS"/>
          <w:b/>
          <w:b/>
          <w:sz w:val="28"/>
          <w:lang w:eastAsia="zh-CN"/>
        </w:rPr>
      </w:pPr>
      <w:r>
        <w:rPr>
          <w:rFonts w:eastAsia="SimSun;Arial Unicode MS"/>
          <w:b/>
          <w:sz w:val="28"/>
          <w:lang w:eastAsia="zh-CN"/>
        </w:rPr>
      </w:r>
    </w:p>
    <w:p>
      <w:pPr>
        <w:pStyle w:val="Normal"/>
        <w:ind w:firstLine="567"/>
        <w:jc w:val="both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imSun;Arial Unicode MS"/>
          <w:sz w:val="28"/>
          <w:lang w:eastAsia="zh-CN"/>
        </w:rPr>
        <w:t>Губернатор Алтайского края                                                                       А.Б. Карл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0"/>
        <w:jc w:val="both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0"/>
        <w:jc w:val="both"/>
        <w:outlineLvl w:val="0"/>
        <w:rPr/>
      </w:pPr>
      <w:r>
        <w:rPr/>
        <w:t>к закону Алтайского края              «О внесении изменений в приложения к закону Алтайского края   «Об утверждении программы социально-экономического развития Алтайского края на период до 2012 год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  <w:t>ИНДИКАТОРЫ</w:t>
      </w:r>
    </w:p>
    <w:p>
      <w:pPr>
        <w:pStyle w:val="Normal"/>
        <w:spacing w:lineRule="auto" w:line="228"/>
        <w:jc w:val="center"/>
        <w:rPr/>
      </w:pPr>
      <w:r>
        <w:rPr/>
        <w:t>программы социально-экономического развития Алтайского края на период до 2012 года</w:t>
      </w:r>
    </w:p>
    <w:p>
      <w:pPr>
        <w:pStyle w:val="Normal"/>
        <w:spacing w:lineRule="auto" w:line="228"/>
        <w:jc w:val="right"/>
        <w:rPr/>
      </w:pPr>
      <w:r>
        <w:rPr/>
      </w:r>
    </w:p>
    <w:tbl>
      <w:tblPr>
        <w:tblW w:w="14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476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trHeight w:val="30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bookmarkStart w:id="0" w:name="RANGE!A9"/>
            <w:r>
              <w:rPr>
                <w:bCs/>
                <w:color w:val="000000"/>
              </w:rPr>
              <w:t xml:space="preserve">№  </w:t>
            </w:r>
            <w:r>
              <w:rPr>
                <w:bCs/>
                <w:color w:val="000000"/>
              </w:rPr>
              <w:t>п/п</w:t>
            </w:r>
            <w:bookmarkEnd w:id="0"/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именование индикатора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6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477"/>
        <w:gridCol w:w="884"/>
        <w:gridCol w:w="885"/>
        <w:gridCol w:w="885"/>
        <w:gridCol w:w="885"/>
        <w:gridCol w:w="885"/>
        <w:gridCol w:w="885"/>
        <w:gridCol w:w="885"/>
      </w:tblGrid>
      <w:tr>
        <w:trPr>
          <w:tblHeader w:val="true"/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Приоритет 1. Повышение качества трудовых ресурсов и развитие эффективного рынка труда и занятости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1.1. Стабилизация численности населения на основе снижения темпов естественной убыли населения и стимулирования положительного миграционного поток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коэффициент естественного прироста (убыли) населения, на 1000 чел.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-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-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-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-1,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эффициент рождаемости, на 1000 чел.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эффициент миграционного прироста (убыли), на 1000 чел.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-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-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-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-0,2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1.2. Обеспечение институциональных и экономических условий, способствующих развитию эффективного рынка труда и занятости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выпускников государственных (муниципальных) учреждений начального и среднего профессионального образования, трудоустроившихся по полученной профессии в первый год, в общей численности выпускников таких учреждений, из них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чального профессионального образования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него профессионального образования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мп роста численности занятых в экономике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9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овень безработицы (по методологии МОТ)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овень официально зарегистрированной безработицы к трудоспособному населению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Приоритет 2. Повышение уровня жизни населения и создание благоприятного социального и экологического климат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2.1. Создание условий для стабильного роста доходов всех категорий населения и улучшение качества жизни социально уязвимых категорий на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немесячная начисленная заработная плата одного работника,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1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8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97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8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0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36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584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альная заработная плата, в % к предыдущему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купательная способность средней заработной платы, ра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немесячные денежные доходы на душу населения,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2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4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97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6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6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422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альные располагаемые доходы населения, в % к предыдущему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2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населения с доходами ниже величины прожиточного минимума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малоимущих граждан, получивших социальную поддержку, в общем числе малоимущих граждан, обратившихся в органы социальной защиты населения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2.2. Обеспечение доступа жителей края к качественному образованию, отвечающему требованиям современной экономики, запросам личности и общест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2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ность детей в возрасте 1-6 лет местами в дошкольных учреждениях, мест на 1000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2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хват дошкольным образованием детей старшего дошкольного возраста (число детей 5-7- летнего возраста, получающих услуги дошкольного образования, в общем числе детей в возрасте от 5 до 7 лет)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2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лиц, сдавших единый государственный экзамен по 2 дисциплинам, в общем числе выпускников, участвовавших в едином государственном экзамене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2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ность учеников дневных общеобразовательных школ компьютерами, учеников на 1 компьюте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2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общеобразовательных учреждений, оснащенных оборудованием, соответствующим рекомендуемому Перечню учебного и компьютерного оборудования для оснащения общеобразовательных учреждений, в общем числе общеобразовательных учреждений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2.4. Предоставление медицинской помощи высокого качества и  повышение ее доступност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4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жидаемая продолжительность жизни, л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4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ность населения врачами, на 10 тыс. чел.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4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ность населения больничными койками, коек на 10 тыс. чел.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1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4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ность населения амбулаторно - поликлиническими учреждениями, посещений в смену на 10 тыс. чел.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8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8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8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8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4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овень удовлетворения потребности населения в высокотехнологичной медицинской помощи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2.5. Создание условий, ориентирующих граждан на здоровый образ жизни, занятия физкультурой и спорто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5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лиц, занимающихся в физкультурно-оздоровительных клубах, секциях и группах, в общей численности населения края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5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ность спортивными сооружениями, е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2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4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6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6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2.6. Развитие и реализация культурного и духовного потенциала жителей Алтайского кра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6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населения - участников клубных формирований, работающих на базе учреждений культурно-досугового типа, в общей численности населения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6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личество экземпляров новых поступлений в библиотечные фонды общедоступных библиотек на 1 тыс. человек населения, е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2.7. Улучшение экологических условий жизни человека, состояния окружающей среды и формирование имиджа экологически чистой территор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7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бросы загрязняющих веществ в атмосферный воздух от стационарных источников, тыс.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1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1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9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9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9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96,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7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брос загрязненных сточных вод, млн.куб.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7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уловленных и обезвреженных выбросов загрязняющих веществ в общем количестве загрязняющих веществ, отходящих от всех стационарных источников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2.8. Обеспечение высокого уровня личной безопасности граждан, безопасности дорожного движения, защита от угроз, связанных с чрезвычайными ситуациям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8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овень преступности, количество зарегистрированных преступлений на 1000 жи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8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овень безопасности дорожного движения, количество ДТП в год на 10 тыс.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Приоритет 3. Повышение эффективности и надежности функционирования объектов инфраструктуры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3.1. Улучшение транспортного обслуживания населения и субъектов экономической деятельности на основе развития транспортной инфраструктуры, создание региональной инфраструктуры связ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региональных автомобильных дорог, соответствующих нормативным требованиям по транспортно-эксплуатационным показателям, в общей протяженности сети региональных автомобильных дорог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0,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тяженность автомобильных дорог общего пользования федерального, регионального и межмуниципального значения с твердым покрытием, к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45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45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45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45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4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4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46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вижность населения, пасс./км автомобильного транспорта общего пользования на 1 человека в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0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4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80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7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8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9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2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рузооборот автомобильного транспорта общего пользования, млн. т/к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0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7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9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2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1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овень доступности для населения региона базовых услуг в сфере связи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.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хват населения края цифровым телевизионным вещанием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3.2. Повышение доступности и комфортности жилья для всех категорий населения края, эффективности и надежности функционирования жилищно-коммунального хозяйства и систем жизнеобеспечения кра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ая площадь жилых помещений, приходящаяся в среднем на одного жителя Алтайского края, кв.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овень благоустройства жилищного фонда, в том числе оборудованно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нализацией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централизованным отоплением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рячим водоснабжением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вод нового жилья за счет всех источников финансирования, кв. м на 1000 человек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7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3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5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6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6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8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19,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ветхого и аварийного жилья в общей площади жилищного фонда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епень износа основных фондов коммунального хозяйства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.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убыточных организаций ЖКХ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.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объема отпуска коммунальных ресурсов, счет за которые выставлен по показаниям приборов учета, 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олодной воды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рячей воды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пловой энергии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.8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сельских населенных пунктов, обеспеченных питьевой водой надлежащего качества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8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.9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многоквартирных домов (без учета домов блокированной застройки), управление которыми осуществляется частными организациями, в общем количестве многоквартирных домов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3.3. Удовлетворение спроса населения на разнообразные безопасные и качественные товары и услуг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3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орот розничной торговли в расчете на душу населения, тыс.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3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декс физического объема оборота розничной торговли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3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орот общественного питания в расчете на душу населения, тыс.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3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декс физического объема оборота общественного питания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3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декс физического объема платных услуг населению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Приоритет 4. Формирование институциональных условий и предпосылок для устойчивого экономического рост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4.1. Повышение инвестиционной привлекательности края, способствующей привлечению инвестиций, необходимых для обеспечения заданных темпов экономического рос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1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декс физического объема валового регионального продукта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1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вестиции в основной капитал на душу населения, тыс.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1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декс физического объема инвестиций в основной капитал за счет всех источников финансирования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2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2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1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остранные инвестиции, тыс.долл.СШ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7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7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7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92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9659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4.2. Создание благоприятных условий для формирования и ведения бизнеса в Алтайском кра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2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мпы роста объемов кредитных вложений в экономику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2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мп роста кредитования субъектов малого и среднего предпринимательства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2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занятых в малом бизнесе в общей численности занятых в экономике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2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продукции, произведенной малыми предприятиями, в общем объеме ВРП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4.3. Формирование региональной инновационной системы и создание условий для активизации инновационной деятельност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3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овень инновационной активности (удельный вес организаций, занимающихся инновационной деятельностью, в общем числе обследованных организаций)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3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инновационной продукции в общем объеме отгруженной продукции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0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Приоритет 5. Повышение эффективности и конкурентоспособности промышленного и сельскохозяйственного производств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5.1. Повышение конкурентоспособности промышленной продукции на российском и международном рынках, создание устойчивого  энерго- и теплообеспечения кра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1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ъем отгруженных товаров собственного производства, выполненных собственными силами работ и произведенных услуг на душу населения, тыс.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1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том числе в обрабатывающих производствах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7,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1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Доля добычи полезных ископаемых в общем объеме промышленного производства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5.2. Повышение конкурентоспособности аграрного комплекса края на основе роста эффективности производства сельскохозяйственной продукции, интенсивного развития приоритетных подотрасле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2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аловая продукция сельского хозяйства во всех категориях хозяйств на душу населения, тыс.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2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декс физического объема продукции сельского хозяйства во всех категориях хозяйств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9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2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ожайность зерновых культур во всех категориях хозяйств (зерно в весе после доработки), ц/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2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несение минеральных удобрений (в пересчете на 100 процентов питательных веществ) на 1 га посевов сельскохозяйственных культу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2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дуктивность коров в крупных и средних сельскохозяйственных организациях, кг на 1 коро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1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4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5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7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8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2.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безубыточных сельскохозяйственных организаций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8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8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2.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отношение среднемесячной заработной платы работников сельского хозяйства и среднемесячной заработной платы в целом по Алтайскому краю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Приоритет 6. Формирование организационной и экономической среды для развития в крае современного всесезонного туристско-рекреационного комплекс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6.1. Создание условий для устойчивого развития туризма и продвижение туристического продукта на российский и зарубежный рын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1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личество средств размещения (гостиниц, пансионатов, санаториев, баз отдыха и др.), е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1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личество мест размещения, тыс.ме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1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личество занятых в сфере туризма с учётом смежных отраслей, тыс.че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1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Туристcкий поток – всего, тыс.че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8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ъездной, тыс.че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ездной, тыс.че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нутренний, тыс.че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Приоритет 7. Развитие международного сотрудничеств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7.1. Активизация сотрудничества Алтайского края со странами ближнего и дальнего зарубежья, субъектами Российской Федер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1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ъем экспорта продукции, млн.долл. СШ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9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94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33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6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53,7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22,6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77,5*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1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нешнеторговый оборот на душу населения, тыс.долл. СШ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0,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,5*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,35*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,39**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Приоритет 8. Развитие государственного управления по результатам, внедрение механизмов проектно-целевого управления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8.2. Повышение эффективности формирования и использования региональных финанс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2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ля расходов консолидированного бюджета края, формируемых в рамках программ, в общем объеме расходов консолидированного бюджета Алтайского края (без учета субвенций на исполнение делегируемых полномочий)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2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юджетная обеспеченность за счет доходов консолидированного бюджета, руб. на душу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2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98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24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17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56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58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728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2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овень дотационности консолидированного бюджета Алтайского края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*- без учета экспорта в Республику Казахстан;</w:t>
      </w:r>
    </w:p>
    <w:p>
      <w:pPr>
        <w:pStyle w:val="Normal"/>
        <w:spacing w:lineRule="auto" w:line="228"/>
        <w:rPr/>
      </w:pPr>
      <w:r>
        <w:rPr/>
        <w:t>** - без учета внешнеторгового оборота с Республикой Казахстан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0"/>
        <w:jc w:val="both"/>
        <w:outlineLvl w:val="0"/>
        <w:rPr/>
      </w:pPr>
      <w:r>
        <w:rPr/>
        <w:t>к закону Алтайского края «О внесении изменений в приложения к закону Алтайского края «Об утверждении программы социально-экономического развития Алтайского края на период до 2012 года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мероприятий программы социально-экономического развития Алтайского края на период до 2012 год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720"/>
        <w:gridCol w:w="1440"/>
        <w:gridCol w:w="1440"/>
        <w:gridCol w:w="1260"/>
        <w:gridCol w:w="1260"/>
        <w:gridCol w:w="1260"/>
        <w:gridCol w:w="1800"/>
        <w:gridCol w:w="3240"/>
      </w:tblGrid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млн. руб) - всего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9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 - безвозвратная о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720"/>
        <w:gridCol w:w="1440"/>
        <w:gridCol w:w="1440"/>
        <w:gridCol w:w="1260"/>
        <w:gridCol w:w="1260"/>
        <w:gridCol w:w="1260"/>
        <w:gridCol w:w="1800"/>
        <w:gridCol w:w="3240"/>
      </w:tblGrid>
      <w:tr>
        <w:trPr>
          <w:tblHeader w:val="true"/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3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9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5,6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0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9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5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4,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5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4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6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5,9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3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2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5,7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92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3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8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8,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65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6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0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80,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 1. Повышение качества трудовых ресурсов и развитие эффективного рынка труда и занятости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табилизация численности населения на основе снижения темпов естественной убыли населения и стимулирования положительного миграционного потока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Демографическое развитие Алтайского края» на 2010-2015 годы, 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Регулируемая замещающая миграц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миграционной службы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 2012 году числа семей, прибывших в край для работы и проживания, до 692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Укрепление здоровья семьи; развитие учреждений родовспоможения и улучшение оказания медицинской помощи женщинам во время беременности и род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ждаемости до 12,6 чел. на 1000 населения; сокращение материнской и младенческой смертност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институциональных и экономических условий, способствующих развитию эффективного рынка труда и занятости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6,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Демографическое развитие Алтайского края» на 2010-2015 годы, направление «Повышение уровня занятости женщин, имеющих малолетних детей, их профессиональная подготовка и переподготовк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уду и занятости насел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регистрируемой  безработицы  среди  трудоспособных  женщин до 3 %; увеличение уровня трудоустройства женщин в результате прохождения профессионального обучения на 1-1,5 процентных пункта ежегодно; увеличение удельного веса женщин, имеющих малолетних детей, в общем числе безработных граждан, завершивших обучение по направлению органов государственной службы занятости населения, до 10 %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Дополнительные меры по снижению напряженности на рынке труда Алтайского края в 2009 год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уду и занятости насел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Дополнительные меры по снижению напряженности на рынке труда Алтайского края в 2010 год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уду и занятости насел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Дополнительные меры по снижению напряженности на рынке труда Алтайского края в 2011 год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уду и занятости насел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ости после прохождения опережающего профессионального обучения 1329 работников; создание и сохранение рабочих мест для временного трудоустройства 265 граждан, признанных в установленном порядке безработными, жителей монопрофильных населенных пунктов; стажировка 1100 выпускников учреждений профессионального образования; содействие трудоустройству 300 граждан из числа инвалидов, родителей, воспитывающих детей-инвалидов, многодетных родителей; трудоустройство на малых предприятиях и обеспечение самозанятости 5135 безработных граждан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Дополнительные меры по содействию самозанятости безработных граждан, направленные на снижение напряженности на рынке труда Алтайского края в 2010 год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уду и занятости насел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Подготовка квалифицированных рабочих кадров для различных отраслей экономики Алтайского края» на 2008 - 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, профильные управл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инята в новой редакц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Подготовка квалифицированных рабочих кадров для различных отраслей экономики Алтайского края» на 2010-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нормативно-правовых условий для формирования краевого заказа на подготовку рабочих кадров и увеличение в 2012 году до 85% доли принятых на обучение в краевые учреждения начального профессионального образования по заявкам работодате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 2012 году 10 базовых площадок и 7 ресурсных центров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Содействие занятости населения Алтайского края» на 2007 - 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уду и занятости насел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Содействие занятости населения Алтайского края» на 2010-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уду и занятости насел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редней продолжительности регистрируемой безработицы до 4,7 месяца; увеличение доли безработных граждан, участвующих в мероприятиях по содействию трудоустройству, до 34,7%; снижение к концу 2012 года уровня официально зарегистрированной безработицы (по отношению к численности трудоспособного населения) до 2,5%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Социальная адаптация и трудоустройство сотрудников, уволенных со службы в органах внутренних дел Алтайского края в связи с реформированием Министерства внутренних дел Российской Федерации» на 2011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внутренних дел по Алтайскому краю*, управление Алтайского края по труду и занятости насел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ых и консультационных услуг 650 сотрудникам органов внутренних дел; трудоустройство 250 сотрудников органов внутренних дел; обеспечение занятости после прохождения профессионального обучения 30 сотрудников органов внутренних дел; содействие в организации собственного дела 10 сотрудникам органов внутренних дел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Улучшение условий и охраны труда в Алтайском крае» на 2007 - 2009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уду и занятости насел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Улучшение условий и охраны труда в Алтайском крае» на 2010-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уду и занятости насел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12 году количества пострадавших на производстве до 2,9 чел. на 1000 чел., занятых в экономике края; увеличение до 1000 количества организаций края, заверивших аттестацию рабочих мест по условиям труд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 2. Повышение уровня жизни населения и создание благоприятного социального и экологического климата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5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9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4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1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,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4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6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5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6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6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оздание условий для стабильного роста доходов всех категорий населения и улучшение качества жизни социально уязвимых категорий населения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6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8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7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3,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4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4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6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Дети Алтая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безнадзорных детей в общей численности детского  населения до 2,2%; увеличение доли детей, получивших социальную реабилитацию  в специализированных учреждениях для несовершеннолетних, до 8,3% от общего количества  безнадзорных и беспризорных детей; снижение доли семей, находящихся в социально опасном положении, в общем числе семей с детьми в крае до 1,6 %; увеличение доли детей-инвалидов, получивших социальную реабилитацию в специализированных учреждениях для несовершеннолетних, до 90% от общего количества безнадзорных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О мерах по улучшению качества жизни граждан пожилого возраста в Алтайском крае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очередности на размещение в краевые государственные стационарные учреждения социального обслуживания до 50%; создание 4 пунктов проката современных средств и предметов ухода за пожилыми гражданами; организация 72 мобильных бригад для оказания неотложных социальных услуг пожилым гражданам, проживающим на территории городов и районов кра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Демографическое развитие Алтайского края» на 2010-2015 годы, в том числе направления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мей с деть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детей услугами дошкольного образования до 65% от общего числа детей дошкольного возраст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стройству на воспитание в семьи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, переданных на воспитание в семьи граждан, до 76%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Дети Алтая» на 2007-2010 годы, подпрограмма «Дети и семья» (софинансирование в рамках ФЦП «Дети России» на 2007-2010 годы), в том числе  направления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-сир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с детьми-инвалидам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Профилактика отказов от новорожденных детей в Алтайском крае «Я не могу без тебя»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дельного веса отказов от новорожденных детей до 0,3 % от общего числа родившихся детей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ннее выявление социального неблагополучия и работа с семьями «группы риска» в Алтайском крае «Свет в родном окне»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числа случаев лишения родительских прав на 10%; увеличение на 40% количества  семей  с детьми, находящихся в трудной жизненной ситуации, вовлеченных в реабилитационные программы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нняя помощь семьям, воспитывающим детей с нарушениями развития «Растем и развиваемся вместе»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первичной инвалидности до 40 детей на 10000 детского населения; увеличение на 25% числа детей раннего возраста с нарушениями развития, участвующих в реализации программы; увеличение на 10% числа детей раннего возраста с нарушениями развития, посещающих учреждения, реализующие основную общеобразовательную программу дошкольного образова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Социальная поддержка малоимущих граждан и малоимущих семей с детьми» на 2007-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Социальная поддержка малоимущих граждан и граждан, находящихся в трудной жизненной ситуации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годная социальная поддержка в денежной или натуральной форме около 700 тысяч малоимущих граждан, позволяющая повысить их дох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на выплату субсид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оздоровление 50 тысяч детей из семей, находящихся в трудной жизненной ситуац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Укрепление материально-технической базы учреждений социального обслуживания населения и оказание адресной социальной помощи неработающим пенсионерам, являющимся получателями трудовых пенсий по старости и по инвалидности» на 2010 год, 2011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 граждан пожилого возраст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О дополнительных мерах по улучшению социального обслуживания граждан пожилого возраста в Алтайском крае»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, воспользовавшихся комплексом дополнительных мер по улучшению специального обслуживания, достигнет 35%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П. Прочие объекты капитального строительства по отрасли «Соцобеспеч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предоставляемых социально-бытовых, медицинских услуг для  престарелых граждан, инвалидов, обеспечение полноценной жизнедеятельности детей-инвалидов и их интеграция в общество; улучшение эксплуатационных свойств объектов соцобеспече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ветеранов, инвалидов и семей, имеющих детей-инвалидов (непрограммная част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ветеранов Великой Отечественной войны в полном объеме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 (социальные выпла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 23% к уровню 2009 года удельного веса населения с доходами ниже величины прожиточного минимум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5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5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беспечение доступа жителей края к качественному образованию, отвечающему требованиям современной экономики, запросам личности и общества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Развитие образования на 2006-2010 годы», 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Развитие материально-технической баз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лабораторное оборудование, школьная мебель, интерактивные доск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Школьный автобус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20 автобусов и 36 микроавтобусов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единой образовательной информационной среды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современным качественным образовательным услугам посредством внедрения информационно-коммуникационных технологий (ИКТ)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чебно-лабораторного корпуса ГОУ ВПО «Алтайский государственный технический университет им. И.И.Ползунова»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Алтайский государственный технический университет им. И.И. Ползунова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родолжится в рамках ФЦП «Развитие образования на 2011-2015 годы»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уж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учебной, научной и методической литературы, развитие системы подготовки работников образовательных учреждений и научно-педагогических работников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Развитие образования на 2011-2015 годы», 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оловой на 100 мест с учебными помещениями ГОУ ВПО «Алтайская государственная педагогическая академия», пер. Ядринцева, 136, г. 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Алтайская государственная педагогическая академия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комплекса зданий площадью 2000 кв.м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чебно-лабораторного корпуса ГОУ ВПО «Алтайский государственный технический университет им. И.И.Ползунова»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Алтайский государственный технический университет им. И.И. Ползунова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учебно-лабораторного корпуса площадью 10600 кв.м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Социальное развитие села до 2012 года» (софинансирование в рамках ФЦП «Социальное развитие села до 2012 года»), мероприятие «Ввод в действие общеобразовательных учреждени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общеобразовательных учреждений на 674 учебных мест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Социально-экономическое и этнокультурное развитие российских немцев в Алтайском крае» на 2009-2012 годы (софинансирование в рамках ФЦП «Cоциально-экономическое и этнокультурное развитие российских немцев на 2008-2012 годы»), мероприятие «Строительство пристройки учебного блока с реконструкцией существующей школы на 200 учащихс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Дети Алтая» на 2007-2010 годы, подпрограмма «Одаренные де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Модернизация технологического оборудования школьных столовых в Алтайском крае» на 2008 - 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краевого государственного образовательного учреждения дополнительного образования детей «Детский оздоровительно-образовательный центр «Алтай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й численности детей и молодых людей, отдохнувших, оздоровленных и получивших дополнительное образование, до 6,5 тыс. человек в год; введение в эксплуатацию 3 объектов и сооружений, необходимых для жизнеобеспечения и оздоровления, и 1 объекта культурно-досугового тип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краевого государственного учреждения «Детский лагерь отдыха «Юность» на 2008-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краевого государственного учреждения «Детский лагерь отдыха «Юность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детей и молодежи, отдыхающих в лагере, до 3 тыс. человек в год; повышение уровня комфортности прожива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образования в Алтайском крае» на 2008-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образования в Алтайском крае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 80% доли школьников, обучающихся в условиях, отвечающих современным требованиям к образовательному процессу, в общем числе школьников кра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системы отдыха и оздоровления детей в Алтайском крае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, отдохнувших в оздоровительных учреждениях различного типа, до 65%; создание 12 окружных профильных загородных оздоровительно-образовательных центров, соответствующих современным требованиям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П. Пристройка спортивного зала к существующей школе в с.Новозыково, Красногор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веден в эксплуатацию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П. Прочие объекты капитального строительства по отрасли «Образова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6 общеобразовательных школ на 1233 учебных места, 3 детских садов на 315 мест; капитальный ремонт и реконструкция 2 детских садов и 17 школ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П. Строительство пристройки к зданию КГОУ «Бийский лицей-интернат Алтайского края», в т.ч. корректировка проектно-сметной документации, г.Би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П. Реконструкция и строительство зданий КГОУ лицей-интернат «Алтайский краевой педагогический лицей»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под учебный корпус с размещением в нем центра дистанционного образования детей-инвалидов с библиотекой общей площадью 1160 кв.м.; строительство спального корпуса с административными помещениями, столовой, спортивным  и актовым залами общей площадью 5208,2 кв.м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аварийных ситуаций и проведение капитального ремонта аварийных зданий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материально-технической базы общеобразовательных учреждений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роект модернизации образования в рамках приоритетного национального проекта «Образование» (непрограммная част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чебно-лабораторного кор-пуса гидро-мелиоративного факультета ФГОУ ВПО «Алтайский государственный аграрный университет», г.Барнаул (не-программная част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«Алтайский государственный аграрный университет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учебно-лабораторного корпуса площадью 11300 кв.м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витие социальной и инженерной инфраструктуры субъектов Российской Федерации и муниципальных образований (объекты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ы в эксплуатацию 3 общеобразовательных и 1 дошкольное учреждение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здание условий для успешной социализации и эффективной самореализации молодежи, использование ее потенциала в интересах инновационного преобразования края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Допризывная подготовка молодежи в Алтайском крае» на 2010 - 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функционирование эффективной системы допризывной подготовки граждан; увеличение к концу 2012 года доли граждан допризывного возраста, прошедших подготовку в центрах допризывной подготовки молодежи, до 20%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42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Молодежь Алтая» на 2007-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Молодежь Алтая» на 2011 - 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й числ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ов студенческих отрядов - до 4500 чел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лодых людей, принимающих участие в волонтерской деятельности - до 4300 чел.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специалистов, работающих с молодежью, прошедших повышение квалификации, - до 590 чел.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краевого государственного учреждения «Краевой дворец молодежи» на 2010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олодежи, участвующей в мероприятиях, проводимых КГУ «КДМ», до 15 тыс. человек; увеличение мероприятий, проводимых КГУ «КДМ» для молодежи, на 66,7%, или до 150 мероприятий в год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редоставление медицинской помощи высокого качества и  повышение ее доступности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7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Повышение устойчивости жилых домов, основных объектов и систем жизнеобеспечения в сейсмических районах Российской Федерации на 2009-2014 годы», 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ликлиники на 250 посещений в смену, в том числе разработка проектно-сметной документации, Чарышский район, с.Чарышско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рышского района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доступности первичной медико-профилактической помощи населению; повышение качества оказываемой медицинской помощ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эксплуатационных расходов на содержание учреждений здравоохране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ликлиники на 360 посещений в смену, в том числе разработка проектно-сметной документации, Змеиногорский район, г. Змеиногор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меиногорского района*, администрация г. Змеиногорска*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ристройки на 29 коек с поликлиникой на 80 посещений в смену к стационару МУЗ «Усть-Пристанская центральная районная больница», в том числе разработка проектно-сметной документации, Усть-Пристанский район, с. Усть-Чарышская Приста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Пристанского района*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Демографическое развитие Алтайского края» на 2010-2015 годы, направление «Снижение смертности от предотвратимых причин, заболеваний, определяющих высокую смертность населения» (за исключением объектов медицинского кластер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мертности: общей - до  уровня  не  более 13  человек на 1 тыс. населения; в трудоспособном возрасте - до уровня не более 6,9 человека на 1 тыс. населе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Важнейшие направления развития специализированной медицинской помощи» на 2007-2011 годы, 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ысокотехнологичные операции в травматологии, ортопедии и эндопротезировании»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высокотехнологичных операций до 200 в год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емодиализ и трансплантация почки»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а  больных, которым искусственно продляется жизнь за счет гемодиализа, до 222 чел.; увеличение количества отделений хронического диализа до 4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рдиохирургия»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финансирова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ровь»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ыдачи лечебным учреждениям края тромбоцитарной массы, прошедшей  ПЦР-диагностику на ВИЧ-инфекцию, в доле от всей выдачи с 10 до 100 %; увеличение объемов карантинизации плазмы на станциях переливания крови в доле от всей выдачи с 50 до 85%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и лечение артериальной гипертонии»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финансирова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ульмонология (бронхиальная астма, хроническая обструктивная болезнь легких, дыхательная недостаточность)»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финансирова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Дети Алтая» на 2007-2010 годы (софинансирование в рамках ФЦП «Дети России» на 2007-2010 годы), подпрограмма «Здоровое покол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Организация сервисного обслуживания, восстановление и приобретение медицинской техники для учреждений здравоохранения Алтайского края»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арка медицинской техники за счет восстановления и модернизации оборудования   с экономией при этом до 70% средств за счет отказа от приобретения нового; продление ресурса жизненно важного медицинского оборудования не менее чем на 5 ле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Переподготовка и повышение квалификации медицинских работников» 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учение не менее 300 врачей и 1000 средних медицинских работников ежегодно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Предупреждение заболеваний социального характера и борьба с ними» на 2007-2011 годы, 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акцинопрофилактика»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98% населения профилактическими прививками; отсутствие летальных исходов заболеваний у привитых против клещевого энцефалит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еры  по  развитию помощи онкологическим больным в Алтайском крае»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количества больных, выявленных в доклинической фазе начального неинвазивного рака, до 250; увеличение выявления рака в I-II стадии до 57% от всех выявленных; доведение догодичной летальности до 31% от всех выявленных; снижение смертности от онкологических заболеваний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Неотложные  меры борьбы с туберкулезом в Алтайском крае» на 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 70% количества выявленных больных с открытой формой туберкулеза; снижение смертности от туберкулеза до 26%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Неотложные меры по предупреждению распространения в Алтайском крае заболевания, вызываемого вирусом иммунодефицита человека (ВИЧ-инфекции)»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испансерным наблюдением выявленных ВИЧ - инфицированных в 80% случаев; охват скрининговым обследованием на ВИЧ подлежащих контингентов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психического здоровья граждан»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длительность пребывания больных в условиях круглосуточного психиатрического стационара не более 45 койко-дней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, лечение и реабилитация лиц, больных алкоголизмом, наркоманией и токсикоманией»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пектра определяемых наркотических и других одурманивающих веществ до 500 видов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первичной медико-санитарной помощи сельскому населению»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е менее 1 общей врачебной практики в год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ахарный диабет»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гликированного гемоглобина у детей и подростков на 1,0%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службы  медицины  катастроф  в Алтайском  крае» на  2007 - 2011 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лись филиалы службы медицины катастроф в г.Бийске и г.Рубцовске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Преодоление последствий ядерных испытаний на Семипалатинском полигоне» на 2009- 2010 годы (софинансирование в рамках ФЦП «Преодоление последствий ядерных испытаний на Семипалатинском полигоне до 2010 года»), мероприятие «Строительство регионального центра радиационной и экологической медицины (2 пусковой комплекс) в г.Барнаул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Социальное развитие села до 2012 года» (софинансирование в рамках ФЦП «Социальное развитие села до 2012 года») мероприятие «Развитие сети учреждений первичной медико-санитарной помощи в сельской мест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1 фельдшерско-акушерского пункт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Витаминизация женщин с высоким риском рождения детей, имеющих врожденный порок развития центральной нервной системы, в Алтайском крае» на 2008 - 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Здоровое поколение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дельного веса детей 1-2 групп здоровья до 82% от общего количества детей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КГУЗ «Краевой центр медицины катастроф» и его филиалов в городах Бийске, Рубцовске, Славгороде» на 2009 - 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финансирова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судебно-медицинской службы в Алтайском крае» на 2008-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судебно-медицинской службы в Алтайском крае» на 2011 - 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на 30% сроков проведения судебно-медицинских экспертиз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Формирование и пропаганда здорового образа жизни среди населения Алтайского  края» на 2008 - 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Формирование и пропаганда здорового образа жизни среди населения Алтайского края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уммарного показателя качества жизни целевых групп населения к 2012 году на 15 процентных пунктов; увеличение удельного веса лиц, оценивающих свое здоровье как хорошее, с 29 до 45%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П. Прочие объекты капитального строительства по отрасли «Здравоохра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ликлиники на 250 посещений в смену в Алтайском районе, завершение строительства аптеки регионального центра радиационной и экологической медицины; капитальный ремонт и реконструкция 18 учреждений здравоохране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стационара КГУЗ «Краевая туберкулезная больница № 1» под КГУЗ «Алтайский противотуберкулезный диспансер», в том числе разработка проектно-сметной документации, г.Новоалтайск, ул. Белоярская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проектно-сметная документация на реконструкцию, получено положительное заключение госэкспертизы. В связи с  перераспределением средств на завершение ранее начатых объектов и на объекты приоритетных направлений реализация мероприятия перенесена на 2013 г.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хирургического корпуса краевой клинической больницы  под стационар на 150 коек КГУЗ «Алтайский краевой противотуберкулезный диспансер» и здания пищеблока, в том числе разработка проектно-сметной документации, Змеиногорский тракт, д.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на одного стационарного больного с 4,5 до 7,5 кв.м; разделение потоков инфекционных больных; улучшение санитарно-гигиенических условий пребывания больных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дицинского клас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лечебного корпуса, надстройка (реконструкция) мансардного этажа здания клуба-столовой  ГУЗ «Краевой госпиталь для ветеранов войн», Змеиногорский тракт, 1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ства пролеченных больных с 4938 до 5138 чел. в год; увеличение количества ветеранов боевых действий, прошедших реабилитацию, с 684 до 753 чел. в год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й КГУЗ «Алтайский краевой противотуберкулезный диспансер» под размещение ГУЗ «Алтайский краевой онкологический диспансер» и строительство радиологического блока, в том числе разработка проектно-сметной документации, Змеиногорский тракт, д.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выявляемости ранних форм злокачественных новообразований; увеличение в 2 раза количества пациентов, которым проводится жизнесберегающая лучевая терапия; перевод 25% стационарных  больных на амбулаторное лечение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УЗ «Городская больница № 5» под краевой центр сосудистой хирургии, в том числе разработка проектно-сметной документации, г.Барнаул,  Змеиногорский тракт, 75 (капитальный ремонт инфекционного отделе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раннего выявления заболеваний и увеличение числа операций на сосудах головного мозга, артериях и венах позволит уменьшить смертность от инсульта на 8-10%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ечебно-диагностического корпуса на 450 посещений в смену ГУЗ «Алтайский краевой онкологический диспансер» (поликлиника), Змеиногорский тракт,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пус введен в эксплуатацию. Дооснащение поликлиники медицинским оборудованием (рентгенаппарат, аппарат УЗИ)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едерального центра травматологии, ортопедии и эндопротезирования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едерального центра мощностью 3000 операций в год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рпуса ГУЗ «Детский санаторий «Белокуриха» на 205 мест, г.Белокуриха,  ул. Славского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в 2011-2012 гг. не предусмотрено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витие социальной и инженерной инфраструктуры субъектов Российской Федерации и муниципальных образований (объекты здравоохране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эксплуатацию 3 объекта здравоохране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Создание условий, ориентирующих граждан на здоровый образ жизни, занятия физкультурой и спортом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Развитие физической культуры и спорта в Российской Федерации на 2006-2015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-оздоровительного комплекса со спортивным залом, г.Барнаул, ул.А.Петрова, 146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физической культуре и спорту, администрация      г. Барнаула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 в эксплуатацию спортивно-оздоровительный комплекс площадью 2364 кв.м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ъе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физической культуре и спорту, администрации городов и районов края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вательных бассейнов в городах Новоалтайске, Заринске, Камень-на-Об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тбольных полей с искусственным покрытием в городах Бийске, Новоалтайс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ого катка с искусственным льд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 центра единоборств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Социальное развитие села до 2012 года» (софинансирование в рамках ФЦП «Социальное развитие села до 2012 года»), мероприятие «Развитие физической культуры и спорта в сельской мест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физической культуре и спорт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3 спортивных площадок (сооружений) (в Михайловском, Чарышском, Зональном районах)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физической культуры и спорта в Алтайском крае» на 2006-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физической культуре и спорт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 2010 года утверждена в новой редакц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горнолыжного спорта и сноубординга в Алтайском крае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физической культуре и спорт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занимающихся горнолыжным спортом и сноубордингом в Алтайском крае к 2012 году до 270 человек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государственного образовательного учреждения среднего профессионального образования «Алтайское краевое училище олимпийского резерва» на 2008 - 2010 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физической культуре и спорт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КГОУ среднего профессионального образования техникума «Алтайское училище олимпийского резерва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физической культуре и спорт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числа спортсменов, обучающихся в АУОР, до 310 человек к 2012 году; рост доли спортсменов, включенных в состав сборных команд России по видам спорта, в общем числе спортсменов, обучающихся в АУОР, до 0,17% к 2012 году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физической культуры и спорта в Алтайском крае»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физической культуре и спорт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 2011 году до 19,5% удельного веса  населения  Алтайского края, занимающегося физической культурой и спортом; увеличение количества детско-юношеских спортивных школ и клубов по месту жительства к 2011 году до 103; увеличение количества спортивных сооружений в Алтайском крае к 2011 году до 5630 единиц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футбола в Алтайском крае» на 2008 - 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физической культуре и спорт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футбола в Алтайском крае» на 2011 - 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физической культуре и спорт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занимающихся футболом в Алтайском крае к 2012 году до  35,8 тыс. человек; увеличение количества футбольных полей с искусственным покрытием к 2012 году до 4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хоккея в Алтайском крае» на 2009 - 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физической культуре и спорт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занимающихся хоккеем до 8,5 тыс. человек; создание современной материально-технической базы учреждений физической культуры и спорта, строительство крытого катка с искусственным ледовым покрытием в г.Барнауле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П. Прочие объекты капитального строительства по отрасли «Физическая культура и спорт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физической культуре и спорту, администрации городов и районов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спортивно-оздоровительных комплексов (в Петропавловском, Поспелихинском, Романовском, Хабарском районах)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блоков 1, 2, 3 муниципального учреждения «Спортивный комплекс «Заря», ул.Радищева, 20/2, г.Бийск,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физической культуре и спорту, администрация г.Бийс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оведенной реконструкции увеличилась пропускная способность спортивного учреждения до 370 чел./час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функционирование спортивно-оздоровительного комплекса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гис-спорт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 в эксплуатацию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звитие и реализация культурного и духовного потенциала жителей Алтайского края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Культура России (2006-2011 годы)», 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, Алтайский краевой радиотелевизионный передающий цент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анспорту, дорожному хозяйству и связ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ети телерадиовещания, замена телевизионных передатчиков мощностью 25 кВт для трансляции общероссийских каналов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уж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культуре и архивному дел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рамках подпрограммы «Развитие культуры и сохранение наследия России»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Культура Алтайского края» на 2007-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культуре и архивному дел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Культура Алтайского края» на 2011 -2015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культуре и архивному дел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и использования 750 объектов культурного наследия; противоаварийные работы на 20 памятниках археологии; реставрация музейных экспонатов; пополнение основных фондов библиотек; обновление технического и технологического оборудования учреждений культуры и художественного образования, внедрение новых информационных технологий; обеспечение участия профессиональных творческих коллективов и отдельных исполнителей в межрегиональных и российских фестивалях, конкурсах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Алтайского государственного мемориального музея Г.С.Титова» на 2008-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культуре и архивному дел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емонт и благоустройство памятников Великой Отечественной войны» на 2008 - 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культуре и архивному дел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П.  Реставрация и реконструкция здания памятника архитектуры «Дом культуры меланжевого комбината» под театр для детей и молодежи,  в том числе корректировка проектно-сметной документации, пр. Калинина, д. 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культуре и архивному дел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конструкции общая площадь здания составит 460 кв.м.; вместимость зала - 342 посадочных места; ожидаемый эффект деятельности театра - 230 спектаклей в год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П. Прочие объекты капитального строительства по отрасли «Культур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культуре и архивному дел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реставрация и строительство ГУК «Алтайский государственный краеведческий музей», ГУК «Государственный художественный музей», домов культуры в Ельцовском, Ключевском, Павловском, Суетском районах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их проектов в области искусства, литературы, архитектуры, культуры и народного творчества (конкурсы на соискание грантов, прем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культуре и архивному дел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ндивидуальных и коллективных авторских произведений, реализация лучших инновационных творческих проектов в области искусства, литературы, архитектуры, культуры и народного творчества 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приобретение литературы для комплектования книжных фондов библиотек муниципальных образований Алтайского края за счет субсид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 краевая универсальная научная библиотека им. В.Я. Шишкова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коло 140 тыс. экз. новых изданий на различных носителях, обновление 1,4% фондов муниципальных библиотек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Улучшение экологических условий жизни человека, состояния окружающей среды и формирование имиджа экологически чистой территории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Охрана окружающей среды на территории Алтайского края» на 2007-2009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иродных ресурсов и охраны окружающей среды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Охрана окружающей среды на территории Алтайского края» на 2010-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иродных ресурсов и охраны окружающей среды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экологического ущерба в размере 117,93 млн. рублей; сохранение биологического разнообразия через развитие системы особо охраняемых природных территорий края; повышение уровня экологического образования населения кра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лесов  Алтайского края»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лесами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не покрытых лесом земель на лесных участках, пострадавших от лесных пожаров, на 4133 га в 2012 году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лесов Алтайского края» на 2008 - 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лесами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действий по борьбе с незаконными рубками и нелегальным оборотом древеси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лесами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твращение нелегального оборота древесины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троительство лесного семеноводческого центра в с. Бобровка Первома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лесами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а позволит создать улучшенные и сортовые семена лесных древесных пород, выращивать сеянцы с повышенной продуктивностью и устойчивостью в целях дальнейшего воспроизводства лесов в крае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на осуществление капитального ремонта гидротехнических сооружений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укрепление р. Обь в районе пос. Затон, г. 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лесами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щитной дамбы длиной 300 м для предотвращения затопления застроенной территории поселк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защита от наводнений микрорайона «Зеленый Клин», г. Би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лесами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щитной дамбы длиной 3,33 км для предотвращения затопления застроенной территории микрорайо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идротехнического сооружения пруда № 1 на р. Власиха, г. 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лесами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затопления застроенной территории на площади 19,5 г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идроузла на р. Касмала, с. Ребриха, Ребрихи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лесами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разрушения гидроузла за счет капитального ремонта плотины длиной 326 м, шириной 8 м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Обеспечение высокого уровня личной безопасности граждан, безопасности дорожного движения, защита от угроз, связанных с чрезвычайными ситуациями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Повышение устойчивости жилых домов, основных объектов и систем жизнеобеспечения в сейсмических районах Российской Федерации на 2009-2014 годы», 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сейсмоустойчивых зданий, задействованных в системе экстренного реагирования и ликвидации последствий чрезвычайных ситуаций, а также объектов, обеспечивающих национальную безопасность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дминистративного здания медико-санитарной части Главного управления внутренних дел Алтайского края, ул. Анатолия, 66, г. Барнаул (проектные и изыскательские рабо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внутренних дел по Алтайскому кра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дминистративно-хозяйственного корпуса с гостиницей для офицерского состава и общежитием для курсантов, ул. 11-я Западная, 4, г. Барнаул (проектные и изыскательские рабо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внутренних дел по Алтайскому кра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Пожарная безопасность в Российской Федерации на период до 2012 года», 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Барнаульского учебного цент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учебного центр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ожарного депо специальной пожарной части №2 Специального управления федеральной противопожарной службы №36, г.Би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материально-технической базы учреждения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спытательной пожарной лаборатории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веден в действие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жарной части с размещением Центра управления силами федеральной противопожарной службы в Алтайском крае, г. 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бъектов подготовки пожарных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Развитие уголовно-исполнительной системы на 2007-2016 годы», реконструкция и строительство объектов уголовно-исполнительной систе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исполнения наказаний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режимного корпуса на 250 мест в следственном изоляторе №1 и реконструкция котельной, г. Барнаул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Дети Алтая» на 2007-2010 годы (софинансирование в рамках ФЦП «Дети России» на 2007-2010 годы), подпрограмма «Дети и семья», «Профилактика безнадзорности и правонарушений несовершеннолетни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Комплексные меры противодействия злоупотреблению наркотиками и их незаконному обороту в Алтайском крае» на 2009 - 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Российской Федерации по контролю за незаконным оборотом наркотиков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окращения распространения наркомании и связанных с ней преступлений и правонарушений; увеличение до 85% доли вовлеченных в профилактические мероприятия подростков и молодых людей в возрасте от 11 до 24 лет по отношению к общей численности лиц указанной категор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Повышение безопасности дорожного движения в Алтайском крае в 2006-2012 годах» (в рамках софинансирования ФЦП «Повышение безопасности дорожного движения в 2006-2012 годах»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внутренних дел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 2012 году по сравнению с 2004 годом числа лиц, погибших в результате дорожно-транспортных происшествий, на 209 человек и количества дорожно-транспортных происшествий с пострадавшими - на 503 единицы; повышение уровня оснащенности дорожно-патрульной службы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Профилактика преступлений и иных правонарушений в Алтайском крае» на 2009 - 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внутренних дел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 2012 году удельного веса преступлений, совершенных лицами, ранее совершавшими преступления, до 28% от общего числа расследованных преступлений; уменьшение к 2012 году удельного веса преступлений, совершенных несовершеннолетними, до 6,3% от общего числа расследованных преступлений; уменьшение количества преступлений, совершаемых на улицах и в других общественных местах, на 3,6% по отношению к числу зарегистрированных в 2007 году; уменьшение количества преступлений, совершенных в состоянии алкогольного, наркотического и иных видов опьянения, на 4,2% по отношению к числу зарегистрированных в 2007 году преступлений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Снижение рисков и смягчение последствий чрезвычайных ситуаций природного и техногенного характера в Алтайском крае» на 2005 - 2010 годы,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 «Управление по обеспечению мероприятий в области гражданской обороны, чрезвычайных ситуаций и пожарной безопасности в Алтайском крае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неблагоприятных тенденций влияния чрезвычайных ситуаций на безопасность населения и территорий Алтайского края: снижение гибели людей при чрезвычайных ситуациях (пожарах) на 20%; снижение травматизма людей при чрезвычайных ситуациях (пожарах) на 20%; сокращение материального ущерба (потерь) от чрезвычайных ситуаций (пожаров) на 10%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Социальная профилактика правонарушений несовершеннолетних в Алтайском крае «Все в твоих руках» на 2009 - 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 12% удельного веса несовершеннолетних, совершивших преступление или правонарушение повторно, в общем числе несовершеннолетних, совершивших преступления или правонарушения; увеличение  до 70% удельного веса несовершеннолетних, включенных в   систему  социализации и реабилитац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Обеспечение пожарной безопасности краевых государственных учреждений социального обслуживания и управлений социальной защиты населения по городским округам (муниципальным районам) Алтайского края» на 2009 - 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76% учреждений, управлений автоматическими пожарными сигнализациями и системами оповещения о пожаре; обеспечение  90%  учреждений  и управлений системами внутреннего и внешнего пожарного водоснабжения в соответствии с действующими нормами пожарной безопасности и первичными средствами пожаротуше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овышение уровня пожарной безопасности учреждений здравоохранения в Алтайском крае» на 2010 - 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100% объектов здравоохранения автоматической пожарной сигнализацией, оснащение в соответствии с нормами и правилами пожарной безопасности 100% объектов здравоохранения системами жизнеобеспечения, системами спасательного оборудования на случай возникновения пожара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, реконструкция здания главного следственного управления при ГУВД под изолятор временного содержания, ул. Ползунова, 51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внутренних дел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иобретение специальной пожарной техн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противопожарной техники и оборудования, необходимого для создания и оснащения пожарно-химических станций 3 типа, способствующих улучшению пожарной ситуации в крае, снижению ущерба, ежегодно наносимого лесам в результате пожаров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 3. Повышение эффективности и надежности функционирования объектов инфраструктуры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5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,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6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,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1,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6,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6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8,7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09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1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5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1,9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Улучшение транспортного обслуживания населения и субъектов экономической деятельности на основе развития транспортной инфраструктуры, создание региональной инфраструктуры связи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,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4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4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4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Модернизация транспортной системы России (до 2010 года)», ФЦП «Развитие транспортной системы России (2010-2015 гг.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Автомобильные дороги», реконструкция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анспорту, дорожному хозяйству и связ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40,8 км дорожного покрыт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нутренние водные пу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анспорту, дорожному хозяйству и связ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авление судоходной трассы и обеспечение судоходных условий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жданская авиация», реконструкция аэропортового комплекса г.Бийс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анспорту, дорожному хозяйству и связ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аэропортового комплекса, г. Бийс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ение искусственной взлетно-посадочной полосы до 2700 м с заменой светосигнального и посадочного оборудования, реконструкция перронов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Обновление подвижного состава городского электрического транспорта и реализация инвестиционного проекта сборочного производства и капитально-восстановительного ремонта трамваев и троллейбусов в городах Алтайского края»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анспорту, дорожному хозяйству и связ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одвижного состава: 32 трамвайных вагона, 10 троллейбусов в г. Барнауле; 13 трамвайных вагонов в г. Бийске; 11 троллейбусов в г. Рубцовске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Социальное развитие села до 2012 года» (софинансирование в рамках ФЦП «Социальное развитие села до 2012 года»), мероприятие «Развитие сети автомобильных дорог в сельской мест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101,6 км автомобильных дорог общего пользования, связывающих сельские населенные пункты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роллейбусного пар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анспорту, дорожному хозяйству и связ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о 6 троллейбусов (2шт. - в г. Барнауле, 4 шт. - в г. Рубцовске)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работ дорожно-строительного комплекс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1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1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«Алтайское-Ая-Нижнекаянча-Бирюзовая Катун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14,46 км автомобильной дороги и 41,75 пог.м мост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остового перехода через р.Катунь у с.Ая Алта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198,52 пог.м моста с подходами 0,965 км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Алтайского края по транспорту, дорожному хозяйству и связи, КГУ «Алтайавтодор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содержание региональных автомобильных дорог и искусственных сооружений на них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9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9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из  федерального  бюджета на закупку автотранспортных средств и коммунальной  техники (непрограммная част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анспорту, дорожному хозяйству и связ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автотранспортных средств, используемых для обеспечения транспортного  обслуживания населения муниципальных образований, учреждений здравоохранения и подразделений милиции, грузоперевозок; коммунальной техник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федерального бюджета на строительство и модернизацию автомобильных дорог общего пользования, в том числе дорог в поселениях. Непрограммная часть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анспорту, дорожному хозяйству и связ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дорог г. Барнаула в рамках проекта «Новые дороги России»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овышение доступности и комфортности жилья для всех категорий населения края, эффективности и надежности функционирования жилищно-коммунального хозяйства и систем жизнеобеспечения края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3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7,6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2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1,9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8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8,7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47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0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9,8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Жилище» на 2002-2010 годы  ФЦП «Жилище»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ыполнение государственных обязательств по обеспечению жильем категорий граждан, установленных Федеральным закон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жилищных условий за период 2009-2010 гг. более 110 семей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отдельных категорий граждан», строительство общежития для молодых семей со встроенными предприятиями общественного назначения на просп. Красноармейском, 101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Алтайская государственная педагогическая академия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эксплуатацию 3600 кв.м жиль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Экономическое и социальное развитие коренных малочисленных народов Севера до 2008 года», строительство жилого поселка Алтайской общественной организации «Ассоциация кумандинского народа» по пер.Сухому, г.Би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эксплуатацию 9 жилых домов общей площадью 812,5 кв.м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Стимулирование развития жилищного строительства в Алтайском крае» на 2011-2015 годы, в том числе мероприятия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9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7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4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2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1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4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8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8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10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0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, управление Алтайского края по образованию и делам молодежи, Главное управление сельского хозяйства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отдельных категорий граждан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40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5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50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5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й жилой застройки объектами инженерной, транспортной  и социаль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40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8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сполнительной власти Алтайского края*, органы местного самоуправления*, организации коммунального и электроснабжающего комплекса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й жилой застройки объектами коммунальной инфраструктуры, увеличение общего ввода жилья в эксплуатацию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,20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,3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9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,60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,1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5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0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20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0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жилищно-коммунальному хозяйств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населения Алтайского кра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20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0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4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20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строительству и архитектуре, органы местного самоуправления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радостроительной документацией муниципальных районов, городских округов и городских поселений в объеме 100%, а сельских поселений – около 30%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потечного жилищного кредит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, ОАО «Краевое агентство по жилищному ипотечному кредитованию», ООО «Алтайская ипотечная корпорация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жилья для населения Алтайского кра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троительной индустрии и промышленности строитель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строительству и архитектуре, 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производства основных строительных материалов, удовлетворение потребности в строительных материалах, отвечающих требованиям энергоэффективности и экологичност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ья за счет средств частных инвесторов, в том числе за счет привлеченных средств граждан и кредитных ресурс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5,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троительного комплекса (по согласованию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жилищного строительств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3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3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9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9,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0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жилищно-коммунальному хозяйств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лищного фонда Алтайского кра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30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90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0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Модернизация жилищно-коммунального комплекса Алтайского края на 2007-201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жилищно-коммунальному хозяйств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Обеспечение жильем или улучшение жилищных условий молодых семей в Алтайском крае» на 2004-2010 годы (софинансирование в рамках ФЦП «Жилище» на 2002-2010 годы), в том числ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олодым семьям на приобретение (строительство)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Обеспечение жильем молодых семей в Алтайском крае»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строительству и архитектур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поддержки 4100 молодым семьям - участникам программы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Повышение устойчивости жилых домов, основных объектов и систем жизнеобеспечения в сейсмических районах Алтайского края» на 2010 - 2014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строительству и архитектур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в 1,8 раза уровня сейсмического риска на территории муниципальных образований Алтайского кра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Преодоление последствий ядерных испытаний на Семипалатинском полигоне» на 2009- 2010 годы, на 2011-2015 годы, мероприятия по строительству объектов водо- и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17,4 км водопроводных сетей, 1,9 км газораспределительных сетей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Социальное развитие села до 2012 года»  (софинансирование в рамках ФЦП «Социальное развитие села до 2012 года»), в том числе мероприятия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2008-2012 год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1100 сельских семей, ввод в эксплуатацию (приобретение) 62,4 тыс.кв.м  жиль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1,2 тыс. молодых семей (специалистов), ввод в эксплуатацию (приобретение) 68,9 тыс.кв.м жиль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207,7 км локальных водопроводов и обеспечение населения водой нормативного кач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быта сельского населения, строительство 310,7 км внутрипоселковых газовых сетей, газификация 3957 домов (квартир) в сельской мес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257,6 км линий электропередач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8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ья в сельской местности (жилищное строительство или приобретение жиль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ья в сельской местности для молодых семей и молодых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лектрических сетей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Социально-экономическое и этнокультурное развитие российских немцев в Алтайском крае» на 2009-2012 годы, в том числ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5 2-квартирных жилых домов в Немецком национ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5675 кв.м жилья для обеспечения 50 семей в с.Гальбштадт Немецкого национального райо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Улучшение жилищных условий населения в Алтайском крае на период до 2010 го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строительству и архитектур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,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Обеспечение населения Алтайского края питьевой водой» на 2008 - 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жилищно-коммунальному хозяйств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Обеспечение населения Алтайского края питьевой водой» на 2011 - 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жилищно-коммунальному хозяйств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воды питьевого качества на 2,8 млн. куб. м в год; увеличение доли населенных пунктов, обеспеченных водой питьевого качества, до 90,5%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Энергоресурсосбережение на основе модернизации объектов коммунальной инфраструктуры Алтайского края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строительству и архитектур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асхода твердого топлива на 58 тыс. тонн условного топлива; снижение расхода электроэнергии на 10742 тыс. кВт; снижение потерь тепловой энергии на 33293,6 Гкал; снижение доли потерь тепловой энергии в процессе производства и транспортировки до потребителей с 16,2% до 15,5%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Создание Единого информационного банка данных субъектов градостроительной деятельности в Алтайском крае" на 2011 - 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строительству и архитектур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ой автоматизированной системы сведений, необходимых для осуществления градостроительной деятельности, и их актуализация в режиме мониторинга;  выдача 70% документов, относящихся к градостроительной деятельности, с использованием информационного банка данных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П. Ввод в эксплуатацию жилого дома  № 16 в квартале 2001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г. Барнаула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эксплуатацию 6107 кв.м жиль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П. Прочие объекты капитального строительства по отрасли «Жилищное строитель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строительству и архитектур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щежития КГОУ СПОТ «Алтайское училище олимпийского резерва»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П. Прочие объекты капитального строительства по отрасли «Жилищно-коммунальное хозяй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жилищно-коммунальному хозяйств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края качественными коммунальными услугам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женерная инфраструктура Обского бульвара»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арнаул капстрой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около 180 тыс. кв. м жилья, переселение жителей города из оползневой зоны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ого дома, ул.Монтажников, 16 (непрограммная часть)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внутренних дел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лощадью 9283,7 кв. м сдан в эксплуатацию, обеспечено жильем 160 семей, в том числе 94 семьи сотрудников органов внутренних дел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ого комплекса из трех 24 - этажных домов с объектами общественного назначения, подземными автостоянками, трансформаторными подстанциями, с противооползневым берегоукреплением рек Оби и Барнаулки, г. 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ДМ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кабре 2010 года введен в эксплуатацию жилой дом по ул.Приречной, 5, общей площадью 8,89 тыс.кв.м (129 квартир)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застройка, объекты общественного и коммунального назначения, инженерные сети и сооружения кварталов 2008, 2011 г.Барнаул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вестиционная компания АКХС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еспеченности населения благоустроенным жильем, ввод 276,7 тыс.кв.м жилья, создание 510 новых рабочих мес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4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а из трех жилых шестнадцатиэтажных домов на пересечении ул. Малахова-Павловский тракт со вcтроенно-пристроенными предприятиями обслуживания и подземными гаражами, г. 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изонт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эксплуатацию 21 тыс. кв. м жилья (327 квартир)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Северо-Западного жилого района г.Барнаул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-тельная инициа-тива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около 810 тыс.кв.м благоустроенного жилья, создание 152 дополнительных рабочих мес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8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,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действия реформированию жилищно-коммунального хозяйства (Федеральный закон от 21.07.2007 №185-ФЗ), мероприятия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жилищно-коммунальному хозяйств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3188 многоквартирных домов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жилищно-коммунальному хозяйств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3476 человек, проживающих в аварийном жилищном фонде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поддержки экономического и социального развития коренных малочисленных народов Севера, Сибири и Дальнего Востока (непрограммная част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ных сетей протяженностью 8 км позволит улучшить водоснабжение населения Красногорского райо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витие социальной и инженерной инфраструктуры субъектов Российской Федерации и муниципальных образований. Непрограммная часть (объекты коммунального хозяйств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ы в эксплуатацию объекты водоснабжения и водоотведе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АТО Сибирский (непрограммная част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ТО Сибирский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, капитальный ремонт объектов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территории Алтайского края (за исключением мероприятий КЦП «Социальное развитие села до 2012 года»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3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9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2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1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жилищно-коммунальному хозяйств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50,9 км газовых сетей; газификация 6844 квартир, перевод на сжигание природного газа 38 котельных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истемы энергоснабжения г.Барнаула: строительство подстанции 110/10 кВ  2x40 МВА «Солнечная поля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МРСК-Сибирь» «Алтайэнерго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предпроектные работы. Начало строительства запланировано на 2013 год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поставки спецтехники и оборудования для организаций ЖКХ по договорам финансовой аренды (лизинга)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тайавтоспецмаш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и передано в лизинг организациям жилищно-коммунального хозяйства 321 ед. котельного оборудования и 379 ед. спецтехник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Удовлетворение спроса населения на разнообразные безопасные и качественные товары и услуги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торгового комплекса в с. Сростки (Бийский район) в придорожной полосе особого режима использования федеральной автодороги М-52 «Чуйский тракт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йский элеватор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ализован полностью в 2009 году. Построены объекты обслуживания туристов, пассажиров и организованных групп (универсальный магазин, торговые ряды по продаже сувенирной продукции, даров природы и продукции с личных подворий, автостоянка, аптека, ресторан, летнее кафе, санитарно-бытовой корпус)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роизводственно-логистического комплекса, г.Новоалта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 «Аникс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временного логистического терминала и офисного центра площадью 12 тыс.кв.м с подъездными ж/д путями, оборудованного производственными линиями сельхозпродукции мощностью 60 тонн в сутки для предпродажной подготовки по требованиям заказчика; количество обрабатываемых заказов - 2000 заказов в сутки; грузооборот 1 тыс. тонн в сутк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аспределительного центра, г.Новоалта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рия-Ра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распределительного центра общей площадью 31 тыс. кв.м.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 4. Формирование институциональных условий и предпосылок для устойчивого экономического роста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4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,9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Создание благоприятных условий для формирования и ведения бизнеса в Алтайском крае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О государственной поддержке и развитии малого и среднего предпринимательства в Алтайском крае» на 2011-2013 годы (софинансирование из федерального бюджета мероприятий КЦП), в т.ч. мероприятия, направленные на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государственной поддержки малого и среднего предпринимательства и пропаганду предпринимательской деятельности в Алтайском кра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развитию предпринимательства и рыночной инфраструктур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12 году количество субъектов малого и среднего предпринимательства составит 107,9 тыс. ед; доля среднесписочной численности работников малых и средних предприятий в среднесписочной численности работников всех предприятий и организаций Алтайского края составит 27%; удельный вес занятых в малом бизнесе в общей численности занятых в экономике составит 42%; объем инвестиций в основной капитал, направляемых малыми и средними предприятиями, достигнет показателя 8,3 млрд. рублей; объем налоговых поступлений от субъектов малого и среднего предпринимательства в консолидированный бюджет края составит 11786 млн.рублей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нкурентоспособности алтайских товаропроизводи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развитию предпринимательства и рыночной инфраструктур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государственной поддержки малого и среднего предпринимательства в Алтайском крае, в том числе оснащение филиала краевого государственного учреждения «Алтайский бизнес-инкубатор» в г. Бийске «Бизнес-инкубатор инновационного тип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развитию предпринимательства и рыночной инфраструктур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ханизмов финансово-кредитной и имущественной поддержки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развитию предпринимательства и рыночной инфраструктур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Губернаторская программа подготовки профессиональных кадров для сферы малого и среднего предпринимательства Алтайского края в 2009-2011 года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развитию предпринимательства и рыночной инфраструктур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до 150 представителей субъектов малого и среднего предпринимательства; стажировка руководителей и специалистов субъектов  малого и среднего бизнеса на экономически устойчивых предприятиях (до 70 чел. ежегодно)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О государственной поддержке и развитии малого и среднего предпринимательства в Алтайском крае на 2008 - 201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развитию предпринимательства и рыночной инфраструктур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федерального бюджета мероприятий ВЦП «О государственной поддержке и развитии малого и среднего предпринимательства в Алтайском крае на 2008-201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развитию предпринимательства и рыночной инфраструктур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родолжится в рамках КЦП «О государственной поддержке и развитии малого и среднего предпринимательства в Алтайском крае» на 2011-2013 годы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мущества для дальнейшей передачи его на условиях финансовой аренды (лизинга)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зинг Инвест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стием господдержки реализация мероприятия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Формирование региональной инновационной системы и создание условий для активизации инновационной деятельности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О государственной поддержке и развитии малого и среднего предпринимательства в Алтайском крае» на 2011-2013 годы (софинансирование из федерального бюджета мероприятий КЦП), в том числе мероприятия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развитию предпринимательства и рыночной инфраструктур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убъектов малого и среднего предпринимательства, осуществляющих инновацион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 2012 году количества субъектов малого и среднего предпринимательства в сфере инноваций и наукоемкого производства не менее чем на 8% (по отношению к уровню 2009 года); количество реализуемых совместных кластерных проектов составит не менее 5 единиц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начинающим инновационным компа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кластерных инициати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егиональных конкурсов в сфере науки и иннов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мулирование инновационной деятельности предприятий края и инициативы сотрудников высшей школы и научных организаций региона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социальной, инженерной и инновационной  инфраструктуры г.Бийска как наукоград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Бийска*, 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новационной инфраструктуры (в том числе создание Центра коллективного пользования современным научным оборудованием, бизнес-инкубатора инновационного типа), увеличение выпуска наукоемкой и инновационной продукц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Алтайского биофармацевтического клас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, предприятия - участники некоммерческого партнерства «Дирекция Алтайский биофармацевтический кластер»*, КАУ «Алтайский биофармацевтический кластер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дачи импортозамещения посредством выпуска качественных недорогих лекарств на основе производства первичных субстанций, существенный вклад в обеспечение национальной безопасност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ставочных мероприятиях инновационной тема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, Ассоциация «Межрегиональный центр наноиндустрии»*, г.Бийск*, КАУ «Дирекция Алтайский биофармацевтический кластер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продукции, товаров и услуг инновационных компаний на межрегиональные и международные рынк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нкурентоспособного сектора исследований и разработ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-ние экономики и инвестиций Ал-тайского края, КГНИИУ «Алтай-ский научно-образовательный комплекс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аучно-исследовательских организаций Алтайского края в проекты, реализуемые на федеральном уровне, концентрация бюджетных средств на реализации приоритетных для Алтайского края направлениях развития науки и техник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космическая программа России на 2006-2015 годы, объект двойного назначения - Алтайский оптико-лазерный центр, с.Саввушка, Змеиногор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земной космической инфраструктуры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 5. Повышение эффективности и конкурентоспособности промышленного и сельскохозяйственного производства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1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1,7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5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,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3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0,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0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1,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3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5,7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43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2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02,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овышение конкурентоспособности промышленной продукции на российском и международном рынках, создание устойчивого  энерго- и теплообеспечения края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,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,9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,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7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9,9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2,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1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0,6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комплексной переработки продуктов пантового оленеводства в Алтайском крае»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ищевой, перерабатывающей и фармацевтической промышленности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развития сферы переработки продуктов пантового оленеводства; обеспечение ежегодного прироста объемов производства лечебно-профилактической, пищевой продукции и лекарственных средств на основе продуктов пантового оленеводства на уровне 32%; разработка новых высокоэффективных препаратов и технологий пантолече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минерально-сырьевой базы Алтайского края» на 2007-2009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иродных ресурсов и охраны окружающей среды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инерально-сырьевой базы Алтайского края» на 2010-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иродных ресурсов и охраны окружающей среды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 2012 году прироста запас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ных песков для производства газобетона - на 3 млн.куб.м; кирпичных суглинков - на 30 млн.куб.м; песчано-гравийных смесей - на 5 млн.куб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сырьевого потенциала общераспространенных полезных ископаемых края на 12 территориях кра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промышленного производства в Алтайском крае» на 2009 - 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промышленности и энергетик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 2010 года утверждена в новой редакц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промышленного производства в Алтайском крае» на 2010-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промышленности и энергетик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ромышленного производства к 2012 году составит 129% к уровню 2009 г.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государственная программа изучения недр и воспроизводства минерально-сырьевой базы России на основе баланса потребления и воспроизводства минерального сыр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недропользованию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ырьем горнорудной промышленност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завода по производству подсолнечного масла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Сиб-Раздолье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продаж на 372,6 млн. руб., создание 321 нового рабочего места, прибыль от реализации новой продукции - 30 млн. руб.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ивоваренного производства ОАО «БПЗ»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рнаульский пивоваренный завод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мощности производства до 10 млн. дал. пива в год, улучшение качества продукции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йствующего производства плавленых сыров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лавыч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бъема продаж до 1170 млн.руб., повышение качества и конкурентоспособности продукции, создание 150 новых рабочих мест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Ребрихинского мелькомбината в современное предприятие по глубокой комплексной переработке пшеницы, Ребрихи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ава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бъем продаж за счет реализации проекта - 12166 млн.руб.,  создание 1400 рабочих мест, чистая прибыль - 37270 млн.руб. в год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увеличение объема переработки сахарной свеклы до 4,5 тыс. тонн в сут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Черемнов-ский сахарный завод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ивлечение на сезонные работы около 600 человек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авода по переработке овса производительностью 100 тонн в сут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абунский элеватор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современного производства мощностью 35 тыс. тонн в год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65 новых рабочих мес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бикормового завода производительностью 315 тонн в сут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абунский элеватор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агропромышленного холдинга с законченным циклом производств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бикормовой отрасли Алтайского кра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ельницы по переработке зерна пшеницы производительностью 300 тонн в сут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абунский элеватор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современного мельничного производства мощностью 100 тыс. тонн в год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44 новых рабочих мес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ельницы по переработке зерна пшеницы производительностью 420 тонн в сут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ротоякский элеватор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современного мельничного производства мощностью 130 тыс. тонн в год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44 новых рабочих мес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ействующего производства ООО «Бочкаревский пивоваренный завод», Целинны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очкаревский пивоваренный завод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бъема производства на 20 %, создание 20 новых рабочих мест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авода по переработке и сушке сыворотки, Троиц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оицкий маслосыродел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объема производства на 21,6 млн. рублей, создание 69 новых рабочих мест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авода, приобретение и ввод в эксплуатацию оборудования по производству твердых сычужных сыров на основе современных технологий, Третьяков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етьяковский маслосырзавод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и по переработке молока увеличены до 225 т/сутки, расширен ассортимент производства сыров, сливочного масла, создано 50 новых рабочих мес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еревооружение производства молочной продукции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Барнаульский молочный комбинат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родаж продукции на 551,4 млн.руб., создание 40 новых рабочих мес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еревооружение участка по производству инфузионных растворов, г.Би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тайвитамины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Алтайского края и других регионов России высококачественными лекарственными средствами, расширение ассортимента продукц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ысокотехнологичного оборудования в соответствии с международными стандартами, г.Би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Холдинговая компания «Эвалар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щено производство одного лекарственного препарата, двух фармацевтических субстанций, используемых в производстве лекарственных средств. Создано 63 новых рабочих мест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альбутамола АБ (аэрозоль для ингаляций дозированный, 100 мкг/доза), лекарственных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тайвита-мины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лекарств - аналогов физиологически активных молекул для лечения хронических обструктивных болезней легких, бронхиальной астмы, злокачественных, аутоиммунных и инфекционных заболеваний на основе генно-инженерного, пептидного и химического синтез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приятия по производству функциональных продуктов питания и натуральной косметики на основе алтайского возобновляемого природного сырья, г. 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«Алтайский букет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ассортимента и увеличение выпуска  функциональных продуктов питания, косметики на основе растительного сырья, продуктов пчеловодств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авода по глубокой переработке зерна пшеницы с получением глюкозы  и аскорбиновой кислоты, г. Новоалта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К «Карбоник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импортозамещающих жизненно важных фармацевтических субстанций (сорбит, глюкоза, аскорбиновая кислота), не производящихся в Российской Федерац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развитие производства по глубокой переработке льна-межеумка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«Алтайский лен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ового производства, создание 150 дополнительных рабочих мест, в том числе в сельских районах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комплектов деревянных домов из клееного бруса и деревянное каркасное домостроение, Ключев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с Сервис», ООО «Лесная холдинговая компания «Алтайлес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 8 тыс.куб.м готовых изделий в год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оконных и дверных блоков, Тюменцев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, ООО «Лесная холдинговая компания «Алтайлес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30 тыс.кв.м деревянных столярных изделий в год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пиломатериалов и ламинированных плит МДФ, Рубцов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сная холдинговая компания «Алтайлес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250 тыс.куб.м пиломатериалов, 150 тыс.куб.м ламинированных плит МДФ в год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пиломатериалов, выпуск базальтового волокна для домостроения, Каме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ЛДК, ООО «Лесная холдинговая компания», «Алтайлес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130 тыс.куб.м пиломатериалов в год, обеспечение строительной отрасли края качественными современными изоляционными материалам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по изготовлению дверей, окон, лестниц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дружество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300 шт. изделий в год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по сращиванию пиломатериалов, Тюменцев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рощенных пиломатериалов в объеме 4,5 тыс.куб.м.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фрезерованных изделий для домостроения, Новичихи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ичиха лес», ООО «Лесная холдинговая компания «Алтайлес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12 тыс.куб.м качественных погонажных изделий в год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вестиционных проектов ООО «Алтай-Форест» в сфере деревообработки, Тальме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по распиловке толстомерной древеси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тай-Форест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200 куб.м пиломатериалов в сутк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по распиловке тонкомерной древеси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тай-Форест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150 куб.м пиломатериалов в сутк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топливных древесных гран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тай-Форест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24 тонн готовых изделий в сутк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ламинированных плит ДСП, изготовление комплектов деталей корпусной меб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тай-Форест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70 тыс.куб.м ДСП в год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и по производству оцилиндрованных бревен для домостроения, Волчихинский 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трово-Лес», ООО «Лесная холдинговая компания», «Алтайлес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10 тыс.куб.м оцилиндрованных бревен в год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комплектов деревянных домов из клееного бруса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дружество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18 тыс.куб.м готовых изделий в год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линии по производству сухих нестандартных пиломатериалов, Зональны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тайагроспецмонтаж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60 тыс.куб.м сухих пиломатериалов в год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и по производству каркасно-щитовых домов, Первомай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обровский лескомбинат», ООО «Лесная холдинговая компания «Алтайлес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а линия по производству 130 готовых изделий в год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авода по выпуску товарного бетона и железобетонных изделий, г.Би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ПД «Авангард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этап проекта  завершен в 2009 г. Введен в эксплуатацию растворобетонный  узел. К 2012 году планируется создание нового высокоэффективного производства железобетонных изделий, товарного бето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ирпичного завода, Тальме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льменский кирпичный завод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ерамического кирпича до 30 млн.шт.в год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ячеистого бетона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тай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до 360 куб. м. газобетонных изделий в сутки в 2012 году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редприятия и увеличение производственной мощности по выпуску цемента в 2 этапа. 2 этап «Строительство второй обжиговой печи для производства клинкера», Зари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мент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на производственную мощность 1000 тыс. тонн цемента в год; увеличение численности работающих до 800 человек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ечатного производства ГУП АК «Катунь», г.Би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АК «Катунь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выпуска полноцветной газетной продукции, снижение трудоемкости изготовления многополосных газет, увеличение объема этикеточной и упаковочной продукции для местных товаропроизводителей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одернизация типографии ИД «Алтапресс»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Д Алтапресс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производства печатной продукц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Алтайского вагоностроительного производства. 1 этап. Развитие Рубцовского филиала: крупное литье, г.Новоалта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тайвагон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а загрузка производственных мощностей ОАО «Алтайвагон»; снижена себестоимость изготовления железнодорожных вагонов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Алтайского вагоностроительного производства. 2 этап. Развитие головного предприятия. 1 очередь. Совместные проекты ОАО ХК «СДС-Маш» и ОАО «Алтайвагон»: «Создание сибирского испытательного центра вагоностроения - ИЦ «Сибирь»; «Обработка оси и формирование колесной пары», г.Новоалта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тайвагон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а базе ОАО ХК «СДС-Маш» испытательного центра, признанного в качестве компетентной независимой организации для проведения испытаний в целях сертификации технических средств железнодорожного транспорта; автоматизация производства железнодорожных колесных пар 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9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втоматической линии по производству мелкого и среднего литья на Рубцовском филиале ОАО «Алтайваго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тайвагон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уществующего производства, повышение качества продукц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 оборудования в целях увеличения объемов производства и выпуска новых изделий, г. 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Алтайский завод прецизионных изделий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производства и выпуска новых изделий в объеме 20 тыс. в год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 оборудования, техническое перевооружение производства, г. 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вод кузнечно-прессового оборудования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новейшего оборудования; создание новых рабочих мест, требующих высокой квалификации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нженерной инфраструктуры, модернизация и обновление основных производственных фондов, г.Рубцов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бцовский завод запасных частей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бъем продаж за счет реализации проекта, увеличение доли новой или модернизированной конкурентоспособной продукции, создание 100 новых рабочих мес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нащение инструментального производства Барнаульского патронного завода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Барнаульский патронный завод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роизводства, повышение конкурентоспособности выпускаемой ОАО ХК «Барнаульский станкостроительный завод» продукции, развитие внутрирегиональной кооперац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уществующего производства прицепной сельскохозяйственной техники, разработка и запуск серийного производства сеялки «СНТ-1000» (под «нулевую» технологию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СЦ «СЭУС-Агро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инейки выпускаемой продукции, организация производства сеялки под технологию No-Till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изводства энергоресурсовлагосберегающего комплекса сельскохозяйственной техники для возделывания и уборки сельскохозяйственных культу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онар плюс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машин нового поколе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щностей и организация производства посевного почвообрабатывающего комплек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НИТИМ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овых видов образцов сельскохозяйственной техники, расширение рынка продаж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хническая подготовка производства посевной и почвообрабатывающей техник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убцов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убцовский машиностроительный завод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объем продаж за счет реализации проекта, увеличение доли новой или модернизированной конкурентоспособной продукции, создание 20 новых рабочих мест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ЭС мощностью 660 МВт и увеличение объема добычи угля до 4000 тыс. тонн в год, Солто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тайская КЭС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ЭС мощностью до 660 МВт вблизи Мунайского месторождения и увеличение объема добычи угля до 4000 тыс. тонн в год, увеличение объема  реализации угля в пределах Бийской зоны края до 500 тыс. тонн в год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,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7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7,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етроэнергетики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WinSat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 - до       12 МВт к 2012 году, вырабатываемая - до 42 млн. к/Вт в год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рбалихинского, Степного, Таловского рудников и Захаровского горно-обогатительного комбина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ИРЬ - ПОЛИМЕТАЛЛЫ, ООО «КОССТОУН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ождение на территории Алтайского края добычи меди, свинца, цинка, золота, серебра и других металлов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ранспортно-логистического терминала с элеваторным комплексом, г. 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пСТ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 и расширение географии и номенклатуры  поставок продукции алтайских сельхозтоваропроизводителей. Снижение стоимости поставляемых товаров за счет оптимизации логистической системы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Повышение конкурентоспособности аграрного комплекса края на основе роста эффективности производства сельскохозяйственной продукции, интенсивного развития приоритетных подотраслей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1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8,7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8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8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0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9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3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1,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7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3,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2,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81,7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Сохранение и восстановление плодородия почв земель сельскохозяйственного назначения и агроландшафтов как национального достояния России на 2006-2010 годы и на период до 2013 го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, управление природных ресурсов и охраны окружающей среды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 сохранение 14500 тыс. га сельскохозяйственных угодий от водной и ветровой эрозии, внесение 107 тыс. тонн минеральных и 7,2 млн. тонн органических удобрений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олочного скотоводства в Алтайском крае» на 2009 - 2012 годы  (в рамках софинансирования Государственной программы развития сельского хозяйства и регулирования рынков сельскохозяйственной продукции, сырья и продовольствия на 2008-2012 г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дельного веса племенного скота в  общей численности крупного рогатого скота до 13,5%; приобретение не менее 16610 голов племенного молодняк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ясного скотоводства в Алтайском крае» на 2009 - 2012 годы (в рамках софинансирования Государственной программы развития сельского хозяйства и регулирования рынков сельскохозяйственной продукции, сырья и продовольствия на 2008-2012 г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головья племенных мясных коров с 0,6 тыс. голов до 3,0 тыс. голов; увеличение выхода телят на 100 чистопородных  коров с 76 голов в 2008 году до 90 голов в 2012 году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пчеловодства в Алтайском крае» на 2009 - 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ства специализированных пчеловодческих хозяйств до 8; подготовка 310 специалистов в сфере пчеловод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 менее 360 рабочих мест в сельской местност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свеклосахарного производства в Алтайском крае» на 2009 - 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не менее 20 тыс. га площадей сахарной свеклы и повышение ее урожайности до 220 ц/г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сельского туризма в Алтайском  крае»  на  2009  -  2012 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уровня занятости населения в сельской местност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Создание и развитие многоуровневой системы сельскохозяйственной потребительской кооперации в Алтайском крае» на 2009 - 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дельного веса работающих сельскохозяйственных потребительских кооперативов до 89% от общего числа зарегистрированных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сельского хозяйства Алтайского края» на 2008-2012 годы (в рамках софинансирования Государственной программы развития сельского хозяйства и регулирования рынков сельскохозяйственной продукции, сырья и продовольствия на 2008-2012 г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8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5,7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, управление природных ресурсов и охраны окружающей среды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5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9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9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1,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9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3,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35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5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8,8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водческий комплекс мощностью 63 тыс. тонн мяса бройлеров в год, Зональны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тайский бройлер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тицеводческого комплекса, включающего в себя 6 площадок для откорма бройлеров по 6 птичников, переработка мяса бройлеров до 9 тыс. голов в час, комбикормов - до 40 тонн в час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тицеводческих помещений, приобретение и монтаж оборудования по переработке яиц, Первомай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ГУП ПТФ «Молодежная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налоговых поступлений в бюджеты всех уровней, создание 1030 рабочих мест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ъектов бывшей птицефабрики «Первомайская», Павлов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Чикен-Дак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о конкурентоспо-собной продукции на уровне мировых стандартов и обеспечение отечественного рынка высококачественными продуктами 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коло 500 новых рабочих мес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модернизация животноводческих ферм привязного содержания с молочным блоком на 600 дойных коров, Шелаболихи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Шелаболихинское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дание современного комплекса, соответствующего европейским стандартам, с прогрессивной технологией содержания, оптимизацией кормления и внедрением современного доильного оборудов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3 тыс. тонн молока и 132 тонн мяса в год при выходе на проектную мощность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коло 100 рабочих мес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вотноводческого комплекса мощностью 1200 голов крупного рогатого скота, Хабар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мени Гастелло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 животноводческий комплекс мощностью 1200 голов крупного рогатого скот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винокомплекса мощностью 24 тыс. голов в год с замкнутым циклом производства свиней на убой и переработки мяса, Ребрихинский район, с. Клоч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ьтаир-Агро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введен в эксплуатацию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виноводческого комплекса, Косихи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тайский бекон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32,5 тыс. тонн свинины в год; строительство 5 свинокомплексов, центра по производству семени, комбикормового завода производительностью 40 тонн в час и элеватора мощностью 77 тыс. тонн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винокомплекса мощностью 24 тыс. голов в год, Ребрихинский район, с. Пано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ьтаир-Агро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винокомплекса мощностью 24 тыс. голов в год. Возведение и организация деятельности современного свиноводческого комплекса по производству откормочного молодняк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винокомплекса на 1260 свиноматок с законченным производственным циклом, с. Фунтики, Топчихи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унтики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современного свинокомплекса, соответствующего европейским стандартам, с прогрессивной технологией, оптимизацией кормления и внедрением современного оборудования компании «Big Dutchman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- 3,5 тыс. тонн свинины в год в живом весе (2,5 тыс тонн свинины в убойном весе)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виноводческого комплекса, Тальме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таймясопром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- 300 тыс. голов свиней в год, внедрение прогрессивной технологии раннего отъема, оптимизация кормления и внедрение энергосберегающих технологий; создание 1 тыс. рабочих мес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вотноводческого комплекса по производству молока и мяса с общим содержанием 4000 коров дойного стада и 6000 голов молодняка крупного рогатого скота, Ключев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падное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 - 36 тыс. тонн в год; производство говядины - 2 тыс. тонн в год, продуктивность коров - 9 тыс. кг в год; среднесуточный привес молодняка крупного рогатого скота - 1200 г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четырех коровников беспривязного содержания с молочным блоком, Немецкий национальны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сакское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- 2200 голов дойного стада, создание новых рабочих мест, рост доходов населения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вотноводческого комплекса по производству молока и мяса с общим содержанием 700 голов дойного стада крупного рогатого скота, Рома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лхоз им. Ленина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о при выходе на проектную  мощность  3 тыс. тонн молока и 250 тонн говядины в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коло 300 рабочих мес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ежрайонных сервисных центров для обслуживания сельскохозяйственной техники и производственных цехов для выпуска запасных частей, г. 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тайагротех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12 межрайонных центров, 180 рабочих мест; снижение затрат, потерь за счет уменьшения простоя сельхозтехник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азового сервисного центра и логистического терминала по переработке, хранению и распределению товаров для сельхозпроизводства, г. 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громаркет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ервисной базы по современному и качественному обслуживанию потребителей современной высокотехнологичной отечественной и импортной сельхозтехник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жрайонного сервисного центра и производственных мощностей по выпуску сельхозтехники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центр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61 рабочего места, поступление налоговых платежей в бюджеты всех уровней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8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,4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, предприятия и организации Алтайского края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, ассортимента и улучшение качества производимой в крае сельскохозяйственной продукц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8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,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6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2,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3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3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7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6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6,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 6. Формирование организационной и экономической среды для развития в крае современного всесезонного туристско-рекреационного комплекса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6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5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5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Создание условий для устойчивого развития туризма и продвижение туристического продукта на российский и зарубежный рынки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6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5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5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П. Разработка проектно-сметной документации комплекса обеспечивающей инфраструктуры  туристско-рекреационного кластера «Белокуриха», Смоленский район, г. Белокурих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П. Разработка проектно-сметной документации комплекса обеспечивающей инфраструктуры автотуристического кластера «Золотые ворота», г. Би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туризма в Алтайском крае» на 2011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движение туристического продукта региона, улучшение качества предоставляемых туристических и сопутствующи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миджа региона как всесезонного туристического центр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втотуристического кластера «Золотые ворота», г. Би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кта комплексного обслуживания транзитного туристического поток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втотуристского кластера «Красногорье», Красногор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кта комплексного обслуживания транзитного туристского потока; строительство экскурсионного объекта «Сырная деревня»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орной зоны «Сибирская монета», Алтай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100 мест размещения туристов, 150 рабочих мес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собой экономической зоны туристско-рекреационного типа «Бирюзовая Катун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200 мест размещения туристов, 700 рабочих мест с учетом смежных отраслей, посещаемость - 500 тыс.чел. в год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уристско-рекреационного кластера «Белокуриха», Смоленский район, г. Белокурих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олее 6 тыс. новых мест размещения туристов, в том числе в рамках строительства курорта «Белокуриха-2»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уристско-рекреационного кластера «Алтайское», Алтай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а коллективных средств размещения, социально-бытового обслуживания туристов и экскурсионных объектов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уристско-рекреационного кластера «Горная Колыван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ективных средств размещения, формирование комплекса культурно-исторических экскурсионных объектов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уристско-рекреационного кластера «Егорьевка», Егорьев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а коллективных средств размещения для оздоровления, недорогого детского и семейного отдых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уристско-рекреационного кластера «Завьялово-Гуселето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а коллективных средств размещения курортной направленност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уристско-рекреационного кластера «Яровое», г.Ярово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а коллективных средств размещения курортной направленност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уристско-экскурсионного кластера «Сибирь изначальная», Смоле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а коллективных средств размещения и экскурсионных объектов культурно-исторической направленност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уристско-экскурсионного кластера «Солонешенский», Солонеше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а коллективных средств размещения оздоровительного назначе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организаций на освоение земельных участков под строительство туристических объе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овых инвестиционных площадок под строительство туристических объектов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ультурно-оздоровительного комплекса «Моховое», Ключев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такт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введен в эксплуатацию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орной зоны «Сибирская монета», Алтай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ы в аренду первые земельные участки в игорной зоне; ведутся работы по строительству игорно-развлекательного комплекса. Дальнейшая реализация проекта осуществляется в рамках КЦП «Развитие туризма в Алтайском крае» на 2011-2016 годы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собой экономической зоны туристско-рекреационного типа «Бирюзовая Катун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, ОАО «ОЭЗ ТРТ «Бирюзовая Катунь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ентами создано 12 туристско-рекреационных объектов, 28 мест размещения туристов, 44 рабочих места. Завершено проектирование объектов внутренней инфраструктуры (кроме энергоцентра и второго моста). Дальнейшая реализация проекта осуществляется в рамках КЦП «Развитие туризма в Алтайском крае» на 2011-2016 годы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азы отдыха на берегу озера Бахматовское, Алей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янка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ктивного отдыха населения, туристов; ожидаемый туристический поток - 1500 чел; создание 15 дополнительных рабочих мес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 7. Развитие международного сотрудничества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Активизация сотрудничества Алтайского края со странами ближнего и дальнего зарубежья, субъектами Российской Федерации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оддержка, развитие и укрепление связей с соотечественниками, проживающими за рубежом» на 2009 - 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еспечению международных и межрегиональных связ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23% удельного веса внешнеторгового оборота Алтайского края с государствами, имеющими территории компактного проживания российских соотечественников; повышение до 45% удельного веса предприятий с участием иностранного капитала, созданных на территории Алтайского края инвесторами государств, имеющих территории компактного проживания соотечественников; доведение до 13,2 тыс.чел числа занятых на предприятиях с участием иностранного капитала, расположенных на территории Алтайского кра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 8. Развитие государственного управления по результатам, внедрение механизмов проектно-целевого управления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Повышение эффективности формирования и использования региональных финансов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Создание автоматизированной системы ведения государственного земельного кадастра и государственного учета объектов недвижимости» (2002-2008 годы), подпрограмма «Создание системы кадастра недвижимости (2006-2011 годы), прочие нуж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агентства кадастра объектов недвижимости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государственной собственности на землю для эффективного управления недвижимостью; создание информационно-технического обеспечения учета, управления и распоряжения земельными участкам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Информационное обеспечение деятельности органов государственной власти Алтайского края по социально-экономическому развитию Алтайского края» на 2009 - 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печати и информ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ационной открытости органов государственной власти Алтайского края (до 62%) путем увеличения объемов социально значимых материалов, публикуемых в краевых и муниципальных СМИ (в печатных СМИ – до 2906 полос формата А3 в год,; в электронных СМИ – до 8760 часов вещания в год)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Совершенствование деятельности института мировой юстиции на территории Алтайского края» на 2008 - 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еспечению деятельности мировых суд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Совершенствование деятельности института мировой юстиции на территории Алтайского края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еспечению деятельности мировых суд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стопроцентной обеспеченности мировых судей и их аппарата техническими средствами, информационными услугами и печатной продукцией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Совершенствование структуры собственности Алтайского края» на 2008 - 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имущественных отношен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Совершенствование структуры собственности Алтайского края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имущественных отношен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единой системы оценки и учета земельных участков и объектов недвижимости; обеспечение поступлений  в полном объеме в краевой бюджет арендной платы; подготовка и проведение приватизации 15 объектов собственности кра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Условные обозначения: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* - по согласованию;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** - суммы не включаются в итог, т.к. финансирование мероприятий осуществляется в рамках финансирования других мероприятий программы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ФЦП – федеральная целевая программа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КЦП – краевая целевая программа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ВЦП – ведомственная целевая программа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НПО – начальное профессиональное образование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ЛПУ – лечебно-профилактическое учреждение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418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jc w:val="both"/>
        <w:outlineLvl w:val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кону Алтайского края «О внесении изменений в приложения к закону Алтайского края «Об утверждении программы социально-экономического развития Алтайского края на период до 2012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ой обеспеченности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 площадью торговых объектов</w:t>
      </w:r>
    </w:p>
    <w:p>
      <w:pPr>
        <w:pStyle w:val="Normal"/>
        <w:jc w:val="right"/>
        <w:rPr/>
      </w:pPr>
      <w:r>
        <w:rPr/>
        <w:t>кв.м.  на 1000 человек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851"/>
        <w:gridCol w:w="2459"/>
        <w:gridCol w:w="2492"/>
      </w:tblGrid>
      <w:tr>
        <w:trPr>
          <w:tblHeader w:val="true"/>
          <w:trHeight w:val="255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(субъекта Российской Федерации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минимальной  обеспеченности населения площадью торговых объектов, всего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94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минимальной обеспеченности населения площадью торговых объектов по продаже продовольственных товар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минимальной обеспеченности населения площадью торговых объектов по продаже непродовольственных товар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43"/>
        <w:gridCol w:w="2461"/>
        <w:gridCol w:w="2494"/>
      </w:tblGrid>
      <w:tr>
        <w:trPr>
          <w:tblHeader w:val="true"/>
          <w:trHeight w:val="3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ский кра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й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ай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е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й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вещ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л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строисток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чих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ье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ьц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ьял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ес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меиногор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н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ма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юче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их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гор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щек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тих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унд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ь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ытман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кте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онт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национ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чих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круших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омай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павл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пелих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брих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ц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вгород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еш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то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ет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у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ь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гуль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чих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тьяк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иц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менце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л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-Калма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-Приста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бар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ин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рыш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лаболих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ун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ей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елокури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ий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Зари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мень - на - Об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алтай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убцов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лав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ров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 Сибир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</w:tbl>
    <w:p>
      <w:pPr>
        <w:pStyle w:val="Normal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sectPr>
      <w:headerReference w:type="defaul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100" w:leader="none"/>
      </w:tabs>
      <w:spacing w:lineRule="auto" w:line="360"/>
      <w:ind w:firstLine="709"/>
      <w:jc w:val="both"/>
    </w:pPr>
    <w:rPr>
      <w:sz w:val="28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 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5:00Z</dcterms:created>
  <dc:creator>ConsultantPlus</dc:creator>
  <dc:description/>
  <cp:keywords/>
  <dc:language>en-US</dc:language>
  <cp:lastModifiedBy>kondikova</cp:lastModifiedBy>
  <cp:lastPrinted>2011-04-14T15:19:00Z</cp:lastPrinted>
  <dcterms:modified xsi:type="dcterms:W3CDTF">2011-04-15T05:32:00Z</dcterms:modified>
  <cp:revision>32</cp:revision>
  <dc:subject/>
  <dc:title>7 ноября 2006 года N 117-ЗС</dc:title>
</cp:coreProperties>
</file>