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КО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лтайского кр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б утверждении краевых целевых программ в области здравоохранения на 2007-2011 годы»</w:t>
      </w:r>
    </w:p>
    <w:p>
      <w:pPr>
        <w:pStyle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Внести в закон Алтайского края от 29 декабря 2006 года № 153-ЗС                 «</w:t>
      </w:r>
      <w:r>
        <w:rPr>
          <w:bCs/>
          <w:sz w:val="27"/>
          <w:szCs w:val="27"/>
        </w:rPr>
        <w:t>Об утверждении краевых целевых программ в области здравоохранения на       2007-2011 годы</w:t>
      </w:r>
      <w:r>
        <w:rPr>
          <w:sz w:val="27"/>
          <w:szCs w:val="27"/>
        </w:rPr>
        <w:t xml:space="preserve">» (Сборник законодательства Алтайского края, 2006, № 128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; 2007,  № 13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6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6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6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7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в приложении 1, в краевой целевой программе «Предупреждение заболеваний социального характера и борьба с ним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в разделе «Объемы и источники финансирования» паспорта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213566,4» заменить цифрой «201499,4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48067,0» заменить цифрой «36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294,0» заменить цифрой «352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058,0» заменить цифрой «3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0,0» заменить цифрой «1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73153,5» заменить цифрой «6200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1384,0» заменить цифрой «2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9528,5» заменить цифрой «59644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854,0» заменить цифрой «11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41321,4» заменить цифрой «43467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530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9118,0» заменить цифрой «708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854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27411,0» заменить цифрой «1855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9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3058,0» заменить цифрой «2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48067,0» заменить цифрой «36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13566,4» заменить цифрой «201499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краевой целевой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13566,4» заменить цифрой «201499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8067,0» заменить цифрой «36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13566,4» заменить цифрой «201499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8067,0» заменить цифрой «36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13566,4» заменить цифрой «201499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8067,0» заменить цифрой «36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13566,4» заменить цифрой «201499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8067,0» заменить цифрой «36000,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в приложении 1, в краевой целевой подпрограмме «</w:t>
      </w:r>
      <w:r>
        <w:rPr>
          <w:sz w:val="27"/>
          <w:szCs w:val="28"/>
        </w:rPr>
        <w:t>Неотложные меры по предупреждению распространения в Алтайском крае заболевания, вызываемого вирусом иммунодефицита человека (ВИЧ-инфекции</w:t>
      </w:r>
      <w:r>
        <w:rPr>
          <w:b/>
          <w:sz w:val="27"/>
          <w:szCs w:val="28"/>
        </w:rPr>
        <w:t>)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4294,0» заменить цифрой «3529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1265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87,0» заменить цифрой «10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37,0» заменить цифрой «13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4,0» заменить цифрой «1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59,0» заменить цифрой «15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1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71,0» заменить цифрой «16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30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12,0» заменить цифрой «68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438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165,0» заменить цифрой «172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658,0» заменить цифрой «45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9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9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71,0» заменить цифрой «8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4294,0» заменить цифрой «352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294,0» заменить цифрой «35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294,0» заменить цифрой «35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294,0» заменить цифрой «35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294,0» заменить цифрой «35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 в приложении 1, в краевой целевой подпрограмме «</w:t>
      </w:r>
      <w:r>
        <w:rPr>
          <w:sz w:val="27"/>
          <w:szCs w:val="28"/>
        </w:rPr>
        <w:t>Профилактика, лечение и реабилитация лиц, больных алкоголизмом, наркоманией и токсикоманией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4058,0» заменить цифрой «3293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1265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171,0» заменить цифрой «40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714,0» заменить цифрой «294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94,0» заменить цифрой «9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44,0» заменить цифрой «34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4058,0» заменить цифрой «32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058,0» заменить цифрой «3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058,0» заменить цифрой «3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058,0» заменить цифрой «3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058,0» заменить цифрой «3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 в приложении 1, в краевой целевой подпрограмме «</w:t>
      </w:r>
      <w:r>
        <w:rPr>
          <w:sz w:val="27"/>
          <w:szCs w:val="28"/>
        </w:rPr>
        <w:t>Меры по развитию помощи онкологическим больным в Алтайском крае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ифру «73153,5» заменить цифрой «62003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ифру «12650,0» заменить цифрой «1500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577,0» заменить цифрой «65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1233,0» заменить цифрой «930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62,0» заменить цифрой «26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5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5180,0» заменить цифрой «368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000,0» заменить цифрой «18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00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400,0» заменить цифрой «21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617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49428,5» заменить цифрой «43255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300,0» заменить цифрой «35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550,0» заменить цифрой «16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0,0» заменить цифрой «1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73153,5» заменить цифрой «6200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73153,5» заменить цифрой «62003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0,0» заменить цифрой «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73153,5» заменить цифрой «62003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0,0» заменить цифрой «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73153,5» заменить цифрой «62003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0,0» заменить цифрой «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73153,5» заменить цифрой «62003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0,0» заменить цифрой «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 в приложении 1, в краевой целевой подпрограмме «Неотложные меры борьбы с туберкулезом в Алтайском крае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49528,5» заменить цифрой «59644,5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11384,0» заменить цифрой «21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.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76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4838,06» заменить цифрой «3071,0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.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47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944,4» заменить цифрой «1473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.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06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3637,0» заменить цифрой «257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в противотуберкулезных учреждениях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742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2527,4» заменить цифрой «1785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в муниципальных учреждениях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318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090,0» заменить цифрой «77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.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18,0» заменить цифрой «1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217,0» заменить цифрой «109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.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71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26,1» заменить цифрой «355,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.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70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393,2» заменить цифрой «1686,2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.3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567"/>
        <w:gridCol w:w="567"/>
        <w:gridCol w:w="426"/>
        <w:gridCol w:w="567"/>
        <w:gridCol w:w="708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анитарного транспорта и проездных билетов сотрудникам, а также продуктовых наборов для больных туберкулезом в целях обеспечения контролируемого лечения больных туберкулезом в противотуберкулезных диспансерах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З «Алтайский краевой противотуберкулезны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дельного веса больных, прерывающих курс лечения, на 30%»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здные билеты для мед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овые наборы для больных туберкулезом, проходящим лечение на амбулатор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,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2.4 изложить в следующей редакции</w:t>
      </w:r>
      <w:r>
        <w:rPr/>
        <w:t>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567"/>
        <w:gridCol w:w="567"/>
        <w:gridCol w:w="567"/>
        <w:gridCol w:w="708"/>
        <w:gridCol w:w="708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лечебно-диагностического обору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З «Алтайский краевой противотуберкулезны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иагностики туберкулеза и сопутствующих заболеваний»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ГУЗ «Алтайский краевой противотуберкулезный диспансер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9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5,2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ских туберкулезных больниц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Противотуберкулезный диспансер»,         г. Бийск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Противотуберкулезный диспансер»,         г. Рубцовск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Противотуберкулезный диспансер»,         г. Славгород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Противотуберкулезный диспансер»,         р.п. Благовещен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ГУЗ «Лебяжинская туберкулезная больни- ца» - филиал КГУЗ «Алтайский краевой противотуберкулезный диспансер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ГУЗ «Краевая туберкулезная больниц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Николаевская туберкулезная больница» Поспелихинского район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УЗ «Каменская центральная районная больница», туберкулезное отделен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УЗ «Романовская центральная районная больница», туберкулезное от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.5, строку «Итого»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709"/>
        <w:gridCol w:w="708"/>
        <w:gridCol w:w="708"/>
        <w:gridCol w:w="710"/>
        <w:gridCol w:w="850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беспечение противотуберкулезными препаратами основного и резервного ряда для лечения больных туберкулезом и обеспечение проведения профилактического лечения детей и подростков из очагов туберкулезной инфекции, групп риска с анормальными туберкулиновыми пробами на всей территории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390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УЗ «Алтайский краевой противотуберкулезны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вышение показателя негативации мокроты до 75 процентов к 2011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тивотуберкулезных учрежден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9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05,24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учрежден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81,8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й завоз и хранение противотуберкулезных препаратов на аптечных баз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,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0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2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44,5»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9528,5» заменить цифрой «59644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1384,0» заменить цифрой «2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9528,5» заменить цифрой «59644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1384,0» заменить цифрой «2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9528,5» заменить цифрой «59644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1384,0» заменить цифрой «2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49528,5» заменить цифрой «59644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1384,0» заменить цифрой «2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1 цифру «65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пункта 2 цифру «80» заменить цифрой «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 в приложении 1, в краевой целевой подпрограмме «</w:t>
      </w:r>
      <w:r>
        <w:rPr>
          <w:sz w:val="27"/>
          <w:szCs w:val="28"/>
        </w:rPr>
        <w:t>Вакцинопрофилактика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41321,4» заменить цифрой «43467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8854,0» заменить цифрой «11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354,0» заменить цифрой «10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6085,0» заменить цифрой «3773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500,0» заменить цифрой «1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4836,4» заменить цифрой «5336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854,0» заменить цифрой «11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1321,4» заменить цифрой «43467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у «41321,4» заменить цифрой «43467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11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у «41321,4» заменить цифрой «43467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11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у «41321,4» заменить цифрой «43467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11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цифру «41321,4» заменить цифрой «43467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11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) в приложении 1, в краевой целевой подпрограмме «</w:t>
      </w:r>
      <w:r>
        <w:rPr>
          <w:sz w:val="27"/>
          <w:szCs w:val="28"/>
        </w:rPr>
        <w:t>Охрана психического здоровья граждан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9118,0» заменить цифрой «7088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2530,0» заменить цифрой «50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495,0» заменить цифрой «50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8989,0» заменить цифрой «699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3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29,0» заменить цифрой «9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530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9118,0» заменить цифрой «708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9118,0» заменить цифрой «708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2530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9118,0» заменить цифрой «708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2530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9118,0» заменить цифрой «708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2530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9118,0» заменить цифрой «708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2530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) в приложении 1, в краевой целевой подпрограмме «</w:t>
      </w:r>
      <w:r>
        <w:rPr>
          <w:sz w:val="27"/>
          <w:szCs w:val="28"/>
        </w:rPr>
        <w:t>Сахарный диабет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27411,0» заменить цифрой «18557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885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452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8107,0» заменить цифрой «565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838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822,0» заменить цифрой «298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2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3218,0» заменить цифрой «199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49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4742,0» заменить цифрой «324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838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6522,0» заменить цифрой «468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85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7411,0» заменить цифрой «1855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7411,0» заменить цифрой «1855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7411,0» заменить цифрой «1855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7411,0» заменить цифрой «1855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7411,0» заменить цифрой «1855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1 слова «на 1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2 цифру «12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3 цифру «10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) в приложении 1, в краевой целевой подпрограмме «</w:t>
      </w:r>
      <w:r>
        <w:rPr>
          <w:sz w:val="27"/>
          <w:szCs w:val="28"/>
        </w:rPr>
        <w:t>Развитие системы первичной медико-санитарной помощи сельскому населению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3058,0» заменить цифрой «2293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1265,0» заменить цифрой «500,0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058,0» заменить цифрой «22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058,0» заменить цифрой «22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058,0» заменить цифрой «2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058,0» заменить цифрой «2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058,0» заменить цифрой «2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058,0» заменить цифрой «22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65,0» заменить цифрой «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 в приложении 2, в краевой целевой программе «Важнейшие направления развития специализированной медицинской помощ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разделе «Объемы и источники финансирования» паспорта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295149,0» заменить цифрой «310710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58939,0» заменить цифрой «74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631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2493,0» заменить цифрой «186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97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2264,0» заменить цифрой «2328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442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4956,0» заменить цифрой «105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854,0» заменить цифрой «8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38911,0» заменить цифрой «3805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31621,0» заменить цифрой «63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90469,0» заменить цифрой «22234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4427,0» заменить цифрой «3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6056,0» заменить цифрой «146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8939,0» заменить цифрой «74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95149,0» заменить цифрой «3107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95149,0» заменить цифрой «3107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8939,0» заменить цифрой «7450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95149,0» заменить цифрой «3107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8939,0» заменить цифрой «7450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95149,0» заменить цифрой «3107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8939,0» заменить цифрой «7450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95149,0» заменить цифрой «31071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8939,0» заменить цифрой «7450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) в приложении 2, в краевой целевой подпрограмме «Профилактика и лечение артериальной гипертони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2493,0» заменить цифрой «1862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63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631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733,0» заменить цифрой «10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63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493,0» заменить цифрой «186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493,0» заменить цифрой «186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631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493,0» заменить цифрой «186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631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493,0» заменить цифрой «186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631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493,0» заменить цифрой «186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63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1 цифру «75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2 цифру «7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3 цифру «8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4 цифру «25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) в приложении 2, в краевой целевой подпрограмме «Кардиохирургия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32264,0» заменить цифрой «23285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897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97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9181,5» заменить цифрой «1320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94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8380,0» заменить цифрой «643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29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2667,5» заменить цифрой «213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3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733,0» заменить цифрой «120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97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2264,0» заменить цифрой «2328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2264,0» заменить цифрой «2328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979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2264,0» заменить цифрой «2328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979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2264,0» заменить цифрой «2328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979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2264,0» заменить цифрой «2328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97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1 цифру «576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2 цифру «284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3 цифру «22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4 цифру «45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5 цифру «23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6 цифру «6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пункта 7 цифру «96» заменить цифрой «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) в приложении 2, в краевой целевой подпрограмме «Пульмонология (бронхиальная астма, хроническая обструктивная болезнь легких, дыхательная недостаточность)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14956,0» заменить цифрой «10529,0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ифру «442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9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09,0» заменить цифрой «21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253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9261,0» заменить цифрой «673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1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27,0» заменить цифрой «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1271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237,0» заменить цифрой «296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252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859,0» заменить цифрой «60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6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6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442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4956,0» заменить цифрой «1052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4956,0» заменить цифрой «105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42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4956,0» заменить цифрой «105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42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4956,0» заменить цифрой «105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42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4956,0» заменить цифрой «105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42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) в приложении 2, в краевой целевой подпрограмме «Кровь» на 2007 - 2011 го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Цель подпрограммы» после слова «учреждениях» дополнить словами «Алтайского кра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второй раздела «Важнейшие целевые индикаторы и показатели подпрограммы» дополнить словами «для выдачи в лечебно-профилактические учреждения Алтайского кра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38911,0» заменить цифрой «38057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8854,0» заменить цифрой «8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бзац второй раздела «Ожидаемые результаты реализации подпрограммы, выраженные в соответствующих показателях, поддающихся количественной оценк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увеличение общего объема карантинизации плазмы на стадиях переливания крови в доле от всей выдачи в лечебно-профилактические учреждения – с       50 до 85 проценто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абзаце втором раздела «Основные цели и задачи программы» после слова «учреждениях» дополнить словами «Алтайского кра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3054,0» заменить цифрой «4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7311,0» заменить цифрой «1825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000,0» заменить цифрой «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2067,1» заменить цифрой «13567,1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800,0» заменить цифрой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5280,3» заменить цифрой «3980,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0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230,3» заменить цифрой «1230,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8854,0» заменить цифрой «8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8911,0» заменить цифрой «3805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8911,0» заменить цифрой «3805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8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8911,0» заменить цифрой «3805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8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8911,0» заменить цифрой «3805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8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8911,0» заменить цифрой «3805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8854,0» заменить цифрой «8000,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5) в приложении 2, в краевой целевой подпрограмме «Гемодиализ и трансплантация почки» на 2007 - 2011 го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 разделе «Объемы и источники финансирования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190469,0» заменить цифрой «222348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31621,0» заменить цифрой «6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Ожидаемые результаты реализации программы, выраженные в соответствующих показателях, поддающихся количественной оценке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195» заменить цифрой «222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31621,0» заменить цифрой «46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85799,4» заменить цифрой «200678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0» заменить цифрой «7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123,1» заменить цифрой «8123,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0» заменить цифрой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100,0» заменить цифрой «111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31621,0» заменить цифрой «6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90469,0» заменить цифрой «22234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90469,0» заменить цифрой «22234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31621,0» заменить цифрой «6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90469,0» заменить цифрой «22234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31621,0» заменить цифрой «6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90469,0» заменить цифрой «22234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31621,0» заменить цифрой «6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90469,0» заменить цифрой «22234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31621,0» заменить цифрой «6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таблице 3 раздела 6 «Динамика важнейших показателей эффективности реализации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«Количество больных, получающих хронический гемодиализ» цифру «195» заменить цифрой «222»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) в приложении 2, в краевой целевой подпрограмме «</w:t>
      </w:r>
      <w:r>
        <w:rPr>
          <w:sz w:val="27"/>
          <w:szCs w:val="28"/>
        </w:rPr>
        <w:t>Высокотехнологичные операции в травматологии, ортопедии и эндопротезировании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16056,0» заменить цифрой «14629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4427,0» заменить цифрой «3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550,0» заменить цифрой «3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7356,0» заменить цифрой «880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87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8700,0» заменить цифрой «582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4427,0» заменить цифрой «3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6056,0» заменить цифрой «1462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6056,0» заменить цифрой «146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427,0» заменить цифрой «3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6056,0» заменить цифрой «146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427,0» заменить цифрой «3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6056,0» заменить цифрой «146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427,0» заменить цифрой «3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16056,0» заменить цифрой «1462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427,0» заменить цифрой «3000,0»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7) в приложении 3, в краевой целевой программе «Организация сервисного обслуживания, восстановление и приобретение медицинской техники для учреждений здравоохранения Алтайского края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разделе «Объемы и источники финансирования» паспорта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390376,0» заменить цифрой «40267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48585,0» заменить цифрой «6088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712,0» заменить цифрой «102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5717,0» заменить цифрой «602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416,0» заменить цифрой «84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814,5» заменить цифрой «4238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40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051,0» заменить цифрой «64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951,0» заменить цифрой «66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913,0» заменить цифрой «462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5664,0» заменить цифрой «2233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60819,0» заменить цифрой «7748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512,0» заменить цифрой «1061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4162,0» заменить цифрой «4711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20207,0» заменить цифрой «32067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25730,0» заменить цифрой «137590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0448,0» заменить цифрой «290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42488,0» заменить цифрой «3494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9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9268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41681,5» заменить цифрой «13241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8585,0» заменить цифрой «6088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390376,0» заменить цифрой «40267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90376,0» заменить цифрой «40267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8585,0» заменить цифрой «6088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90376,0» заменить цифрой «40267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8585,0» заменить цифрой «6088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90376,0» заменить цифрой «40267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8585,0» заменить цифрой «6088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390376,0» заменить цифрой «40267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48585,0» заменить цифрой «6088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8) в приложении 4, в краевой целевой программе «Переподготовка и повышение квалификации медицинских работников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паспорте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Объемы и источники финансирования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22936,0» заменить цифрой «27576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у «5060,0» заменить цифрой «9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Ожидаемые результаты реализации программы, выраженные в соответствующих показателях, поддающихся количественной оценке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фру «150» заменить цифрой «300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ифру «600» заменить цифрой «100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5060,0» заменить цифрой «86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20736,0» заменить цифрой «2427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«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цифру «1033,0» заменить цифрой «1257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1178,0» заменить цифрой «117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5247,0» заменить цифрой «5465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«б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цифру «2500,0» заменить цифрой «2275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3176,0» заменить цифрой «712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12935,0» заменить цифрой «16662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«в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706,0» заменить цифрой «3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2554,0» заменить цифрой «214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цифру «0» заменить цифрой «11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2200,0» заменить цифрой «33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060,0» заменить цифрой «9700,0»;</w:t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22936,0» заменить цифрой «275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2936,0» заменить цифрой «275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060,0» заменить цифрой «9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2936,0» заменить цифрой «275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060,0» заменить цифрой «9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2936,0» заменить цифрой «275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060,0» заменить цифрой «9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цифру «22936,0» заменить цифрой «275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060,0» заменить цифрой «9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таблице 3 раздела 6 «Динамика важнейших показателей эффективности реализации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рачей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цифру «150» заменить цифрой «30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средних медицинских работников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цифру «600» заменить цифрой «1000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0 год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убернатор Алтайского края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2:00Z</dcterms:created>
  <dc:creator>Лукина</dc:creator>
  <dc:description/>
  <cp:keywords/>
  <dc:language>en-US</dc:language>
  <cp:lastModifiedBy>shelepova</cp:lastModifiedBy>
  <cp:lastPrinted>2011-04-15T10:31:00Z</cp:lastPrinted>
  <dcterms:modified xsi:type="dcterms:W3CDTF">2011-04-15T03:51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