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>«Об утверждении краевых целевых программ в области здравоохранения на 2007 - 2011 годы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м проектом закона вносятся изменения в ряд краевых целевых программ, утвержденных законом Алтайского  края   от   29.12.2006      № 153-ЗС «</w:t>
      </w:r>
      <w:r>
        <w:rPr>
          <w:bCs/>
          <w:szCs w:val="28"/>
        </w:rPr>
        <w:t>Об утверждении краевых целевых программ в области здравоохранения на 2007 - 2011 год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тавленный законопроект подготовлен в соответствии с законом Алтайского края от 26.11.2010 № 100-ЗС «О краевом бюджете на 2011 год и на плановый период 2012 и 2013 годов», которым уточнен объем расходов на реализацию краевых целевых программ в области здравоохранения в         2011 год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в подпрограммы  «</w:t>
      </w:r>
      <w:r>
        <w:rPr>
          <w:sz w:val="27"/>
          <w:szCs w:val="28"/>
        </w:rPr>
        <w:t>Сахарный диабет</w:t>
      </w:r>
      <w:r>
        <w:rPr>
          <w:sz w:val="27"/>
          <w:szCs w:val="27"/>
        </w:rPr>
        <w:t xml:space="preserve">», «Профилактика и лечение артериальной гипертонии», «Кардиохирургия» и «Пульмонология (бронхиальная астма, хроническая обструктивная болезнь легких, дыхательная недостаточность)» вносятся изменения, касающиеся исключения сумм затрат на реализацию мероприятий в 2011 год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ы «</w:t>
      </w:r>
      <w:r>
        <w:rPr>
          <w:sz w:val="27"/>
          <w:szCs w:val="28"/>
        </w:rPr>
        <w:t>Неотложные меры по предупреждению распространения в Алтайском крае заболевания, вызываемого вирусом иммунодефицита человека (ВИЧ-инфекции)</w:t>
      </w:r>
      <w:r>
        <w:rPr>
          <w:sz w:val="27"/>
          <w:szCs w:val="27"/>
        </w:rPr>
        <w:t>», «</w:t>
      </w:r>
      <w:r>
        <w:rPr>
          <w:sz w:val="27"/>
          <w:szCs w:val="28"/>
        </w:rPr>
        <w:t>Профилактика, лечение и реабилитация лиц, больных алкоголизмом, наркоманией и токсикоманией</w:t>
      </w:r>
      <w:r>
        <w:rPr>
          <w:sz w:val="27"/>
          <w:szCs w:val="27"/>
        </w:rPr>
        <w:t>», «</w:t>
      </w:r>
      <w:r>
        <w:rPr>
          <w:sz w:val="27"/>
          <w:szCs w:val="28"/>
        </w:rPr>
        <w:t>Меры по развитию помощи онкологическим больным в Алтайском крае</w:t>
      </w:r>
      <w:r>
        <w:rPr>
          <w:sz w:val="27"/>
          <w:szCs w:val="27"/>
        </w:rPr>
        <w:t>», «Охрана психического здоровья граждан», «Развитие системы первичной медико-санитарной помощи сельскому населению», «Кровь» и «</w:t>
      </w:r>
      <w:r>
        <w:rPr>
          <w:sz w:val="27"/>
          <w:szCs w:val="28"/>
        </w:rPr>
        <w:t>Высокотехнологичные операции в травматологии, ортопедии и эндопротезировании</w:t>
      </w:r>
      <w:r>
        <w:rPr>
          <w:sz w:val="27"/>
          <w:szCs w:val="27"/>
        </w:rPr>
        <w:t xml:space="preserve">» претерпели изменения в части уменьшения затрат на реализацию мероприятий в 2011 год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социальную значимость программ и подпрограмм </w:t>
      </w:r>
      <w:r>
        <w:rPr>
          <w:szCs w:val="28"/>
        </w:rPr>
        <w:t xml:space="preserve">«Неотложные меры борьбы с туберкулезом в Алтайском крае», «Вакцинопрофилактика», «Гемодиализ и трансплантация почки», «Организация сервисного обслуживания, восстановление и приобретение медицинской техники для учреждений здравоохранения Алтайского края» и «Переподготовка и повышение квалификации медицинских работников», в них внесены изменения, </w:t>
      </w:r>
      <w:r>
        <w:rPr>
          <w:sz w:val="27"/>
          <w:szCs w:val="27"/>
        </w:rPr>
        <w:t>касающиеся увеличения сумм затрат на реализацию мероприятий в 2011 году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8:00Z</dcterms:created>
  <dc:creator>Лукина</dc:creator>
  <dc:description/>
  <cp:keywords/>
  <dc:language>en-US</dc:language>
  <cp:lastModifiedBy>Medvedeva L</cp:lastModifiedBy>
  <cp:lastPrinted>2009-07-15T16:12:00Z</cp:lastPrinted>
  <dcterms:modified xsi:type="dcterms:W3CDTF">2011-03-17T06:16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