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0" w:hanging="0"/>
        <w:jc w:val="center"/>
        <w:rPr/>
      </w:pPr>
      <w:r>
        <w:rPr>
          <w:caps/>
          <w:szCs w:val="28"/>
        </w:rPr>
        <w:t>Пояснительная записка</w:t>
      </w:r>
    </w:p>
    <w:p>
      <w:pPr>
        <w:pStyle w:val="Heading4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 проекту закона Алтайского края «О внесении изменений</w:t>
        <w:br/>
        <w:t>в Кодекс Алтайского края о выборах, референдуме,</w:t>
        <w:br/>
        <w:t>отзыве депута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Проект закона Алтайского края «О внесении изменений в Кодекс Алтайского края о выборах, референдуме, отзыве депутатов» разработан в целях реализации требований </w:t>
      </w:r>
      <w:r>
        <w:rPr>
          <w:bCs/>
          <w:kern w:val="2"/>
          <w:sz w:val="28"/>
          <w:szCs w:val="28"/>
        </w:rPr>
        <w:t xml:space="preserve">Федерального закона от 20 марта 2011 года № 38-ФЗ «О внесении изменений в статьи 35 и 38 Федерального закона «Об основных гарантиях избирательных прав и права на участие в референдуме граждан Российской Федерации» и в Федеральный закон «Об общих принципах организации местного самоуправления в Российской Федерации»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». </w:t>
      </w:r>
    </w:p>
    <w:p>
      <w:pPr>
        <w:pStyle w:val="Heading4"/>
        <w:spacing w:before="120" w:after="0"/>
        <w:ind w:left="0" w:firstLine="709"/>
        <w:rPr>
          <w:szCs w:val="28"/>
        </w:rPr>
      </w:pPr>
      <w:r>
        <w:rPr>
          <w:szCs w:val="28"/>
        </w:rPr>
        <w:t>В соответствии с законопроектом в обязательном порядке не менее половины депутатских мандатов в представительном органе муниципального района и городского округа с численностью 20 депутатов и более распределяются между муниципальными списками кандидатов, выдвинутыми политическими партиями (их региональными отделениями или иными структурными подразделениями), пропорционально числу голосов избирателей, полученных каждым из муниципальных списков кандидатов. Одновременно необходимый для допуска к распределению депутатских мандатов минимальный процент голосов избирателей, полученных муниципальным списком кандидатов, снижается с 7 до 5 процентов от числа голосов избирателей, принявших участие в голосовании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Также предусматривается, что на выборах </w:t>
      </w:r>
      <w:r>
        <w:rPr>
          <w:sz w:val="28"/>
        </w:rPr>
        <w:t>в органы местного самоуправления соответствующего муниципального района или городского округа регистрация кандидатов будет осуществляться без сбора подписей, а на основании решений тех политических партий, муниципальные списки кандидатов которых по результатам ближайших предыдущих выборов депутатов представительного органа этого муниципального образования были допущены к распределению депутатских мандатов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аконопроектом уточняются некоторые вопросы, связанные с формированием окружных избирательных комиссий по выборам депутатов представительных органов муниципальных образований. Перечень документов, предоставляемых избирательным объединением, выдвинувшим список кандидатов по одномандатным (многомандатным) избирательным округам, в организующую выборы избирательную комиссию приводится в соответствие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оектом закона устанавливается, что и</w:t>
      </w:r>
      <w:r>
        <w:rPr>
          <w:rFonts w:eastAsia="Calibri"/>
          <w:sz w:val="28"/>
          <w:szCs w:val="28"/>
        </w:rPr>
        <w:t xml:space="preserve">збиратели, обучающиеся по очной форме обучения и зарегистрированные по месту </w:t>
      </w:r>
      <w:r>
        <w:rPr>
          <w:sz w:val="28"/>
          <w:szCs w:val="28"/>
        </w:rPr>
        <w:t xml:space="preserve">пребывания </w:t>
      </w:r>
      <w:r>
        <w:rPr>
          <w:rFonts w:eastAsia="Calibri"/>
          <w:sz w:val="28"/>
          <w:szCs w:val="28"/>
        </w:rPr>
        <w:t xml:space="preserve">в общежитии (по месту нахождения образовательного учреждения), включаются в список избирателей по месту нахождения общежития (образовательного учреждения). </w:t>
      </w:r>
      <w:r>
        <w:rPr>
          <w:sz w:val="28"/>
          <w:szCs w:val="28"/>
        </w:rPr>
        <w:t xml:space="preserve">При этом указанная норма на выборах органов местного самоуправления применяться не будет. </w:t>
      </w:r>
      <w:r>
        <w:rPr>
          <w:rFonts w:eastAsia="Calibri"/>
          <w:sz w:val="28"/>
          <w:szCs w:val="28"/>
        </w:rPr>
        <w:t>Данные изменения направлены на повышение избирательной активности молодежи, обеспечение гарантий реализации их активного избирательного права.</w:t>
      </w:r>
      <w:r>
        <w:rPr>
          <w:sz w:val="28"/>
          <w:szCs w:val="28"/>
        </w:rPr>
        <w:t xml:space="preserve"> Аналогичные нормы установлены в избирательном законодательстве более чем в 40 субъектах Российской Федераци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ект закона подготовлен в соответствии с Планом правотворческой, организационной и контрольной деятельности Алтайского краевого Законодательного Собрания на первое полугодие 2011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  <w:br/>
              <w:t>Алтайского краевого Законодательного Собрания по законности, правопорядку и защите прав гражда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21:00Z</dcterms:created>
  <dc:creator>Comp</dc:creator>
  <dc:description/>
  <cp:keywords/>
  <dc:language>en-US</dc:language>
  <cp:lastModifiedBy>Кривов</cp:lastModifiedBy>
  <cp:lastPrinted>2011-04-07T10:30:00Z</cp:lastPrinted>
  <dcterms:modified xsi:type="dcterms:W3CDTF">2011-04-07T03:46:00Z</dcterms:modified>
  <cp:revision>88</cp:revision>
  <dc:subject/>
  <dc:title>Принципиальные изменения в Кодексе</dc:title>
</cp:coreProperties>
</file>