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709"/>
        <w:jc w:val="right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Проект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</w:r>
    </w:p>
    <w:p>
      <w:pPr>
        <w:pStyle w:val="Heading4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несении изменений в отдельны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законы Алтайского края</w:t>
        <w:br/>
        <w:t>в целях совершенствования законодательства Алтайского края о муниципальной службе, противодействии коррупции</w:t>
      </w:r>
    </w:p>
    <w:p>
      <w:pPr>
        <w:pStyle w:val="Normal"/>
        <w:spacing w:lineRule="auto" w:line="240" w:before="0" w:after="0"/>
        <w:ind w:left="709" w:right="709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Внести в закон Алтайского края от 9 декабря 2005 года № 120-ЗС «О государственных должностях Алтайского края» (Сборник законодательства Алтайского края, 2005, № 116, часть I; 2007, № 133, часть I; 2009, № 159, часть I, № 164, часть I; 2010, № 167, часть I; 2011, № 181, часть I, № 187, часть II; 2012, № 192, часть I, № 195, часть I; 2013, № 202, часть I, № 203, часть I, № 209, часть I, № 210, часть I, № 211, часть I, № 212, часть I; 2014, № 223, часть I, № 224, часть I; 2015, № 226; 2016, № 238; Официальный интернет-портал правовой информации (www.pravo.gov.ru), 11 июля 2016 года, 26 декабря 2016 года, 5 июля 2017 года, 27 декабря 2018 года, 6 сентября 2019 года, 4 декабря 2019 года, 31 марта 2020 года, 8 июля 2020 года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 в статье 8-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) слова «должности Губернатора Алтайского края 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б) часть 1.1 после слов «капиталах организаций)» дополнить словами «, цифровых финансовых активов, цифровой валю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) часть 6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 дополнить статьей 8-1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«Статья 8-1.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Уведомление лицами, замещающими государствен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 Лица, замещающие государственные должности, указанные в части 2 статьи 2 настоящего Закона, обязаны уведоми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в порядке, установленном Губернатором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2. Лица, замещающие государственные должности, указанные в частях 1, </w:t>
        <w:br/>
        <w:t>4 - 5-2 статьи 2 настоящего Закона, обязаны уведоми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в порядке, установленном Алтайским краевым Законодательным Собр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. Лица, замещающие государственные должности, указанные в части 3 статьи 2 настоящего Закона, обязаны уведоми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в порядке, установленном Избирательной комиссией Алтайского кра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нести в закон Алтайского края от 7 декабря 2007 года № 134-ЗС «О муниципальной службе в Алтайском крае» (Сборник законодательства Алтайского края, 2007, № 140, часть I; 2008, № 150, часть I; 2009, № 155, часть I, № 164, часть I; 2011, № 181, часть I, № 186, часть I; 2012, № 195, часть I; 2013, № 203, часть I, № 206, часть I, № 210, часть I; 2014, № 216, часть I; 2015, № 226, № 230, часть I, № 236, часть I; Официальный интернет-портал правовой информации (www.pravo.gov.ru), 4 февраля 2016 года, 11 апреля 2016 года, 26 декабря 2016 года, 5 мая 2017 года, 5 июля 2017 года, 7 июня 2018 года, 6 сентября 2018 года, 17 декабря 2018 года, 12 ноября 2019 года, 31 марта 2020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 часть 1 статьи 12-1 после слов «капиталах организаций)» дополнить словами «, цифровых финансовых активов, цифровой валю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 в подпункте «г» пункта 12 приложения 4 слова «или иные документы, подтверждающие трудовую (служебную) деятельность гражданина» заменить словами «и (или) иные сведения о трудовой деятельности гражданина, оформленные в установленном поряд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нести в закон Алтайского края от 27 декабря 2007 года № 154-ЗС «О доплате к пенсии в Алтайском крае» (Сборник законодательства Алтайского края, 2007, № 140, часть I; 2008, № 152, часть II; 2009, № 161, часть I; № 164, часть I; 2011, № 181, часть I; 2014, № 224, часть I; 2015, № 228; № 236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часть II; Официальный интернет-портал правовой информации (www.pravo.gov.ru), 4 февраля 2016 года, 5 декабря 2016 года, 12 ноября 2019 года)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 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) часть 3 после слов «муниципальных должностей» дополнить словами «на постоянной основе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б) часть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4. Доплата к пенсии не устанавливается лицам, освобожденным от замещения должностей глав муниципальных образований городских округов и муниципальных районов по основаниям, предусмотренным абзацем седьмым части 16 статьи 35, пунктами 2.1, 3, 6 - 9 части 6, частью 6.1 статьи 36, частью 7.1, пунктами 5-8 части 10, частью 10.1 статьи 40, частями 1 и 2 статьи 73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 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) часть 2 после слова «приостановления» дополнить словами «и (или) прекращения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б) часть 4 признать утратившей силу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нести в закон Алтайского края от 4 июля 2019 года № 59-ЗС «Об Уполномоченном по правам ребенка в Алтайском крае» (Официальный интернет-портал правовой информации (www.pravo.gov.ru), 5 июля 2019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) статью 1 дополнить частью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«5.1. На Уполномоченного распространяются требования, ограничения и запреты, установленные Федеральным законом от 25 декабря 2008 года № 273-ФЗ </w:t>
        <w:br/>
        <w:t>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для лиц, замещающих государственные должности субъект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 пункт 7 статьи части 3 статьи 5 дополнить словами «, 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5</w:t>
      </w:r>
    </w:p>
    <w:p>
      <w:pPr>
        <w:pStyle w:val="TextBodyIndent"/>
        <w:widowControl w:val="false"/>
        <w:ind w:righ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widowControl w:val="false"/>
        <w:ind w:right="0" w:firstLine="709"/>
        <w:rPr/>
      </w:pPr>
      <w:r>
        <w:rPr>
          <w:sz w:val="26"/>
          <w:szCs w:val="26"/>
          <w:lang w:val="ru-RU"/>
        </w:rPr>
        <w:t>Признать утратившим силу пункт 8 статьи 1 закона Алтайского края от 11 марта 2013 года № 8-ЗС «О внесении изменений в отдельные законы Алтайского края» (Сборник законодательства Алтайского края, 2013, № 203, часть I).</w:t>
      </w:r>
    </w:p>
    <w:p>
      <w:pPr>
        <w:pStyle w:val="TextBodyIndent"/>
        <w:widowControl w:val="false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widowControl w:val="false"/>
        <w:ind w:right="0"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татья </w:t>
      </w:r>
      <w:r>
        <w:rPr>
          <w:b/>
          <w:sz w:val="26"/>
          <w:szCs w:val="26"/>
          <w:lang w:val="ru-RU"/>
        </w:rPr>
        <w:t>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1. Настоящий Закон вступает в силу через 10 дней после дня его официального опубликования, за исключением подпункта «б» пункта 1 статьи 1 и пункта 1 статьи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. Подпункт «б» пункта 1 статьи 1 и пункт 1 статьи 2 настоящего Закона вступают в силу с 1 января 202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TextBodyIndent"/>
        <w:widowControl w:val="false"/>
        <w:ind w:right="-1" w:hanging="0"/>
        <w:rPr/>
      </w:pPr>
      <w:r>
        <w:rPr>
          <w:sz w:val="26"/>
          <w:szCs w:val="26"/>
        </w:rPr>
        <w:t>Губернатор Алтайского края</w:t>
      </w:r>
      <w:r>
        <w:rPr>
          <w:sz w:val="26"/>
          <w:szCs w:val="26"/>
          <w:lang w:val="ru-RU"/>
        </w:rPr>
        <w:t xml:space="preserve">           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1:00Z</dcterms:created>
  <dc:creator>konyaev</dc:creator>
  <dc:description/>
  <cp:keywords/>
  <dc:language>en-US</dc:language>
  <cp:lastModifiedBy>Приемная представителя Губернатора АК</cp:lastModifiedBy>
  <cp:lastPrinted>2020-10-16T14:24:00Z</cp:lastPrinted>
  <dcterms:modified xsi:type="dcterms:W3CDTF">2020-10-16T07:25:00Z</dcterms:modified>
  <cp:revision>3</cp:revision>
  <dc:subject/>
  <dc:title/>
</cp:coreProperties>
</file>