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отдельны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ы Алтайского края в целях совершенствования законодательств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лтайского края о муниципальной службе, противодействии коррупции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в целях приведения отдельных законов Алтайского края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Федеральными законами от 31.07.2020 № 268-ФЗ «О внесении изменений в отдельные законодательные акты Российской Федерации», от 31.07.2020 № 288-ФЗ «О внесении изменений в отдельные законодательные акты Российской Федерации по вопросам государственной службы» уточняются положения отдельных законодательных актов Российской Федерации в части, касающейся вопросов предоставления основной информации о трудовой деятельности и трудовом стаже работника. Проектом закона соответствующие изменения предлагается внести в законы Алтайского края от 07.12.2007 № 134-ЗС «О муниципальной службе в Алтайском крае», от 04.07.2019 № 59-ЗС </w:t>
        <w:br/>
        <w:t>«Об Уполномоченном по правам ребенка в Алтай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 закон Алтайского края от 27.12.2007 № 154-ЗС «О доплате к пенсии в Алтайском крае» вносятся изменения в части уточнения перечня лиц, условий для назначения, оснований прекращения выплаты доплаты к пенсии, в закон Алтайского края от 04.07.2019 № 59-ЗС «Об Уполномоченном по правам ребенка в Алтайском крае» – в части правового регулирования в сфере противодействия коррупции. В закон Алтайского края от 09.12.2005 № 120-ЗС «О государственных должностях Алтайского края» вносятся нормы, закрепляющие порядок уведом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лицами, замещающими государственные должности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вносятся отдельные изменения уточняющего, редакционного и юридико-техническ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законопроекта не повлечет дополнительных расходов из краевого бюдж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Алтайского кра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не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6:00Z</dcterms:created>
  <dc:creator>122_4</dc:creator>
  <dc:description/>
  <cp:keywords/>
  <dc:language>en-US</dc:language>
  <cp:lastModifiedBy>Корошкевич</cp:lastModifiedBy>
  <cp:lastPrinted>2020-09-03T13:34:00Z</cp:lastPrinted>
  <dcterms:modified xsi:type="dcterms:W3CDTF">2020-10-12T08:29:00Z</dcterms:modified>
  <cp:revision>10</cp:revision>
  <dc:subject/>
  <dc:title>                                                  </dc:title>
</cp:coreProperties>
</file>